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, ve znění pozdějších předpisů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 xml:space="preserve">Název zadávacího řízení: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 xml:space="preserve">Rámcová dohoda na dodávku kancelářského nábytku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2022 – 2025</w:t>
            </w:r>
            <w:bookmarkStart w:id="0" w:name="_GoBack"/>
            <w:bookmarkEnd w:id="0"/>
            <w:r>
              <w:rPr>
                <w:rFonts w:ascii="Verdana" w:hAnsi="Verdana"/>
                <w:b/>
                <w:sz w:val="16"/>
                <w:szCs w:val="16"/>
              </w:rPr>
              <w:t xml:space="preserve"> – vyhrazená veřejná zakázka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Obchodní firma / název účastníka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rávní forma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Sídlo / místo podnikání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IČO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DIČ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Osoba oprávněná jednat za účastníka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___________ dne __. __. ____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ind w:left="141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 xml:space="preserve">        jméno, příjmení a podpis osoby oprávněné jednat jménem účastníka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2 ZD – Čestné prohlášení – základní způsobilost – k veřejné zakázce „Rámcová dohoda na dodávku kancelářského nábytku 2022-2025 – vyhrazená veřejná zakázk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30:00Z</dcterms:created>
  <dc:creator/>
  <dc:description/>
  <dc:language>en-US</dc:language>
  <cp:lastModifiedBy/>
  <dcterms:modified xsi:type="dcterms:W3CDTF">2022-06-27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