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notebooků 2022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Nákup notebooků 2022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 – vyhrazená veřejná zakázka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notebooků 2022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9EF27F-F30A-4EB8-8C0F-30CEFECAF3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6E506F8-D219-43D7-BE9B-85F35281DD6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3BC4E9-106E-4BAD-88D6-19BCB4ED42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CF16DF0-B7BE-443E-A840-6CDC69EE6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7:00Z</dcterms:created>
  <dc:creator/>
  <dc:description/>
  <dc:language>en-US</dc:language>
  <cp:lastModifiedBy/>
  <dcterms:modified xsi:type="dcterms:W3CDTF">2022-06-20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