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kritéri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Nákup notebooků 2022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</w:t>
      </w:r>
      <w:bookmarkStart w:id="0" w:name="_GoBack"/>
      <w:bookmarkEnd w:id="0"/>
      <w:r>
        <w:rPr>
          <w:rFonts w:ascii="Verdana" w:hAnsi="Verdana"/>
          <w:sz w:val="18"/>
          <w:szCs w:val="18"/>
        </w:rPr>
        <w:t>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2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07486-B005-4593-954E-9884A7B8C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0BDC0-60CA-4DB7-AD23-C5F2179130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A940658-56AF-4771-9E16-A0489E7606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BB9DBE-5FE2-4085-A73C-2563CAD82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/>
  <dc:description/>
  <dc:language>en-US</dc:language>
  <cp:lastModifiedBy/>
  <dcterms:modified xsi:type="dcterms:W3CDTF">2022-06-20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