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1049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65025356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DCD7EB184D2A41A5AB25187E6F4AC9D9"/>
                </w:placeholder>
                <w:alias w:val="Název veřejné zakázky"/>
                <w:text/>
              </w:sdtPr>
              <w:sdtContent>
                <w:r>
                  <w:rPr/>
                  <w:t>Dodávka serverů</w:t>
                </w:r>
              </w:sdtContent>
            </w:sdt>
          </w:p>
        </w:tc>
      </w:tr>
      <w:tr>
        <w:trPr>
          <w:trHeight w:val="810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770" w:leader="none"/>
        </w:tabs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tně prohlašuji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 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 c) ZZVZ –</w:t>
      </w:r>
      <w:r>
        <w:rPr>
          <w:rFonts w:ascii="Verdana" w:hAnsi="Verdana"/>
          <w:sz w:val="18"/>
          <w:szCs w:val="18"/>
        </w:rPr>
        <w:t xml:space="preserve"> 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…………dne ………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1</w:t>
    </w:r>
    <w:r>
      <w:rPr>
        <w:sz w:val="18"/>
        <w:szCs w:val="18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8"/>
        <w:szCs w:val="18"/>
      </w:rPr>
      <w:t>Příloha č. 2</w:t>
    </w:r>
    <w:r>
      <w:rPr>
        <w:rFonts w:ascii="Verdana" w:hAnsi="Verdana"/>
        <w:b/>
        <w:sz w:val="16"/>
        <w:szCs w:val="16"/>
      </w:rPr>
      <w:t xml:space="preserve"> </w:t>
    </w:r>
    <w:r>
      <w:rPr>
        <w:rFonts w:ascii="Verdana" w:hAnsi="Verdana"/>
        <w:b/>
        <w:sz w:val="18"/>
        <w:szCs w:val="18"/>
      </w:rPr>
      <w:t>- Čestné prohlášení k veřejné zakázce „Dodávka serverů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CD7EB184D2A41A5AB25187E6F4AC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0E41F-E068-4954-B9B7-77E1E562C00E}"/>
      </w:docPartPr>
      <w:docPartBody>
        <w:p w:rsidR="00725DBA" w:rsidRDefault="005E5016" w:rsidP="005E5016">
          <w:pPr>
            <w:pStyle w:val="DCD7EB184D2A41A5AB25187E6F4AC9D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E5016"/>
    <w:rsid w:val="00250DC7"/>
    <w:rsid w:val="003D7B67"/>
    <w:rsid w:val="005E5016"/>
    <w:rsid w:val="006726C4"/>
    <w:rsid w:val="00725DBA"/>
    <w:rsid w:val="0089445A"/>
    <w:rsid w:val="009223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E5016"/>
  </w:style>
  <w:style w:type="paragraph" w:customStyle="1" w:styleId="DCD7EB184D2A41A5AB25187E6F4AC9D9">
    <w:name w:val="DCD7EB184D2A41A5AB25187E6F4AC9D9"/>
    <w:rsid w:val="005E501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1:15:00Z</dcterms:created>
  <dc:creator>Administrator</dc:creator>
  <dc:description/>
  <dc:language>en-US</dc:language>
  <cp:lastModifiedBy>Rychlovská Lenka Mgr.</cp:lastModifiedBy>
  <cp:lastPrinted>2011-09-27T08:09:00Z</cp:lastPrinted>
  <dcterms:modified xsi:type="dcterms:W3CDTF">2022-05-04T10:40:00Z</dcterms:modified>
  <cp:revision>7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