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alizace zemědělských dotací pomocí dálkového průzkumu Země v roce 2022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858</Characters>
  <CharactersWithSpaces>992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22-03-28T09:09:00Z</dcterms:modified>
  <cp:revision>1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