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4 odst. 1 zákona č. 134/2016 Sb., o zadávání veřejných zakázek, ve znění pozdějších předpisů (dále jen „ZZVZ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 xml:space="preserve">Název zadávacího řízení: 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 xml:space="preserve">Rámcová dohoda na dodávku kancelářského nábytku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2022 – 2025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Obchodní firma / název účastníka: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rávní forma: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Sídlo / místo podnikání: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IČO: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DIČ: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Osoba oprávněná jednat za účastníka: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hlašuji tímto</w:t>
      </w:r>
      <w:bookmarkStart w:id="0" w:name="_GoBack"/>
      <w:bookmarkEnd w:id="0"/>
      <w:r>
        <w:rPr>
          <w:rFonts w:ascii="Verdana" w:hAnsi="Verdana"/>
          <w:sz w:val="18"/>
          <w:szCs w:val="18"/>
        </w:rPr>
        <w:t xml:space="preserve"> čestně, že jsem dodavatel, který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 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 c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nedoplatek na pojistném nebo na penále na veřejné zdravotní pojištění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___________ dne __. __. ____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ind w:left="141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 xml:space="preserve">        jméno, příjmení a podpis osoby oprávněné jednat jménem účastníka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>Příloha č. 2 ZD – Čestné prohlášení – základní způsobilost – k veřejné zakázce „Rámcová dohoda na dodávku kancelářského nábytku 2022-2025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903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30:00Z</dcterms:created>
  <dc:creator/>
  <dc:description/>
  <dc:language>en-US</dc:language>
  <cp:lastModifiedBy/>
  <dcterms:modified xsi:type="dcterms:W3CDTF">2022-03-08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