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 o veřejné zakázce a zadavateli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ámcová dohoda na dodávku kancelářského nábytku 2022 - 2025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1 33 981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. Martinem Šebestyánem, MBA, generálním ředitelem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gr. Marie Volmanov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420 735 705 481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rie.Volmanova@szif.cz</w:t>
              </w:r>
            </w:hyperlink>
          </w:p>
        </w:tc>
      </w:tr>
    </w:tbl>
    <w:p>
      <w:pPr>
        <w:pStyle w:val="Normal"/>
        <w:spacing w:lineRule="auto" w:line="276" w:before="6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dentifikační a další údaje účastníka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59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astník je malým či středním podnikem dle Doporučení 2003/361/ES   (Ano/Ne)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/>
      </w:pPr>
      <w:r>
        <w:rPr/>
        <w:t>Nabídková cena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89"/>
      </w:tblGrid>
      <w:tr>
        <w:trPr>
          <w:trHeight w:val="397" w:hRule="atLeast"/>
        </w:trPr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lková nabídková cena v Kč bez DPH: </w:t>
            </w:r>
          </w:p>
        </w:tc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še DPH:</w:t>
            </w:r>
          </w:p>
        </w:tc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lková nabídková cena v Kč včetně DPH: </w:t>
            </w:r>
          </w:p>
        </w:tc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76" w:before="24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élka dodání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3922"/>
      </w:tblGrid>
      <w:tr>
        <w:trPr>
          <w:trHeight w:val="397" w:hRule="atLeast"/>
        </w:trPr>
        <w:tc>
          <w:tcPr>
            <w:tcW w:w="5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highlight w:val="darkGreen"/>
              </w:rPr>
              <w:t>Délka dodání kancelářského pracovního stolu č. 235  (v kalendářních dnech)</w:t>
            </w:r>
          </w:p>
        </w:tc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lka dodání kancelářské židle na kolečkách č. 101 (v kalendářních dnech)</w:t>
            </w:r>
          </w:p>
        </w:tc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ind w:left="2832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</w:rPr>
        <w:t>jméno, příjmení a podpis osoby oprávněné jednat jménem či za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Příloha č. 1 ZD – Krycí list - k veřejné zakázce „Rámcová dohoda na dodávku kancelářského nábytku 2022 – 2025“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Volmanova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7:00Z</dcterms:created>
  <dc:creator>szif03645</dc:creator>
  <dc:description/>
  <cp:keywords/>
  <dc:language>en-US</dc:language>
  <cp:lastModifiedBy>Janů Romana</cp:lastModifiedBy>
  <cp:lastPrinted>2022-03-08T10:29:00Z</cp:lastPrinted>
  <dcterms:modified xsi:type="dcterms:W3CDTF">2022-03-08T09:42:00Z</dcterms:modified>
  <cp:revision>5</cp:revision>
  <dc:subject/>
  <dc:title/>
</cp:coreProperties>
</file>