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/>
      </w:pPr>
      <w:r>
        <w:rPr/>
        <w:t>k veřejné zakázce „ Renovace oken dvorní fasády Štěpánská 63, Praha 1“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novace oken dvorní fasády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4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1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2-03-15T12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