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r>
        <w:rPr>
          <w:rFonts w:ascii="Verdana" w:hAnsi="Verdana"/>
          <w:b/>
          <w:sz w:val="18"/>
          <w:szCs w:val="18"/>
        </w:rPr>
        <w:t>Rámcová dohoda na poskytnutí skladovací kapacity pro intervenčně nakoupené máslo a poskytnutí souvisejících služeb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r>
        <w:rPr>
          <w:rFonts w:ascii="Verdana" w:hAnsi="Verdana"/>
          <w:b/>
          <w:sz w:val="18"/>
          <w:szCs w:val="18"/>
        </w:rPr>
        <w:t>Rámcová dohoda na poskytnutí skladovací kapacity pro intervenčně nakoupené máslo</w:t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 xml:space="preserve"> a poskytnutí souvisejících služeb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rFonts w:ascii="Verdana" w:hAnsi="Verdana"/>
        <w:b/>
        <w:sz w:val="18"/>
        <w:szCs w:val="18"/>
      </w:rPr>
      <w:t>Příloha č. 6 – Seznam poddodavatelů k veřejné zakázce „Rámcová dohoda na poskytnutí skladovací kapacity pro intervenčně nakoupené máslo a poskytnutí souvisejících služeb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7B8C9-8DD2-46E4-8661-DE4311951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4:00Z</dcterms:created>
  <dc:creator/>
  <dc:description/>
  <dc:language>en-US</dc:language>
  <cp:lastModifiedBy/>
  <dcterms:modified xsi:type="dcterms:W3CDTF">2022-01-18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