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k výběrovému řízení na akci „Zpracování projektu požárně bezpečnostního řešení objektu Ve Smečkách 33 a Štěpánská 63, Praha 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(alespoň 3 obdobné akc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48</Characters>
  <CharactersWithSpaces>171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9:00Z</dcterms:created>
  <dc:creator>Boháčová Štěpánka</dc:creator>
  <dc:description/>
  <dc:language>en-US</dc:language>
  <cp:lastModifiedBy>Boháčová Štěpánka</cp:lastModifiedBy>
  <dcterms:modified xsi:type="dcterms:W3CDTF">2022-02-25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