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>Vedoucí týmu (</w:t>
            </w:r>
            <w:bookmarkStart w:id="1" w:name="_Hlk90472042"/>
            <w:r>
              <w:rPr>
                <w:rFonts w:cs="Calibri" w:ascii="Calibri" w:hAnsi="Calibri" w:asciiTheme="minorHAnsi" w:cstheme="minorHAnsi" w:hAnsiTheme="minorHAnsi"/>
                <w:b/>
              </w:rPr>
              <w:t>systémové integrace)</w:t>
            </w:r>
            <w:bookmarkEnd w:id="1"/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– </w:t>
      </w:r>
      <w:r>
        <w:rPr>
          <w:rFonts w:eastAsia="Lucida Sans Unicode" w:cs="Calibri" w:cstheme="minorHAnsi"/>
          <w:b/>
          <w:i/>
          <w:highlight w:val="yellow"/>
        </w:rPr>
        <w:t>Vedoucí týmu (systémové integrace)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zajišťování tvorby architektury, koncepce a strategie ICT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 oblasti vedení týmu zajišťujícího provoz a rozvoj u organizace s 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green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vedoucího projektu/programu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4 pro pozici vedoucího týmu (systémové integrace)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vedoucího projektu/programu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/>
      </w:r>
      <w:r>
        <w:rPr/>
        <w:fldChar w:fldCharType="end"/>
      </w:r>
      <w:r>
        <w:rPr>
          <w:rFonts w:eastAsia="Calibri" w:cs="Calibri" w:cstheme="minorHAnsi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ový manažer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.</w:t>
      </w:r>
      <w:r>
        <w:rPr>
          <w:rFonts w:eastAsia="Lucida Sans Unicode" w:cs="Calibri" w:cstheme="minorHAnsi"/>
          <w:bCs/>
          <w:i/>
        </w:rPr>
        <w:t xml:space="preserve">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– </w:t>
      </w:r>
      <w:r>
        <w:rPr>
          <w:rFonts w:eastAsia="Lucida Sans Unicode" w:cs="Calibri" w:cstheme="minorHAnsi"/>
          <w:b/>
          <w:i/>
          <w:highlight w:val="yellow"/>
        </w:rPr>
        <w:t>Projektový manažer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řízení projektů u organizace či organizací s 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projektového manažera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projektového manažera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projektového manažera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/>
      </w:r>
      <w:r>
        <w:rPr/>
        <w:fldChar w:fldCharType="end"/>
      </w:r>
      <w:r>
        <w:rPr>
          <w:rFonts w:eastAsia="Calibri" w:cs="Calibri" w:cstheme="minorHAnsi"/>
          <w:lang w:eastAsia="ar-SA"/>
        </w:rPr>
        <w:t xml:space="preserve">Je držitelem následující certifikace: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hled certifikací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certifikaci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Certifikac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 mezinárodně uznávaného systému řízení projektů na vyšší než základní úrovni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 uvede stručný popis dokladu, kterým získání příslušné certifikace prokazuje; doklad 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Enterprise architekt (Hlavní architekt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Enterprise architekt (Hlavní architekt)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 oblasti zajišťování tvorby architektury u organizace či organizací s 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zkušenosti s přípravou referenčního návrhu tvorby Enterprise architektury u organizace či organizací s rozsáhlou ICT infrastrukturou – Enterprise pro více než 20 000 uživatelů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green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Enterprise architekta (Hlavní architekt)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4 pro pozici Enterprise architekta (Hlavní architekt)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Enterprise architekta řešení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/>
      </w:r>
      <w:r>
        <w:rPr/>
        <w:fldChar w:fldCharType="end"/>
      </w:r>
      <w:r>
        <w:rPr>
          <w:rFonts w:eastAsia="Calibri" w:cs="Calibri" w:cstheme="minorHAnsi"/>
          <w:lang w:eastAsia="ar-SA"/>
        </w:rPr>
        <w:t xml:space="preserve">Je držitelem následující certifikace: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hled certifikací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certifikaci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rtifikace TOGAF Foundation nebo obdobná 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 uvede stručný popis dokladu, kterým získání příslušné certifikace prokazuje; doklad 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lution architekt (SAP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Solution architekt (SAP)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doklad o vzdělání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návrhů a realizace na platformě SAP Business Suite (SAP ERP, SAP Solution Manager, SAP NetWeaver, SAP XI/PI/PO)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Solution architekta (SAP)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Solution architekt (SAP)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Solution architekta (SAP) řešení na minimálně 1 projektu, který odpovídá požadavkům na významnou službu kategorie A nebo C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Je držitelem následující certifikace: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hled certifikací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certifikaci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rtifikace SAP Certified Application Associat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 uvede stručný popis dokladu, kterým získání příslušné certifikace prokazuje; doklad 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lution architekt (GIS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Solution architekt (GIS)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návrhu řešení GIS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Solution architekta (GIS)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Solution architekt (GIS)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Solution architekta (GIS) řešení na minimálně 1 projektu, který odpovídá požadavkům na významnou službu kategorie B nebo D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/>
      <w:r>
        <w:rPr/>
        <w:fldChar w:fldCharType="end"/>
      </w:r>
      <w:r>
        <w:rPr/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ystémový architekt (včetně Cloud)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Systémový architekt (včetně Cloud)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doplní </w:t>
            </w:r>
            <w:r>
              <w:rPr>
                <w:rFonts w:eastAsia="Calibri" w:cs="Calibri" w:cstheme="minorHAnsi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musí být předložen jako součást nabídky</w:t>
            </w:r>
            <w:r>
              <w:rPr>
                <w:rStyle w:val="DoplnuchazeChar"/>
                <w:rFonts w:eastAsia="Calibri" w:cs="Calibri" w:cstheme="minorHAnsi"/>
                <w:i/>
                <w:iCs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 oblasti návrhu systémových parametrů včetně využití cloudu u organizace či organizací s 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Systémového architekta (včetně Cloud) na projektu, který odpovídá požadavkům na následující významnou službu/služby:</w:t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Systémový architekt (včetně Cloud)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systémového architekta řešení na minimálně 1 projektu, který odpovídá požadavkům na významnou službu kategorie B nebo C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ový specialista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Datový specialista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návrhu webových, integračních služeb a datové orchestrace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Datového specialisty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Datový specialista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datového specialisty řešení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/>
      </w:r>
      <w:r>
        <w:rPr/>
        <w:fldChar w:fldCharType="end"/>
      </w:r>
      <w:r>
        <w:rPr>
          <w:rFonts w:eastAsia="Calibri" w:cs="Calibri" w:cstheme="minorHAnsi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siness architekt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cs="Calibri" w:cstheme="minorHAnsi"/>
          <w:b/>
          <w:highlight w:val="yellow"/>
        </w:rPr>
        <w:t>Business architekt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sběru a formulace požadavků, analýz a návrhu byznys architektury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Business architekta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Business architekt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business architekta řešení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ecialista na služby řízení provozu ICT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Specialista na služby řízení provozu ICT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;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řízení služeb ICT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Specialisty na služby řízení provozu ICT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Specialista na služby řízení provozu ICT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specialisty na služby řízení provozu ICT řešení na minimálně 1 projektu, který odpovídá požadavkům na významnou službu kategorie A nebo C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/>
      </w:r>
      <w:r>
        <w:rPr/>
        <w:fldChar w:fldCharType="end"/>
      </w:r>
      <w:r>
        <w:rPr>
          <w:rFonts w:eastAsia="Calibri" w:cs="Calibri" w:cstheme="minorHAnsi"/>
          <w:lang w:eastAsia="ar-SA"/>
        </w:rPr>
        <w:t xml:space="preserve">Je držitelem následující certifikace: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hled certifikací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certifikaci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rtifikace z mezinárodně uznávaného systému řízení ICT služeb na alespoň základní úrovni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 uvede stručný popis dokladu, kterým získání příslušné certifikace prokazuje; doklad 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59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</w:t>
            </w:r>
            <w:bookmarkStart w:id="2" w:name="_Hlk86265352"/>
            <w:r>
              <w:rPr>
                <w:rFonts w:cs="Calibri" w:ascii="Calibri" w:hAnsi="Calibri" w:asciiTheme="minorHAnsi" w:cstheme="minorHAnsi" w:hAnsiTheme="minorHAnsi"/>
                <w:b/>
              </w:rPr>
              <w:t>rchitekt kybernetické bezpečnosti</w:t>
            </w:r>
            <w:bookmarkEnd w:id="2"/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Architekt kybernetické bezpečnosti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pis předchozí praxe v oblasti návrhu bezpečnostní architektury u organizace či organizací s rozsáhlou ICT infrastrukturou – Enterprise 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návrhové a implementační praxe na min. 1 projektu řízení identit, rolí a oprávnění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green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pis předchozí prax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v oblasti návrhu a implementace bezpečnostních opatření a architektury bezpečnostních technologií, tj. návrhu implementace bezpečnostních opatření tak, aby byla zajištěna bezpečná architektura informačního a komunikačního systému u min. 2 organizací s rozsáhlou ICT infrastrukturou – Enterprise řešící provoz a rozvoj informačních systémů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green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architekta kybernetické bezpečnosti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5 pro pozici architekta kybernetická bezpečnost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architekta kybernetické bezpečnosti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 xml:space="preserve">Je držitelem následující certifikace: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ehled certifikací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certifikaci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Certifikace odpovídající doporučené relevantní certifikaci uvedené v Příloze č. 6 Vyhlášky č. 82/2018 Sb. (vyhláška o kybernetické bezpečnosti) pro roli Architekt kybernetické bezpečnosti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 uvede stručný popis dokladu, kterým získání příslušné certifikace prokazuje; doklad musí být předložen jako součást nabídk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tbl>
      <w:tblPr>
        <w:tblW w:w="9072" w:type="dxa"/>
        <w:jc w:val="left"/>
        <w:tblInd w:w="1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ecialista pro kybernetickou a informační bezpečnosti</w:t>
            </w:r>
          </w:p>
        </w:tc>
      </w:tr>
    </w:tbl>
    <w:p>
      <w:pPr>
        <w:pStyle w:val="Normal"/>
        <w:spacing w:before="0" w:after="0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Cs/>
          <w:i/>
        </w:rPr>
      </w:r>
    </w:p>
    <w:p>
      <w:pPr>
        <w:pStyle w:val="Normal"/>
        <w:spacing w:before="0" w:after="0"/>
        <w:ind w:left="142" w:hanging="0"/>
        <w:jc w:val="both"/>
        <w:rPr>
          <w:rFonts w:eastAsia="Lucida Sans Unicode" w:cs="Calibri" w:cstheme="minorHAnsi"/>
          <w:bCs/>
          <w:i/>
          <w:i/>
        </w:rPr>
      </w:pPr>
      <w:r>
        <w:rPr>
          <w:rFonts w:eastAsia="Lucida Sans Unicode" w:cs="Calibri" w:cstheme="minorHAnsi"/>
          <w:b/>
          <w:i/>
          <w:highlight w:val="yellow"/>
        </w:rPr>
        <w:t>Pokyny pro dodavatele</w:t>
      </w:r>
      <w:r>
        <w:rPr>
          <w:rFonts w:eastAsia="Lucida Sans Unicode" w:cs="Calibri" w:cstheme="minorHAnsi"/>
          <w:bCs/>
          <w:i/>
          <w:highlight w:val="yellow"/>
        </w:rPr>
        <w:t>: Dodavatel v tomto dokumentu doplní relevantní údaje dle požadavků čl. 9.2.1. (minimální úroveň splnění kritéria) zadávací dokumentace</w:t>
      </w:r>
      <w:r>
        <w:rPr>
          <w:rFonts w:eastAsia="Lucida Sans Unicode" w:cs="Calibri" w:cstheme="minorHAnsi"/>
          <w:bCs/>
          <w:i/>
        </w:rPr>
        <w:t xml:space="preserve">. </w:t>
      </w:r>
      <w:r>
        <w:rPr>
          <w:rFonts w:eastAsia="Lucida Sans Unicode" w:cs="Calibri" w:cstheme="minorHAnsi"/>
          <w:bCs/>
          <w:i/>
          <w:highlight w:val="yellow"/>
        </w:rPr>
        <w:t xml:space="preserve">Z popisu musí být nade vši pochybnost patrné, že člen realizačního týmu splňuje minimální úroveň dle čl. 9.2.1. zadávací dokumentace pro pozici - </w:t>
      </w:r>
      <w:r>
        <w:rPr>
          <w:rFonts w:eastAsia="Lucida Sans Unicode" w:cs="Calibri" w:cstheme="minorHAnsi"/>
          <w:b/>
          <w:i/>
          <w:highlight w:val="yellow"/>
        </w:rPr>
        <w:t>Specialista pro kybernetickou a informační bezpečnosti</w:t>
      </w:r>
    </w:p>
    <w:p>
      <w:pPr>
        <w:pStyle w:val="Normal"/>
        <w:spacing w:before="0" w:after="0"/>
        <w:ind w:left="142" w:hanging="0"/>
        <w:jc w:val="both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dodavatel;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doklad o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 xml:space="preserve"> vzdělání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highlight w:val="green"/>
                <w:lang w:val="cs-CZ" w:eastAsia="ar-SA" w:bidi="ar-SA"/>
              </w:rPr>
              <w:t>musí být předložen jako součást nabídky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pis předchozí praxe v oblasti návrhů směrnic, auditů dle ISO 27000 (ISMS), a to u organizace či organizací s rozsáhlou ICT infrastrukturou – Enterpris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[popis musí obsahovat následující údaj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identifikační a kontaktní údaje zaměstnavatele/objednatele; název pozice/role; relevantní popis vykonávané práce/poskytovaných služeb a dobu výkonu práce/poskytování služeb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  <w:t>Podílel/a se v roli Specialisty pro kybernetickou a informační bezpečnosti na projektu, který odpovídá požadavkům na následující významnou službu/služ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  <w:lang w:eastAsia="ar-SA"/>
        </w:rPr>
      </w:pPr>
      <w:r>
        <w:rPr>
          <w:rFonts w:eastAsia="Calibri" w:cs="Calibri" w:cstheme="minorHAnsi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16"/>
                <w:szCs w:val="16"/>
              </w:rPr>
            </w:pP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(významnou službou se myslí významná služba dle kvalifikačního požadavku č. 3 pro pozici Specialista pro kybernetickou a informační bezpečnosti dle čl. 9.2.1. zadávací dokumentace tj.: „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16"/>
                <w:szCs w:val="16"/>
                <w:lang w:val="cs-CZ" w:eastAsia="en-US" w:bidi="ar-SA"/>
              </w:rPr>
              <w:t>prokazatelná účast v roli specialisty pro kybernetickou a informační bezpečnosti na minimálně 1 projektu, který odpovídá požadavkům na významnou službu kategorie A nebo B</w:t>
            </w:r>
            <w:r>
              <w:rPr>
                <w:rFonts w:eastAsia="Calibri" w:cs="Calibri" w:cstheme="minorHAnsi"/>
                <w:bCs/>
                <w:kern w:val="0"/>
                <w:sz w:val="16"/>
                <w:szCs w:val="16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gori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highlight w:val="yellow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, do které z vymezených kategorií významných služeb uvedená významná služba spadá,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včetně uvedení informací podporujících zařazení významné služby do této kategori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identifikační údaje objednatele významné služby, tj.: obchodní firmu/název, IČO, sídlo/místo podnikání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davatel uvede popis významné služby, ze kterého musí být nade vši pochybnost patrné, že příslušná významná služba splňuje minimální úroveň vymezenou v čl. 9.1.1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zadávací dokumentace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cenu významné služby v Kč bez DPH; dle pravidel stanovených v zadávací dokumentaci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dodavatel uvede dobu poskytnutí významné služby měsíc/rok; pokud by byla významná služba dokončena právě v měsíci, ve kterém došlo k zahájení tohoto zadávacího řízení, doporučuje zadavatel uvést datum ve formátu den/měsíc/rok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Style w:val="DoplnuchazeChar"/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doplní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highlight w:val="green"/>
                <w:lang w:val="cs-CZ" w:eastAsia="ar-SA" w:bidi="ar-SA"/>
              </w:rPr>
              <w:t>dodavatel</w:t>
            </w:r>
            <w:r>
              <w:rPr>
                <w:rStyle w:val="DoplnuchazeChar"/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dodavatel uvede jméno, příjmení, telefon a/nebo e-mail na kontaktní osobu objednatele významné služby, u které je možno provést kontrolu pravdivosti předložené významné služby</w:t>
            </w:r>
            <w:r>
              <w:rPr>
                <w:rStyle w:val="DoplnuchazeChar"/>
                <w:rFonts w:eastAsia="Calibri" w:cs="Calibri" w:cstheme="minorHAnsi"/>
                <w:b w:val="false"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fldChar w:fldCharType="begin"/>
      </w:r>
      <w:r>
        <w:rPr>
          <w:rFonts w:ascii="Calibri" w:hAnsi="Calibri"/>
        </w:rPr>
        <w:instrText xml:space="preserve">LINK Excel.Sheet.12 "I:\\Kopiekrt16GB\\CSSZčerv\\Systémová integrace\\2019\\2. únor\\4.2.2019\\Kvalifikace -tým_V7 – pouze hodnocení.xlsx" "Pouze hodnocení_tab1!R52C1:R60C1" \a \f 5 \h  \* MERGEFORMAT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/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eastAsia="Calibri" w:cs="Calibri" w:cstheme="minorHAnsi"/>
        </w:rPr>
      </w:pPr>
      <w:r>
        <w:rPr/>
      </w:r>
      <w:r>
        <w:rPr/>
        <w:fldChar w:fldCharType="end"/>
      </w:r>
      <w:r>
        <w:rPr>
          <w:rFonts w:eastAsia="Calibri" w:cs="Calibri" w:cstheme="minorHAnsi"/>
        </w:rPr>
        <w:t xml:space="preserve"> 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Čestně prohlašuji, že výše uvedené údaje jsou pravdivé.</w:t>
      </w:r>
    </w:p>
    <w:p>
      <w:pPr>
        <w:pStyle w:val="Obyejn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 dne 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 člena realizačního týmu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3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4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5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6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7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8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9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10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11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  <w:footnote w:id="12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uto tabulku vyplní člen realizačního týmu za každou významnou službu, kterou prokazuje splnění technické kvalifikace dle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6 ZADÁVACÍ DOKUMENTACE – FORMULÁŘ PRO KVALIFIKACI ČLENŮ REALIZAČNÍHO TÝMU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0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3400f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40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40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3400f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00f"/>
    <w:rPr/>
  </w:style>
  <w:style w:type="character" w:styleId="ObyejnChar" w:customStyle="1">
    <w:name w:val="Obyčejný Char"/>
    <w:basedOn w:val="DefaultParagraphFont"/>
    <w:link w:val="Obyejn"/>
    <w:qFormat/>
    <w:rsid w:val="00e3400f"/>
    <w:rPr>
      <w:rFonts w:ascii="Arial" w:hAnsi="Arial" w:eastAsia="Times New Roman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e340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3400f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340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3400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40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0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7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7d3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3400f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e3400f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340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3400f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qFormat/>
    <w:rsid w:val="00e3400f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e340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340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400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e340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340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7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7d32"/>
    <w:pPr/>
    <w:rPr>
      <w:b/>
      <w:bCs/>
    </w:rPr>
  </w:style>
  <w:style w:type="paragraph" w:styleId="Revision">
    <w:name w:val="Revision"/>
    <w:uiPriority w:val="99"/>
    <w:semiHidden/>
    <w:qFormat/>
    <w:rsid w:val="00c320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4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e340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FF765-8AB0-434B-80FF-9B8F6239B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5315</Words>
  <Characters>31365</Characters>
  <CharactersWithSpaces>3660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0:00Z</dcterms:created>
  <dc:creator/>
  <dc:description/>
  <dc:language>en-US</dc:language>
  <cp:lastModifiedBy/>
  <dcterms:modified xsi:type="dcterms:W3CDTF">2021-12-1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