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8" w:after="120"/>
        <w:outlineLvl w:val="0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e o veřejné zakázce a zadavateli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ámcová dohoda - Plánování médií propagační kampaně na podporu kvalitních potravin pro roky 2022 – 2025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81 33 981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r. Petrem Milasem, ředitelem Sekce ekonomické a právní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010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gr. Marie Volmanov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420 735 705 481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rie.Volmanova@szif.cz</w:t>
              </w:r>
            </w:hyperlink>
          </w:p>
        </w:tc>
      </w:tr>
    </w:tbl>
    <w:p>
      <w:pPr>
        <w:pStyle w:val="Normal"/>
        <w:spacing w:lineRule="auto" w:line="276" w:before="6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6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dentifikační a další údaje účastníka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59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astník je malým či středním podnikem dle Doporučení 2003/361/ES   (Ano/Ne)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24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Čestné prohlášení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Účastník čestně prohlašuje, že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není</w:t>
      </w:r>
      <w:r>
        <w:rPr>
          <w:rFonts w:cs="Verdana" w:ascii="Verdana" w:hAnsi="Verdana"/>
          <w:sz w:val="18"/>
          <w:szCs w:val="18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dodavatel, prostřednictvím kterého dodavatel prokazuje kvalifikaci (existuje-li takový), </w:t>
      </w:r>
      <w:r>
        <w:rPr>
          <w:rFonts w:cs="Verdana" w:ascii="Verdana" w:hAnsi="Verdana"/>
          <w:b/>
          <w:bCs/>
          <w:sz w:val="18"/>
          <w:szCs w:val="18"/>
        </w:rPr>
        <w:t>není</w:t>
      </w:r>
      <w:r>
        <w:rPr>
          <w:rFonts w:cs="Verdana" w:ascii="Verdana" w:hAnsi="Verdana"/>
          <w:sz w:val="18"/>
          <w:szCs w:val="18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Odstavecseseznamem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údaje uvedené v evidenci skutečných majitelů jsou pravdivé. </w:t>
      </w:r>
    </w:p>
    <w:p>
      <w:pPr>
        <w:pStyle w:val="Normal"/>
        <w:spacing w:lineRule="auto" w:line="276" w:before="24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60" w:after="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ind w:left="2832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</w:rPr>
        <w:t>jméno, příjmení a podpis osoby oprávněné jednat jménem či za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Příloha č. 1 ZD – Krycí list - k veřejné zakázce „ Rámcová dohoda - Plánování médií propagační kampaně na podporu kvalitních potravin pro roky 2022 – 2025“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Volmanova@szi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3:00Z</dcterms:created>
  <dc:creator>szif03645</dc:creator>
  <dc:description/>
  <cp:keywords/>
  <dc:language>en-US</dc:language>
  <cp:lastModifiedBy>Rychlovská Lenka Mgr.</cp:lastModifiedBy>
  <cp:lastPrinted>2012-08-15T14:16:00Z</cp:lastPrinted>
  <dcterms:modified xsi:type="dcterms:W3CDTF">2021-12-07T19:15:00Z</dcterms:modified>
  <cp:revision>5</cp:revision>
  <dc:subject/>
  <dc:title/>
</cp:coreProperties>
</file>