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Zajištění služeb mobilní aplikace na Geotagované fotografie II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0" w:name="_Hlk528331186"/>
            <w:bookmarkEnd w:id="0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37428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4 – Vzor čestného prohlášení ke střetu zájm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4:00Z</dcterms:created>
  <dc:creator/>
  <dc:description/>
  <dc:language>en-US</dc:language>
  <cp:lastModifiedBy/>
  <dcterms:modified xsi:type="dcterms:W3CDTF">2021-11-24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