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za účelem prokázání splnění technické kvalifikace dle čl. 3.4. písm. b) kvalifikační dokumentace k veřejné zakázce s názvem „</w:t>
      </w:r>
      <w:bookmarkStart w:id="0" w:name="_Hlk46134130"/>
      <w:r>
        <w:rPr>
          <w:rFonts w:cs="Segoe UI" w:ascii="Segoe UI" w:hAnsi="Segoe UI"/>
          <w:color w:val="000000" w:themeColor="text1"/>
          <w:sz w:val="22"/>
          <w:szCs w:val="22"/>
        </w:rPr>
        <w:t>Zajištění služeb mobilní aplikace na Geotagované fotografie</w:t>
      </w:r>
      <w:bookmarkEnd w:id="0"/>
      <w:r>
        <w:rPr>
          <w:rFonts w:cs="Segoe UI" w:ascii="Segoe UI" w:hAnsi="Segoe UI"/>
          <w:color w:val="000000" w:themeColor="text1"/>
          <w:sz w:val="22"/>
          <w:szCs w:val="22"/>
        </w:rPr>
        <w:t xml:space="preserve"> II</w:t>
      </w:r>
      <w:r>
        <w:rPr>
          <w:rFonts w:cs="Segoe UI" w:ascii="Segoe UI" w:hAnsi="Segoe UI"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2402"/>
        <w:gridCol w:w="4962"/>
        <w:gridCol w:w="5904"/>
        <w:gridCol w:w="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Vedoucí projektu/projektový manager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ončené vysokoškolské vzdělání minimálně v bakalářském stupni;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loží kopii vysokoškolského diplom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Alespoň 3 roky praxe v oblasti projektů výstavby informačních technologií v pozici vedoucí projektu / projektový manaže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 s vedením alespoň 2 projektů v oblasti návrhu, implementace a provozu webových systémů nebo mobilních aplikací, přičemž celkový finanční objem (cena za poskytnuté služby/dílo – hodnota projektu) každého z uvedených projektů činil alespoň 3 000 000,- Kč bez DPH.</w:t>
            </w:r>
          </w:p>
          <w:p>
            <w:pPr>
              <w:pStyle w:val="ACNorml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</w:t>
            </w:r>
            <w:r>
              <w:rPr>
                <w:rStyle w:val="FootnoteAnchor"/>
                <w:rFonts w:cs="Segoe UI"/>
                <w:b/>
                <w:bCs/>
              </w:rPr>
              <w:footnoteReference w:id="2"/>
            </w:r>
            <w:r>
              <w:rPr>
                <w:rFonts w:cs="Segoe UI"/>
                <w:b/>
                <w:bCs/>
              </w:rPr>
              <w:t>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ezinárodně uznávaného standardu nebo metodologie projektového řízení (např. PRINCE2, IPMA, PMP) minimálně na základní úrovni s doloženou odpovídající úrovní certifikace a účast na alespoň 2 projektech, na kterých tuto znalost uplatnil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 xml:space="preserve">(dodavatel přiloží </w:t>
            </w:r>
            <w:r>
              <w:rPr>
                <w:rFonts w:cs="Segoe UI"/>
                <w:i/>
                <w:iCs/>
                <w:highlight w:val="yellow"/>
              </w:rPr>
              <w:t>kopii průkazného dokladu o znalosti standardu nebo metodologie projektového řízení</w:t>
            </w:r>
            <w:r>
              <w:rPr>
                <w:rFonts w:cs="Segoe UI"/>
                <w:b/>
                <w:i/>
                <w:iCs/>
                <w:highlight w:val="yellow"/>
              </w:rPr>
              <w:t>,</w:t>
            </w:r>
            <w:r>
              <w:rPr>
                <w:rFonts w:cs="Segoe UI"/>
                <w:i/>
                <w:highlight w:val="yellow"/>
              </w:rPr>
              <w:t xml:space="preserve"> doplní konkrétní projekty, na kterých </w:t>
            </w:r>
            <w:r>
              <w:rPr>
                <w:rFonts w:cs="Segoe UI"/>
                <w:bCs/>
                <w:i/>
                <w:highlight w:val="yellow"/>
              </w:rPr>
              <w:t>daná osoba</w:t>
            </w:r>
            <w:r>
              <w:rPr>
                <w:rFonts w:cs="Segoe UI"/>
                <w:b/>
                <w:i/>
                <w:highlight w:val="yellow"/>
              </w:rPr>
              <w:t xml:space="preserve"> </w:t>
            </w:r>
            <w:r>
              <w:rPr>
                <w:rFonts w:cs="Segoe UI"/>
                <w:i/>
                <w:highlight w:val="yellow"/>
              </w:rPr>
              <w:t>tuto znalost uplatnila</w:t>
            </w:r>
            <w:r>
              <w:rPr>
                <w:rFonts w:cs="Segoe UI"/>
                <w:b/>
                <w:i/>
                <w:highlight w:val="yellow"/>
              </w:rPr>
              <w:t xml:space="preserve"> </w:t>
            </w:r>
            <w:r>
              <w:rPr>
                <w:rFonts w:cs="Segoe UI"/>
                <w:i/>
                <w:highlight w:val="yellow"/>
              </w:rPr>
              <w:t>a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Style w:val="FootnoteAnchor"/>
                <w:rFonts w:cs="Segoe UI"/>
                <w:highlight w:val="yellow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, a to včetně znalostí odborné terminologie týkající se předmětu veřejné zakázky.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7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rchitekt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Segoe UI" w:hAnsi="Segoe U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návrhu webových a mobilních aplikací na pozici architekt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strike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Účast na alespoň 2 projektech, jejichž předmětem byl návrh, implementace a provoz webových aplikací </w:t>
            </w:r>
            <w:r>
              <w:rPr/>
              <w:t xml:space="preserve">a mobilních aplikací </w:t>
            </w:r>
            <w:r>
              <w:rPr>
                <w:bCs/>
              </w:rPr>
              <w:t>v roli architekta, přičemž celkový finanční objem (hodnota projektu) každého z uvedených projektů činil alespoň 3 000 000,- Kč bez DPH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ých vzorů a standardů v oblasti návrhu a implementace portálových a webových aplikací či systémů 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bCs/>
              </w:rPr>
              <w:t>Znalost architektonického rámce TOGAF ve verzi 9 a případně vyšší 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 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ho nástroje a schopnost modelovat architekturu s využitím tohoto nástroje a notace ArchiMate (zadavatel preferuje nástroj Sparx Systems Enterprise Architect) 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lytik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Segoe UI" w:hAnsi="Segoe U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/>
              <w:t>Minimálně 3 roky praxe v oblasti návrhu webových a mobilních aplikací na pozici analytik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na alespoň 2 projektech, jejichž předmětem byl návrh, implementace a provoz webových</w:t>
            </w:r>
            <w:r>
              <w:rPr/>
              <w:t xml:space="preserve"> a mobilních</w:t>
            </w:r>
            <w:r>
              <w:rPr>
                <w:bCs/>
              </w:rPr>
              <w:t xml:space="preserve"> aplikací, které jsou předmětem nabízeného řešení, v roli analytika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 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 xml:space="preserve">Znalost modelovacího nástroje a schopnost modelovat architekturu s využitím tohoto nástroje a notace ArchiMate, UML a BPMN </w:t>
            </w:r>
            <w:r>
              <w:rPr>
                <w:bCs/>
              </w:rPr>
              <w:t>(zadavatel preferuje nástroj Sparx Systems Enterprise Architect) doložená čestným prohlášením potvrzujícím tuto znalost</w:t>
            </w:r>
            <w:r>
              <w:rPr/>
              <w:t>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  <w:iCs/>
              </w:rPr>
            </w:pPr>
            <w:r>
              <w:rPr>
                <w:rFonts w:cs="Segoe UI"/>
                <w:b/>
                <w:bCs/>
                <w:i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67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gramátor/vývojář - minimálně 2 členové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 implementace webových aplikací na pozici programátor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>
                <w:bCs/>
              </w:rPr>
              <w:t>Znalost webových technologií pro výstavbu uživatelských rozhraní zahrnující HTML 5 nebo JavaScript doložená čestným prohlášením potvrzujícím tuto znalost.</w:t>
            </w:r>
            <w:r>
              <w:rPr>
                <w:rStyle w:val="FootnoteAnchor"/>
                <w:bCs/>
              </w:rPr>
              <w:footnoteReference w:id="4"/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tandardů a principů zabezpečení API (zejména JWT, OAuth2, OpenID Connect) doložená čestným prohlášením potvrzujícím tuto znalost.</w:t>
            </w:r>
            <w:r>
              <w:rPr>
                <w:rStyle w:val="FootnoteAnchor"/>
                <w:bCs/>
              </w:rPr>
              <w:footnoteReference w:id="5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Fonts w:cs="Segoe UI"/>
                <w:bCs/>
                <w:i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tandardů jednotné autentizace SAML 2, LDAP doložená čestným prohlášením potvrzujícím tuto znalost.</w:t>
            </w:r>
            <w:r>
              <w:rPr>
                <w:rStyle w:val="FootnoteAnchor"/>
                <w:bCs/>
              </w:rPr>
              <w:footnoteReference w:id="6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  <w:iCs/>
              </w:rPr>
            </w:pPr>
            <w:r>
              <w:rPr>
                <w:rFonts w:cs="Segoe UI"/>
                <w:b/>
                <w:bCs/>
                <w:i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integraci systémů, zejména rozhraní založených na standardech REST nebo GraphQL nebo SOAP doložená čestným prohlášením potvrzujícím tuto znalost.</w:t>
            </w:r>
            <w:r>
              <w:rPr>
                <w:rStyle w:val="FootnoteAnchor"/>
                <w:bCs/>
              </w:rPr>
              <w:footnoteReference w:id="7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>nalost databázových technologií a dotazovacích jazyků včetně základních funkcí pro práci s prostorovými daty</w:t>
            </w:r>
            <w:r>
              <w:rPr>
                <w:bCs/>
              </w:rPr>
              <w:t xml:space="preserve"> doložená čestným prohlášením potvrzujícím tuto znalost</w:t>
            </w:r>
            <w:r>
              <w:rPr/>
              <w:t>.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Fonts w:cs="Segoe UI"/>
                <w:i/>
                <w:highlight w:val="yellow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  <w:r>
              <w:rPr>
                <w:rStyle w:val="FootnoteAnchor"/>
                <w:bCs/>
              </w:rPr>
              <w:footnoteReference w:id="9"/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gramátor/vývojář mobilních aplikací</w:t>
            </w:r>
          </w:p>
          <w:p>
            <w:pPr>
              <w:pStyle w:val="ACNormln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 implementace mobilních aplikací na pozici programáto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>nalost vývoje aplikací pro mobilní platformy iOS a Android, které pracují s GNSS senzorem a fotoaparátem</w:t>
            </w:r>
            <w:r>
              <w:rPr>
                <w:bCs/>
              </w:rPr>
              <w:t xml:space="preserve"> doložená čestným prohlášením potvrzujícím tuto znalost</w:t>
            </w:r>
            <w:r>
              <w:rPr/>
              <w:t>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Fonts w:cs="Segoe UI"/>
                <w:i/>
                <w:highlight w:val="yellow"/>
              </w:rPr>
              <w:t xml:space="preserve"> 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tegrační analytik</w:t>
            </w:r>
          </w:p>
          <w:p>
            <w:pPr>
              <w:pStyle w:val="ACNormln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 implementace mobilních aplikací na pozici programáto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 xml:space="preserve">nalost </w:t>
            </w:r>
            <w:r>
              <w:rPr>
                <w:bCs/>
              </w:rPr>
              <w:t>webových technologií pro integraci systémů, zejména rozhraní založených na standardech REST nebo GraphQL nebo SOAP doložená čestným prohlášením potvrzujícím tuto znalost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Fonts w:cs="Segoe UI"/>
                <w:i/>
                <w:highlight w:val="yellow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pecialista testování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Tahoma"/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Minimálně 1 rok praxe v oblasti testování informačních systémů na pozici specialista testován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Praxe z testování minimálně 2 systémů webových aplikací doložená čestným prohlášením potvrzujícím tuto praxi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praxí disponuje, čímž čestně prohlašuje tuto praxi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color w:val="auto"/>
                <w:highlight w:val="yellow"/>
                <w:lang w:eastAsia="en-US"/>
              </w:rPr>
            </w:pPr>
            <w:r>
              <w:rPr>
                <w:rFonts w:cs="Segoe UI"/>
                <w:bCs/>
                <w:i/>
                <w:color w:val="auto"/>
                <w:highlight w:val="yellow"/>
                <w:lang w:eastAsia="en-US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Praxe z testování minimálně 2 systémů mobilních aplikací</w:t>
            </w:r>
            <w:r>
              <w:rPr/>
              <w:t xml:space="preserve"> </w:t>
            </w:r>
            <w:r>
              <w:rPr>
                <w:rFonts w:cs="Tahoma" w:ascii="Segoe UI" w:hAnsi="Segoe UI"/>
                <w:color w:val="000000" w:themeColor="text1"/>
                <w:sz w:val="22"/>
              </w:rPr>
              <w:t>doložená čestným prohlášením potvrzujícím tuto praxi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praxí disponuje, čímž čestně prohlašuje tuto praxi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Znalost vytváření testovacích scénářů</w:t>
            </w:r>
            <w:r>
              <w:rPr/>
              <w:t xml:space="preserve"> </w:t>
            </w:r>
            <w:r>
              <w:rPr>
                <w:rFonts w:cs="Tahoma" w:ascii="Segoe UI" w:hAnsi="Segoe UI"/>
                <w:color w:val="000000" w:themeColor="text1"/>
                <w:sz w:val="22"/>
              </w:rPr>
              <w:t>doložená čestným prohlášením potvrzujícím tuto znalost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pecialista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dpory/ -minimálně 2 členové</w:t>
            </w:r>
          </w:p>
          <w:p>
            <w:pPr>
              <w:pStyle w:val="ACNormln"/>
              <w:widowControl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2 roky praxe s nabízenou SW technologi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>
                <w:color w:val="000000" w:themeColor="text1"/>
              </w:rPr>
              <w:t>Praxe z podpory systémů pro 2000 a více uživatel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(dodavatel doplní </w:t>
            </w: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popis praxe z podpory systémů pro 2000 a více uživatelů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)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Znalost systémů řízení ICT služeb dle některého z mezinárodně uznávaných standardů nebo norem pro řízení ICT služeb (např. ISO 20000, ITIL v3, ITIL v4 apod.) doložená příslušným certifikátem nebo čestným prohlášením </w:t>
            </w:r>
            <w:r>
              <w:rPr>
                <w:color w:val="000000" w:themeColor="text1"/>
              </w:rPr>
              <w:t>potvrzujícím tuto znalost</w:t>
            </w:r>
            <w:r>
              <w:rPr>
                <w:bCs/>
              </w:rPr>
              <w:t>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 xml:space="preserve">(dodavatel doloží požadovanou znalost buď příslušným certifikátem dané osoby, </w:t>
            </w:r>
            <w:r>
              <w:rPr>
                <w:rFonts w:cs="Segoe UI"/>
                <w:i/>
                <w:highlight w:val="yellow"/>
                <w:u w:val="single"/>
              </w:rPr>
              <w:t>nebo</w:t>
            </w:r>
            <w:r>
              <w:rPr>
                <w:rFonts w:cs="Segoe UI"/>
                <w:i/>
                <w:highlight w:val="yellow"/>
              </w:rPr>
              <w:t xml:space="preserve">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</w:rPr>
            </w:pPr>
            <w:r>
              <w:rPr>
                <w:rFonts w:cs="Segoe UI"/>
                <w:i/>
              </w:rPr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Schopnost komunikace v českém nebo slovenském jazyce slovem i písmem, a to včetně znalostí odborné terminologie týkající se předmětu veřejné zakázky.</w:t>
            </w:r>
            <w:r>
              <w:rPr>
                <w:rFonts w:cs="Segoe UI"/>
                <w:i/>
                <w:highlight w:val="yellow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19092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4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okud člen týmu na témže projektu v průběhu času zastával více relevantních rolí, uveďte všechny takové role. Tato poznámka platí i pro další položky tohoto formulář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Uvedení NE znamená nesplnění zadávacích podmínek a může být důvodem k vyloučení účastníka zadávacího řízení. Platí i pro všechna další „NE“.</w:t>
      </w:r>
    </w:p>
  </w:footnote>
  <w:footnote w:id="4">
    <w:p>
      <w:pPr>
        <w:pStyle w:val="Normal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Tahoma" w:ascii="Segoe UI" w:hAnsi="Segoe UI"/>
          <w:bCs/>
          <w:color w:val="000000"/>
          <w:sz w:val="20"/>
        </w:rPr>
        <w:t>V případě znalostí uvedených pod druhou až šestou odrážkou postačí, budou-li všechny požadované znalosti prokázány v rámci celého uvedeného týmu Programátorů/vývojářů (pro každou požadovanou znalost existuje v týmu Programátorů/vývojářů alespoň jedna osoba touto znalostí disponující). Je tak přípustné rozdělení všech požadovaných znalostí mezi všechny členy realizačního týmu na pozici Programátor/vývojář, a to i v rámci každé jednotlivé odrážky (tedy např. v rámci znalosti standardů jednotné autentizace může jedna osoba disponovat znalostí SAML 2 a druhá znalostí LDAP). Není však přípustné, aby jedna osoba neprokázala žádnou znalost. První odrážka je povinná pro každého člena realizačního týmu na pozici Programátor/vývojář. Sedmá odrážka je povinná alespoň pro jednoho člena realizačního týmu na pozici Programátor/vývojář. (Odrážkami se v tomto formuláři rozumí jednotlivé buňky tabulky ve sloupci „Požadavky“ pro pozici Programátor/vývojář.)</w:t>
      </w:r>
    </w:p>
  </w:footnote>
  <w:footnote w:id="5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3.</w:t>
      </w:r>
    </w:p>
  </w:footnote>
  <w:footnote w:id="6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3.</w:t>
      </w:r>
    </w:p>
  </w:footnote>
  <w:footnote w:id="7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3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3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Tuto schopnost musí mít alespoň jeden člen na pozici Programátor/vývojá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3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102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Revision">
    <w:name w:val="Revision"/>
    <w:uiPriority w:val="99"/>
    <w:semiHidden/>
    <w:qFormat/>
    <w:rsid w:val="009847c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1D2C3-EB91-4D58-A45A-BC8C232E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74</Words>
  <Characters>10471</Characters>
  <CharactersWithSpaces>122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1:00Z</dcterms:created>
  <dc:creator/>
  <dc:description/>
  <dc:language>en-US</dc:language>
  <cp:lastModifiedBy/>
  <dcterms:modified xsi:type="dcterms:W3CDTF">2021-11-2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