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Cs/>
          <w:color w:val="000000"/>
          <w:shd w:fill="FFFFFF" w:val="clear"/>
        </w:rPr>
      </w:pPr>
      <w:bookmarkStart w:id="0" w:name="_Hlk69824985"/>
      <w:r>
        <w:rPr>
          <w:rStyle w:val="Normaltextrun"/>
          <w:rFonts w:cs="Segoe UI" w:ascii="Segoe UI" w:hAnsi="Segoe UI"/>
          <w:b/>
          <w:bCs/>
          <w:color w:val="000000"/>
          <w:sz w:val="32"/>
          <w:szCs w:val="32"/>
          <w:shd w:fill="FFFFFF" w:val="clear"/>
        </w:rPr>
        <w:t>Smlouva o </w:t>
      </w:r>
      <w:r>
        <w:rPr>
          <w:rStyle w:val="Normaltextrun"/>
          <w:rFonts w:cs="Segoe UI" w:ascii="Segoe UI" w:hAnsi="Segoe UI"/>
          <w:b/>
          <w:bCs/>
          <w:sz w:val="32"/>
          <w:szCs w:val="32"/>
        </w:rPr>
        <w:t>poskytování služeb analýzy a zpracování satelitních a dalších dat</w:t>
      </w:r>
      <w:bookmarkEnd w:id="0"/>
    </w:p>
    <w:p>
      <w:pPr>
        <w:pStyle w:val="ListParagraph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9</w:t>
      </w:r>
    </w:p>
    <w:p>
      <w:pPr>
        <w:pStyle w:val="ListParagraph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znam používaných pojm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RLProhlensmluvnchstran"/>
        <w:jc w:val="both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9 </w:t>
      </w:r>
      <w:r>
        <w:rPr>
          <w:rFonts w:cs="Segoe UI" w:ascii="Segoe UI" w:hAnsi="Segoe UI"/>
          <w:sz w:val="22"/>
          <w:szCs w:val="22"/>
          <w:lang w:val="cs-CZ"/>
        </w:rPr>
        <w:t>- Seznam používaných pojmů</w:t>
      </w:r>
    </w:p>
    <w:tbl>
      <w:tblPr>
        <w:tblStyle w:val="Tabulkasmkou4zvraznn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7359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Termín</w:t>
            </w:r>
          </w:p>
        </w:tc>
        <w:tc>
          <w:tcPr>
            <w:tcW w:w="735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Význa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griculture parcel - zemědělská parcel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pplication interface – aplikační rozhra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utorské díl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o považované za autorské dílo ve smyslu AZ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121/2000 Sb., o právu autorském, o právech souvisejících s právem autorským a o změně některých zákonů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ack-end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logiku a zajišťující uložení dat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dokument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Soubor interních dokumentů, které zastřešují princip řešení informační a kybernetické bezpečnosti v rozsahu stanovených legislativními předpisy a jinými standardy (zejména ISO 27001 a ZoKB)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politik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Vrcholný dokument popisující řízení ISMS.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Business intelligenc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rtifikační autorit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ommon Agricultural Policy - synonymum SZP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b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heck by Monitoring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C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ross-Compliance kontrol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elkové řešení 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mpletní řešení ICT podpory procesů kontrol pomocí využití satelitního sledování/monitoringu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ntrální pracoviště Zadav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ustomer Relationship Managemen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dul SAP CR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Customiz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Úprava standardního produktu podle specifických potřeb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íselní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rukturovaný a uspořádaný seznam entit umožňující systémové využití a přiřazení konkrétních vlastnost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ÚZ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eský úřad zeměměřičský a katastrál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abáz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C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é centru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ílčí Exi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Ukončení poskytování pouze části poskytovaných služeb v případě výpovědi Objednatele či dohody smluvních stran; Ukončení poskytování dílčí služby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odav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dle této Smlouvy, případně zájemce o Veřejnou zakázku v rámci zadávacího řízení</w:t>
            </w:r>
          </w:p>
        </w:tc>
      </w:tr>
      <w:tr>
        <w:trPr>
          <w:ins w:id="0" w:author="Autor"/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ins w:id="1" w:author="Autor">
              <w:r>
                <w:rPr>
                  <w:rFonts w:cs="Arial"/>
                  <w:b/>
                  <w:bCs/>
                  <w:color w:val="000000"/>
                  <w:kern w:val="0"/>
                  <w:szCs w:val="18"/>
                  <w:lang w:val="cs-CZ" w:bidi="ar-SA"/>
                </w:rPr>
                <w:t>Doplatek za čerpání služby; Doplatek</w:t>
              </w:r>
            </w:ins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ins w:id="2" w:author="Autor">
              <w:r>
                <w:rPr>
                  <w:rFonts w:cs="Arial"/>
                  <w:color w:val="000000"/>
                  <w:kern w:val="0"/>
                  <w:szCs w:val="18"/>
                  <w:lang w:val="cs-CZ" w:bidi="ar-SA"/>
                </w:rPr>
                <w:t>Zbylá část ceny Tematických služeb A01-1 – A01-6, tj. zbylých 20 % celkové ceny tematických služeb A01-1 – A01-6 dle kap. 4.2.2 Přílohy č. 1 Smlouvy a kap. 4.4 Přílohy č. 3 Smlouvy</w:t>
              </w:r>
            </w:ins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P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čí půdní blok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á schránk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EC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kern w:val="0"/>
                <w:lang w:val="cs-CZ" w:bidi="ar-SA"/>
              </w:rPr>
              <w:t>Environmentálně cenné ploch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EF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Ecological Focus Are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EFA prvky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Za EFA prvky se považují krajinné prvky definované pro plnění podmínek dobrého zemědělského a environmentálního stavu (mez, terasa, travnatá údolnice, solitér, stromořadí, skupina dřevin atd., viz příslušné dotační programy)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GOV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Government</w:t>
            </w:r>
          </w:p>
        </w:tc>
      </w:tr>
      <w:tr>
        <w:trPr>
          <w:trHeight w:val="3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H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ý hospodářský prostor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IDA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č. 910/2014 o elektronické identifikaci a službách vytvářejících důvěru pro elektronické transakce na vnitřním trhu EU a o zrušení směrnice 1999/93/ES“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TL (nástroj/proces)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xtract-Transform-Load proces zajišťující přenos dat z jednoho zdroje do jiného s přičemž může docházet k transformaci těchto dat a výpočtům nad nimi. ETL nástroj je nástroj, který tento proces zajišťuje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U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á uni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xi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Jednorázové služby související se skončením účinnosti této Smlouvy nebo části jejího plnění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a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unction as a Service – Funkce jako služb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ktur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ňový doklad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KN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yzická kontrola na místě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ollow-up aktivit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akákoli kontrolní aktivita vázaná na monitorovanou podmínku následující po vyhodnocení satelitních snímků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ront-end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uživatelské rozhran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W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irewall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igabyte</w:t>
            </w:r>
          </w:p>
        </w:tc>
      </w:tr>
      <w:tr>
        <w:trPr>
          <w:trHeight w:val="10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DPR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, ve znění pozdějších předpisů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Geografický informační systém – IS umožňující ukládat, spravovat a analyzovat prostorová data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NS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Navigation Satelite Syste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P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Positioning System, česky globální polohový systé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A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Geospatial Aid Application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ální systém mobilní komunikac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eotagovaný- obsahující specializované geografické informace umožňující identifikaci místa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IP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ovaný Procesní Model procesů Zadav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lavní verze prohlížeč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verzi prohlížeče určují první číslice před první tečkou v čísle verze (čteme zleva doprava) – obvykle se jedná o dvojčíslí. Př. verze prohlížeče Google v době tvorby tohoto dokumentu je: 90.0.4430.212. Hlavní verze je tedy 90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TPG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tým program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W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ardwar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a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rastructure as a service – Infrastruktura jako služb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C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ted Administration and Control Syste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C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a komunikační technologie (Information and Communication Technology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fikátor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ty management - Systém pro správu identi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mplement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ytvoření a implementace služby SAMAS na základě definovaných specifických požadavků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P 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ční platforma MACH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terní inform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ce, které budou považovány za interní; v souladu s ISMS se na řízení interních informací vztahují bezpečnostní předpisy SZIF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/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MACH / Informační systém 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Informační systém vyvíjený pro zajištění IT procesů při kontrolách s využitím satelitního monitoringu na základě VZ </w:t>
            </w:r>
            <w:r>
              <w:rPr>
                <w:kern w:val="0"/>
                <w:lang w:val="cs-CZ" w:bidi="ar-SA"/>
              </w:rPr>
              <w:t>IS MACH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SA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AP. Část informačního systému SZIF - stávající prostředí na platformě SAP, ve kterém je realizována část administrace SZP. Je součástí IS SZIF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Zadavatele/ IS SZIF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ZIF.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mplexní informační systém platební agentury zabezpečující podporu procesů organizace, který je: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- Informačním systémem veřejné správy podle zákona č. 256/2000 Sb., o Státním zemědělském intervenčním fondu a o změně některých dalších zákonů (zákon o Státním zemědělském intervenčním fondu), ve znění pozdějších předpisů a jeho správcem je SZIF.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- Významným informačním systémem orgánu veřejné moci podle vyhlášky č. 317/2014 Sb., o významných informačních systémech a jejich určujících kritériích, ve znění pozdějších předpisů a vztahují se na něj požadavky zákona č. 181/2014 Sb., o kybernetické bezpečnosti a o změně souvisejících zákonů, ve znění pozdějších předpisů a návazných vyhlášek v platném znění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M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ystém řízení bezpečnosti informací (Information security management system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D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datových schránek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ISO 27 000/ 27 001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andard 27 000; ISO/IEC 27001:2013 - řízení bezpečnosti informac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V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veřejné správy. Informační systémy veřejné správy jsou podle zákona č. 365/2000 Sb. souborem informačních systémů, které slouží pro výkon veřejné správy. Jsou jimi i informační systémy zajišťující činnosti podle zvláštních zákonů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TI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Management IT služeb založený na standardu ISO/IEC 20000-1:2011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J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ednotný identifikátor žadatel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JŽ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Jednotná žádos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ordinátor inspekc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ntrola na místě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ntrola nemonitorovatelných podmínek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ontraktor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zmíněné v kontext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redit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leva z cen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áva a podmínky dle odst. 19.5 a násl. této Smlouv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ční dokumenty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tvrzení o všech poskytnutých Licencích dle odst. 19.15 této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M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etecko-měřické snímkování</w:t>
            </w:r>
          </w:p>
        </w:tc>
      </w:tr>
      <w:tr>
        <w:trPr>
          <w:trHeight w:val="5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PI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idence využití půdy podle uživatelských vztahů dle zákona č. 252/1997 Sb. o zemědělství. Land and Parcel Identification System provozovaný MZ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nitoring Approach = kontrola pomocí satelitního sledování/monitoring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apové okno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nitorovaná podmínk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dmínka opatření kontrolovaná s využitím satelitního monitoring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Z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zemědělstv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Ž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životního prostřed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Nespolehlivý plát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espolehlivý plátce ve smyslu § 106a Zákona o DPH</w:t>
            </w:r>
          </w:p>
        </w:tc>
      </w:tr>
      <w:tr>
        <w:trPr>
          <w:ins w:id="3" w:author="Autor"/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 w:themeColor="text1"/>
              </w:rPr>
            </w:pPr>
            <w:ins w:id="4" w:author="Autor">
              <w:r>
                <w:rPr>
                  <w:rFonts w:cs="Arial"/>
                  <w:b/>
                  <w:bCs/>
                  <w:color w:val="000000" w:themeColor="text1"/>
                  <w:kern w:val="0"/>
                  <w:lang w:val="cs-CZ" w:bidi="ar-SA"/>
                </w:rPr>
                <w:t>ND SAMAS</w:t>
              </w:r>
            </w:ins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 w:themeColor="text1"/>
              </w:rPr>
            </w:pPr>
            <w:ins w:id="5" w:author="Autor">
              <w:r>
                <w:rPr>
                  <w:rFonts w:cs="Arial"/>
                  <w:color w:val="000000" w:themeColor="text1"/>
                  <w:kern w:val="0"/>
                  <w:lang w:val="cs-CZ" w:bidi="ar-SA"/>
                </w:rPr>
                <w:t>Národní dokument SAMAS</w:t>
              </w:r>
            </w:ins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NDV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Normalised Difference Vegetation Index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NI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Národní bod identifikačních a autentizačních služeb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-ch-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íselník – Otázky, Chyby, Sankce – používaný při kontrolách opatře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O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 ochrany přírod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program/Operační programy - dle kontext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Ortofoto / Ortofomap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Kartografický věrný a srozumitelný obraz zemského povrchu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systé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Ú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ní údaj/Osobní údaj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hlášení vyšší moci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/y veřejné sprá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89/2012 Sb., občanský zákoník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aa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atform as a Service – Platforma jako služb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ilotní a akceptační provo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ajištění služeb pilotního a akceptačního provozu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N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lní návštěv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 farmář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vající Portál Farmáře provozovaný MZ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é aplikace 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ront-end – uživatelské rozhraní systému IS MACH realizované v prostředí Portálového systému MACH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ý systém SZIF nebo Portá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chnologické i funkční řešení nového portálu Zadavatele včetně Portálových aplikací MACH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ybraný dodavatel, který se stává podpisem Smlouvy Poskytovatelem. Poskytovatel dle této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 GT FOT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GT FOT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ímé platb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jekt GT FOT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, jehož cílem je zřízení a poskytování služby GT FOT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vozovatel ISV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vozovatelem informačního systému veřejné správy je subjekt, který provádí alespoň některé informační činnosti související s informačním systémem. Provozováním informačního systému veřejné správy může správce pověřit jiné subjekty, pokud to jiný zákon nevylučuje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ředtisková aplik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edtisková aplikace je aplikace sloužící k vytvoření a správě jednotných žádost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ový tý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PVN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Plodiny vázající dusík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žadavek na změn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ce exitu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nění nezbytná k realizaci Exitového plánu za přiměřeného použití vhodných ustanovení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ční tý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y určené k plnění předmětu Smlouvy uvedené v Příloze č. 4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O SZIF / R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Regionální odbor Zadavatele příslušný k administraci dané žádosti o dotaci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ŘVPG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Řídící výbor program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MA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tellite Monitoring and Analysis Service – služba zajišťující vyhodnocování satelitních snímk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AA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P Advanced Adapter Engine nástroj pro integraci SAP se systémy třetích stran podporující messaging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P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AP Process Orchestration – integrační middleware dodávaný jako komponenta SAP NetWeaver 7.50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SAP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Single Area Payment Scheme – Jednotná platba na ploch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ervice Des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W nástroj pro řízení a sledování dodávky všech typů služeb podle ověřených mezinárodních standardů kvality. Sleduje celý životní cyklus požadavků včetně upozorňování na vzniklý nežádoucí stav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IE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curity Information and Event Managemen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ohoda o úrovni poskytovaných služeb (Service Level Agreement)</w:t>
            </w:r>
          </w:p>
        </w:tc>
      </w:tr>
      <w:tr>
        <w:trPr>
          <w:trHeight w:val="7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innost informačního systému uspokojující dané požadavky oprávněného subjektu spojená s funkcí informačního systému (viz § 2 písm. g) zákona č. 365/2000 Sb.).</w:t>
            </w:r>
          </w:p>
        </w:tc>
      </w:tr>
      <w:tr>
        <w:trPr>
          <w:trHeight w:val="534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lužby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jišťování poskytování služby SAMAS, Služby provozu, Služby rozvoje a Exit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provozu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Údržba, provoz a servisní, technická, uživatelská a systémová podpora služby SAMAS včetně všech souvisejících činností dle čl. 9 a Přílohy č. 1 a 3 této Smlouvy</w:t>
            </w:r>
          </w:p>
        </w:tc>
      </w:tr>
      <w:tr>
        <w:trPr>
          <w:trHeight w:val="318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rozvoj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Úpravy a rozvoj služby SAMAS dle čl. 12, Přílohy č. 1 a Přílohy č. 3 této Smlouvy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D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paration-of-Duties, vymezení oprávnění</w:t>
            </w:r>
          </w:p>
        </w:tc>
      </w:tr>
      <w:tr>
        <w:trPr>
          <w:trHeight w:val="318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organizace trhu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S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ingle sign on – systém jednotného přihlašová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mlouva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Smlouva </w:t>
            </w:r>
            <w:bookmarkStart w:id="1" w:name="_Hlk48754949"/>
            <w:r>
              <w:rPr>
                <w:rFonts w:cs="Arial"/>
                <w:color w:val="000000" w:themeColor="text1"/>
                <w:kern w:val="0"/>
                <w:lang w:val="cs-CZ" w:bidi="ar-SA"/>
              </w:rPr>
              <w:t>o poskytování služeb analýzy a zpracování satelitních a dalších dat (SAMAS)</w:t>
            </w:r>
            <w:bookmarkEnd w:id="1"/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oftwar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 produk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utorská díla jiných osob (výrobců), případně Poskytovatele (nebo jeho poddodavatelů) vytvořená před uzavřením této Smlouvy nikoliv přímo pro Objednatel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SW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Softwarová kontrola - aplikační funkcionality kontroly v rámci administrace SZP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ystém MACH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lkové ICT řešení informačního systému pro zajištění kontrol s využitím satelitního monitoring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IF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zemědělská politik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rabyt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énní inspektor Zadav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TT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Trvalé travní porost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er interface – Uživatelské rozhra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končení poskytování dílčí služby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pouze části Služeb provozu v případě výpovědi Objednatele či dohody smluvních stran; Dílčí Exi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Ukončení poskytování Služeb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všech Služeb; Úplný Exi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Úplný Exi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Ukončení poskytování všech Služeb; Ukončení poskytování Služeb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V ČR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nesení vlády ČR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živ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ibovolný uživatel služby, aplikace nebo informačního systém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I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doucí oddělení inspekční služby</w:t>
            </w:r>
          </w:p>
        </w:tc>
      </w:tr>
      <w:tr>
        <w:trPr>
          <w:trHeight w:val="9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K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Vyhláška č. 82/2018 Sb. o bezpečnostních opatřeních, kybernetických bezpečnostních incidentech, reaktivních opatřeních, náležitostech podání v oblasti kybernetické bezpečnosti a likvidaci dat </w:t>
            </w:r>
          </w:p>
        </w:tc>
      </w:tr>
      <w:tr>
        <w:trPr>
          <w:trHeight w:val="43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Poskytování služeb analýzy a zpracování satelitních a dalších dat (SAMAS)“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VZ SAMA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Veřejná zakázka s názvem „</w:t>
            </w:r>
            <w:bookmarkStart w:id="2" w:name="_Hlk46134130"/>
            <w:r>
              <w:rPr>
                <w:rFonts w:cs="Arial"/>
                <w:color w:val="000000" w:themeColor="text1"/>
                <w:kern w:val="0"/>
                <w:lang w:val="cs-CZ" w:bidi="ar-SA"/>
              </w:rPr>
              <w:t>Poskytování služeb analýzy a zpracování satelitních a dalších dat (SAMAS)</w:t>
            </w:r>
            <w:bookmarkEnd w:id="2"/>
            <w:r>
              <w:rPr>
                <w:rFonts w:cs="Arial"/>
                <w:color w:val="000000" w:themeColor="text1"/>
                <w:kern w:val="0"/>
                <w:lang w:val="cs-CZ" w:bidi="ar-SA"/>
              </w:rPr>
              <w:t>“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 IS 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Implementace a provoz informačního systému SZIF pro Monitoring Approach“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AF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ový Aplikační Framework</w:t>
            </w:r>
          </w:p>
        </w:tc>
      </w:tr>
      <w:tr>
        <w:trPr>
          <w:trHeight w:val="31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 Service - Webová služb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bjednatel dle této Smlouvy; SZIF</w:t>
            </w:r>
          </w:p>
        </w:tc>
      </w:tr>
      <w:tr>
        <w:trPr>
          <w:trHeight w:val="52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č. 365/2000 Sb.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 365/2000 Sb., o informačních systémech veřejné správy a o změně některých dalších zákonů, ve znění pozdějších předpisů.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D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dávací dokumentace</w:t>
            </w:r>
          </w:p>
        </w:tc>
      </w:tr>
      <w:tr>
        <w:trPr>
          <w:trHeight w:val="371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adav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DP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235/2004 Sb., o dani z přidané hodnoty, ve znění pozdějších předpisů</w:t>
            </w:r>
          </w:p>
        </w:tc>
      </w:tr>
      <w:tr>
        <w:trPr>
          <w:trHeight w:val="371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obchodních korporací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90/2012 Sb., o obchodních korporacích, ve znění pozdějších předpisů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M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měna travního porostu</w:t>
            </w:r>
          </w:p>
        </w:tc>
      </w:tr>
      <w:tr>
        <w:trPr>
          <w:trHeight w:val="31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ZoD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Zpráva o delegované kontrole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oK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ákon č. 181/2014 Sb., o kybernetické bezpečnosti a o změně souvisejících zákonů, ve znění pozdějších předpisů </w:t>
            </w:r>
          </w:p>
        </w:tc>
      </w:tr>
      <w:tr>
        <w:trPr>
          <w:trHeight w:val="30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ZOÚ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ákon č. 110/2019 Sb., o zpracování osobních údajů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Žad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Žadatel o dotaci nebo platbu, příjemce dotace nebo platby/ subjekt plnící podmínky daného opatření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-144" w:hanging="0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  <w:tab/>
      <w:tab/>
    </w:r>
  </w:p>
  <w:p>
    <w:pPr>
      <w:pStyle w:val="Footer"/>
      <w:spacing w:before="0" w:after="6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6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 w:val="false"/>
        <w:b w:val="false"/>
        <w:lang w:val="cs-CZ"/>
      </w:rPr>
    </w:pPr>
    <w:r>
      <w:rPr>
        <w:b w:val="false"/>
        <w:lang w:val="cs-CZ"/>
      </w:rPr>
      <w:t>Projekt</w:t>
    </w:r>
    <w:r>
      <w:rPr>
        <w:b w:val="false"/>
      </w:rPr>
      <w:t xml:space="preserve"> MACH </w:t>
    </w:r>
    <w:r>
      <w:rPr>
        <w:b w:val="false"/>
        <w:lang w:val="cs-CZ"/>
      </w:rPr>
      <w:t>- SAMAS</w:t>
    </w:r>
    <w:r>
      <w:rPr>
        <w:b w:val="false"/>
      </w:rPr>
      <w:t xml:space="preserve">: </w:t>
    </w:r>
    <w:r>
      <w:rPr>
        <w:b w:val="false"/>
        <w:lang w:val="cs-CZ"/>
      </w:rPr>
      <w:t>Seznam používaných pojmů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</w:tr>
  </w:tbl>
  <w:p>
    <w:pPr>
      <w:pStyle w:val="Header"/>
      <w:rPr>
        <w:bCs/>
        <w:szCs w:val="16"/>
      </w:rPr>
    </w:pPr>
    <w:r>
      <w:rPr>
        <w:b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2d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8c3216"/>
    <w:pPr>
      <w:keepNext w:val="true"/>
      <w:keepLines/>
      <w:tabs>
        <w:tab w:val="clear" w:pos="708"/>
        <w:tab w:val="left" w:pos="851" w:leader="none"/>
      </w:tabs>
      <w:spacing w:lineRule="auto" w:line="240" w:before="240" w:after="0"/>
      <w:ind w:left="864" w:hanging="864"/>
      <w:jc w:val="both"/>
      <w:outlineLvl w:val="3"/>
    </w:pPr>
    <w:rPr>
      <w:rFonts w:ascii="Garamond" w:hAnsi="Garamond"/>
      <w:b/>
      <w:i/>
      <w:spacing w:val="5"/>
      <w:kern w:val="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8652d7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2d7"/>
    <w:rPr>
      <w:rFonts w:ascii="Arial" w:hAnsi="Arial" w:eastAsia="Times New Roman" w:cs="Times New Roman"/>
      <w:b/>
      <w:sz w:val="16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7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e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e5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e5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ea3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f3990"/>
    <w:rPr/>
  </w:style>
  <w:style w:type="character" w:styleId="Normaltextrun" w:customStyle="1">
    <w:name w:val="normaltextrun"/>
    <w:basedOn w:val="DefaultParagraphFont"/>
    <w:qFormat/>
    <w:rsid w:val="006f3990"/>
    <w:rPr/>
  </w:style>
  <w:style w:type="character" w:styleId="Strong">
    <w:name w:val="Strong"/>
    <w:basedOn w:val="DefaultParagraphFont"/>
    <w:uiPriority w:val="22"/>
    <w:qFormat/>
    <w:rsid w:val="00ec14f7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8c3216"/>
    <w:rPr>
      <w:rFonts w:ascii="Garamond" w:hAnsi="Garamond" w:eastAsia="Times New Roman" w:cs="Times New Roman"/>
      <w:b/>
      <w:i/>
      <w:spacing w:val="5"/>
      <w:kern w:val="2"/>
      <w:sz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652d7"/>
    <w:pPr>
      <w:jc w:val="center"/>
    </w:pPr>
    <w:rPr>
      <w:b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52d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02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e5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e56"/>
    <w:pPr/>
    <w:rPr>
      <w:b/>
      <w:bCs/>
    </w:rPr>
  </w:style>
  <w:style w:type="paragraph" w:styleId="Revision">
    <w:name w:val="Revision"/>
    <w:uiPriority w:val="99"/>
    <w:semiHidden/>
    <w:qFormat/>
    <w:rsid w:val="00f3669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f399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3">
    <w:name w:val="Grid Table 4 Accent 3"/>
    <w:basedOn w:val="Normlntabulka"/>
    <w:uiPriority w:val="49"/>
    <w:rsid w:val="006f3990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6">
    <w:name w:val="Grid Table 4 Accent 6"/>
    <w:basedOn w:val="Normlntabulka"/>
    <w:uiPriority w:val="49"/>
    <w:rsid w:val="006f3990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A3A27-D7AF-440D-96A9-809529C07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29</Words>
  <Characters>11385</Characters>
  <CharactersWithSpaces>132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1:00Z</dcterms:created>
  <dc:creator/>
  <dc:description/>
  <dc:language>en-US</dc:language>
  <cp:lastModifiedBy/>
  <dcterms:modified xsi:type="dcterms:W3CDTF">2022-05-23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