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Dodávka mobilních telefonů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73981-3591-4018-AA3B-838B137C7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1-11-12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