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ámcová kupní doho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CHNICKÁ SPECIFIKACE A LIMITY O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006600" w:val="clear"/>
            <w:vAlign w:val="center"/>
          </w:tcPr>
          <w:p>
            <w:pPr>
              <w:pStyle w:val="Heading1"/>
              <w:pageBreakBefore/>
              <w:widowControl w:val="false"/>
              <w:spacing w:before="120" w:after="120"/>
              <w:ind w:left="431" w:right="6" w:hanging="431"/>
              <w:rPr/>
            </w:pPr>
            <w:r>
              <w:rPr/>
              <w:t>Technická specifikace OO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stanovuje pro následující typy OOPP jejich minimální technickou specifikaci. Dodavatelem dodávané zboží musí dále uvedenou technickou specifikaci splňovat anebo překračovat. V případě, že technická specifikace pro OOPP zde není stanovena, budou ochranné pomůcky pořizovány v technické specifikaci dle nabídky dodavate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andardní OOPP</w:t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né rukavice zim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imní zateplené rukavi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 softshell nebo flee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pětiprst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b/>
          <w:b/>
        </w:rPr>
      </w:pPr>
      <w:r>
        <w:rPr>
          <w:rFonts w:cs="Arial"/>
        </w:rPr>
        <w:t>dámské i pánské provedení (velikosti)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kavice pracovní (kožené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ové složení kůže hovězinová štípenka nebo vepřovicová lícovka /kombinace hrubá bavlněná tkanina/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N 420 (EN 388)</w:t>
      </w:r>
    </w:p>
    <w:p>
      <w:pPr>
        <w:pStyle w:val="ListParagraph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alovací krém (mléko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ný faktor minimálně 20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ochrana před slunečním zářením UVA a UVB 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zinfekční krém na ruc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/>
        </w:rPr>
        <w:t>ydratační ochranný krém na ruce s preventivním protibakteriálním účinkem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rej na ochranu proti hmyzu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sprej na ochranu kůže proti klíšťatům, komárům, mouchám, blechám, muchničkám, ovádům. 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pi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a proti chlad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letená, pletená s fleecovou podšívkou nebo fleecov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100% akry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ožné barvy zelená, modrá, šedá nebo kombinace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pice kšiltová (ochrana proti slunci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a proti slunc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šestipanelová pleten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100% česaná bavlna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apínání mosazným klip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bšívané větrací otvor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ožné barvy zelená, červená, modrá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né brýle (ochrana proti slunci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hmotnost maximálně 30g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ěkký neklouzavý nosní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ěkké konce postranic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a UV-A, UV-B, UV-C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UV400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. polykarboná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 proti mlžící úpravo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norma EN 166, EN 172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línky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ysoká holín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 PVC, NI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olné proti živočišným a rostlinným tuků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rotiskluzová podeše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černá, zelená, hnědá nebo kombinac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 (velikosti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norma EN ISO 20347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línky neoprenov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ysoká holín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 pryž, vnitřní neopre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rotiskluzová podeše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černá, zelená, hnědá nebo kombinac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 (velikosti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norma EN ISO 20347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uv letní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polobotka kombinovaná, trekkingová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ateriál svršek prodyšný materiál, z hovězinové kůže kombinovaný s textilem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odšívka z prodyšného textilního materiál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anatomická stél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 (velikosti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norma EN ISO 20347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uv zimní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Obuv kotníková nebo vysoká, trekkingová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vršek min. 2 mm silné kůže kombinovaný s voděodolnou membránou (Gore-tex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celoroční bez zatepl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ákladní barva hnědá, černá nebo šed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 (velikosti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norma EN ISO 20347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uv pracovní – polobot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olobotka, celokožená bez ocelové špi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svršek kůže, vázaní tkaničkami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odešev protiskluzov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 (velikosti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barva černá, šedá nebo hněd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norma EN ISO 20347 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uv s protiskluzovou podrážkou do skladu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bezpečnostní sandál kožený s plnou špicí a min. páskem kolem pat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 svršek přírodní useň</w:t>
      </w:r>
      <w:r>
        <w:rPr>
          <w:rFonts w:cs="Arial" w:ascii="Arial" w:hAnsi="Arial"/>
        </w:rPr>
        <w:t xml:space="preserve"> (možno i perforovaný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odešev protiskluzov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dámské i pánské provedení (velikosti)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norma EN ISO 20347 / </w:t>
      </w:r>
      <w:r>
        <w:rPr/>
        <w:t>EN ISO 20345:2011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unda zimní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oftshellová bunda zateplená, nebo zimní bunda s fleecovou vložko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olná proti vodě a větr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odnímatelná kapuce nebo kapuce v límci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ětrání v podpaž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nastavitelná manžeta rukáv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olnost materiálu proti průniku vody min. 10000 mm vodního sloup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aropropustnost min. 3000g/m2 /24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dámské i pánské provedení (velikosti) 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nda letní nepromokav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olná proti dešti a větr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kapuce v límci nebo odnímateln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átěr, větrací mříž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olnost materiálu proti průniku vody min. 10000 mm vodního sloup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aropropustnost min. 3000g/m2 /24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 (velikosti)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sta zateplen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ateplená vesta, odolná proti větr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átěr, větrací mříž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100% polyester, izolační výplň 100% polyester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olnost materiálu proti průniku vody min. 2000 mm vodního sloup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paropropustnost min. 3000g/m2 /24h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N ISO 13688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reflexní prvk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 (velikosti)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lhoty pracovní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letní kalhoty do pas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evný pas s poutky na opase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inimálně 2 kaps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: 95% nylon+5% Spandex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 (velikosti)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děodolný oblek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oděodolný odě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kalhoty v pase do gum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blůza 3/4 s kapucí v límc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apínání na zip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ateriál 0,18 mm, 170T polyester/ PVC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N 340</w:t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covní plášť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racovní odě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 bavlněný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bookmarkStart w:id="0" w:name="_GoBack"/>
      <w:bookmarkEnd w:id="0"/>
      <w:r>
        <w:rPr/>
        <w:t>EN ISO 1368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dstandardní OOPP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360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línky potravinářské bíl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nízká holínka bíl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absorpce energie v patní části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rotiskluzová podeš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svršek z PVC, PVC podešev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EN ISO 20347:2012 OB E SRA  </w:t>
      </w:r>
    </w:p>
    <w:p>
      <w:pPr>
        <w:pStyle w:val="ListParagraph"/>
        <w:shd w:val="clear" w:color="auto" w:fill="FFFFFF"/>
        <w:spacing w:lineRule="atLeast" w:line="240" w:before="0" w:after="90"/>
        <w:contextualSpacing/>
        <w:jc w:val="left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360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čelařská ochranná kukla (klobouk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s plátěnou ochranou krku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obličejová část vylisovaná z drátěné tkaniny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plástový systém a náhlavní kříž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360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čelařské rukavice z kůž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 měkkého materiálu (např. z kůže kozinky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a v oblasti zápěst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s látkovými návleky a zakončeny gumičkou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360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ná přilb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Elektrická izolační schopnost min. do 440 Vac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a v oblasti zápěst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4 bodové textilní uchycení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teplotní odolnost: -20 o C až +50 o C, EN 397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360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anný štít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štít s náhlavním křížem, PMMA (plexisklo), tloušťka min. 2 m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oučasné použití dioptrických brýlí, optická třída 2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rozměr min. 330 x 290 m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echanická pevnost S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N 166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360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šlové chrániče sluch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/>
        </w:rPr>
        <w:t>polstrováním, tvarované i pro lesnický komple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útlum zvuku min 25 dB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N 352-1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360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trační polomaska, tvarovan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Polypropylen, Třída FFP1, tvarovaná, ochrana proti tuhým a kapalným částicím v koncentraci do 4,5 x PEL nebo 4 x APF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tvarovatelná nosní výztuha a vnitřní pěnová výztuha pro dokonalou těsnost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N 149:2001 + A1:2009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360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rázová čepice, bíl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Čepice bez štítku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netkaná textilie. 100% polypropylén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velikost UNI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360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D svítilna 3W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větelný tok 150 l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tělo hliníkov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3W LED- možnost přepínání 50%, 100%, blikání- vysoká svítivost, životnost: 50 000 hodi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napájení: 3 x AAA (mikrotužka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oba svícení: 24 hodin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360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lexní pásek, žlutý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ýstražný zaklapovací pásek s kovovým pér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barva signální žlutá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 42 x 4 c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EN 13356 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chlá bezalkoholová desinfekce ruko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bezalkoholová dezinfekce rukou, tekutý dezinfekční prostřede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registrovaný biocidní příprave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účinnost baktericidní, mykobaktericidní/tuberkulocidní, fungicidní, částečně virucidní (HBV, HIV, HCV) SARS a rotavir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elektrické rukavice 500 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élka min 30 c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ateriálové složení latex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piktogramy 8, 9, 10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N 388, EN 60903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ednorázové rukavice /latex - guma - nitri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ateriálové složení latex /guma nebo nitril/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bal. 100 k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N 420</w:t>
      </w:r>
    </w:p>
    <w:p>
      <w:pPr>
        <w:pStyle w:val="ListParagraph"/>
        <w:spacing w:before="120" w:after="120"/>
        <w:ind w:left="502"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006600" w:val="clear"/>
            <w:vAlign w:val="center"/>
          </w:tcPr>
          <w:p>
            <w:pPr>
              <w:pStyle w:val="Heading1"/>
              <w:pageBreakBefore/>
              <w:widowControl w:val="false"/>
              <w:spacing w:before="120" w:after="120"/>
              <w:ind w:left="431" w:right="6" w:hanging="431"/>
              <w:rPr/>
            </w:pPr>
            <w:r>
              <w:rPr/>
              <w:t>Poskytované OOPP a požadované limity jednotlivých OOPP</w:t>
            </w:r>
          </w:p>
        </w:tc>
      </w:tr>
    </w:tbl>
    <w:p>
      <w:pPr>
        <w:pStyle w:val="Normal"/>
        <w:rPr/>
      </w:pPr>
      <w:r>
        <w:rPr/>
        <w:t>Objednatel stanovil následující sortiment OOPP, které je na základě této Rámcové dohody možné nakupovat. Limity OOPP nesmí překročit limity stanovené vnitřním předpisem SZIF. V souladu s tímto předpisem jsou cenové limity stanoveny následovně:</w:t>
      </w:r>
    </w:p>
    <w:tbl>
      <w:tblPr>
        <w:tblW w:w="88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8"/>
        <w:gridCol w:w="4432"/>
        <w:gridCol w:w="2126"/>
        <w:gridCol w:w="1844"/>
      </w:tblGrid>
      <w:tr>
        <w:trPr>
          <w:trHeight w:val="449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</w:t>
            </w:r>
          </w:p>
        </w:tc>
        <w:tc>
          <w:tcPr>
            <w:tcW w:w="44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b/>
              </w:rPr>
              <w:t>Typ ochra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ivotnost v měsících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mit v Kč bez DPH</w:t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0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Ochrana rukou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chranné rukavice zim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ukavice pracovní (kožené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ednorázové rukavice (100 k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ielektrické rukavice 500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II. Ochrana hlavy</w:t>
            </w: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čepic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čepice kšiltovk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ednorázová hygienická čep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chranná přilb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chranná včelařská kuk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 Ochrana očí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chranné sluneční brýle (UV-A, UV-B a UV-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chranné brýle polykarbonátové čir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ochranný ští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. Ochrana dýchacích cest 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Rouška, Filtrační polomaska (jednorázové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. Ochrana nohou 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holín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holínky neoprenov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holínky potravinářsk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buv letní pracovní (treková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buv zimní (kotníčková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buv pracovní (polobotk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buv s protiskluzovou podrážkou do skl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jednorázové návleky na boty CPE (100 k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VI. Ochrana sluchu</w:t>
            </w: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zátkové chrániče sluch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bCs/>
                <w:kern w:val="2"/>
              </w:rPr>
              <w:t>mušlové chrániče sluch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VII. Ochrana těla</w:t>
            </w: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unda zim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13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unda letní nepromokav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ombinéza/pracovní kalho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oděodolný obl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chranná ves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flexní vesta (žlutá, oranžová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lášť pracov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I. Čistící a desinfekční prostředky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rém na boty (250 g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mpregnační sprej na obuv (160 ml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mpregnační sprej na oděvy (350 ml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ychlá bezalkoholová desinfekce rukou (100 ml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palovací krém - mléko (200 ml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zinfekční krém na ruce (100 ml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preje na ochranu proti hmyzu (100 ml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ízko-alkoholové desinfekční ubrousky (100 k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17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X. Ostatní doplňky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vítilna bateriov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flexní pásek žlut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42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120"/>
      <w:ind w:right="-3"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ab/>
      <w:tab/>
    </w:r>
  </w:p>
  <w:p>
    <w:pPr>
      <w:pStyle w:val="Footer"/>
      <w:spacing w:before="0" w:after="0"/>
      <w:ind w:right="357" w:hanging="0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690745</wp:posOffset>
          </wp:positionH>
          <wp:positionV relativeFrom="paragraph">
            <wp:posOffset>14605</wp:posOffset>
          </wp:positionV>
          <wp:extent cx="1079500" cy="283210"/>
          <wp:effectExtent l="0" t="0" r="0" b="0"/>
          <wp:wrapNone/>
          <wp:docPr id="2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Státní zemědělský intervenční fond        </w:t>
    </w:r>
  </w:p>
  <w:p>
    <w:pPr>
      <w:pStyle w:val="Footer"/>
      <w:tabs>
        <w:tab w:val="clear" w:pos="4536"/>
        <w:tab w:val="clear" w:pos="9072"/>
      </w:tabs>
      <w:spacing w:before="0" w:after="0"/>
      <w:ind w:right="357" w:hanging="0"/>
      <w:rPr>
        <w:sz w:val="16"/>
        <w:szCs w:val="16"/>
      </w:rPr>
    </w:pPr>
    <w:r>
      <w:rPr>
        <w:sz w:val="16"/>
        <w:szCs w:val="16"/>
      </w:rPr>
      <w:t>Ve Smečkách 33, 110 00 Praha 1</w:t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120" w:after="120"/>
      <w:jc w:val="center"/>
      <w:rPr>
        <w:b/>
        <w:b/>
        <w:sz w:val="16"/>
        <w:szCs w:val="16"/>
      </w:rPr>
    </w:pPr>
    <w:r>
      <w:rPr>
        <w:sz w:val="16"/>
        <w:szCs w:val="16"/>
      </w:rPr>
      <w:t>Příloha č. 1 Rámcové kupní dohody: Technická specifikace a cenové limity OO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59a"/>
    <w:pPr>
      <w:widowControl/>
      <w:bidi w:val="0"/>
      <w:spacing w:lineRule="auto" w:line="276" w:before="120" w:after="120"/>
      <w:jc w:val="both"/>
    </w:pPr>
    <w:rPr>
      <w:rFonts w:ascii="Verdana" w:hAnsi="Verdana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459e6"/>
    <w:pPr>
      <w:pageBreakBefore/>
      <w:numPr>
        <w:ilvl w:val="0"/>
        <w:numId w:val="1"/>
      </w:numPr>
      <w:ind w:left="431" w:right="6" w:hanging="431"/>
      <w:outlineLvl w:val="0"/>
    </w:pPr>
    <w:rPr>
      <w:rFonts w:cs="Arial"/>
      <w:b/>
      <w:bCs/>
      <w:caps/>
      <w:color w:val="FFFFFF" w:themeColor="background1"/>
      <w:sz w:val="22"/>
      <w:szCs w:val="32"/>
    </w:rPr>
  </w:style>
  <w:style w:type="paragraph" w:styleId="Heading2">
    <w:name w:val="Heading 2"/>
    <w:basedOn w:val="Heading1"/>
    <w:next w:val="Normal"/>
    <w:link w:val="Nadpis2Char"/>
    <w:autoRedefine/>
    <w:uiPriority w:val="99"/>
    <w:qFormat/>
    <w:rsid w:val="00c85daa"/>
    <w:pPr>
      <w:keepLines/>
      <w:pageBreakBefore w:val="false"/>
      <w:numPr>
        <w:ilvl w:val="1"/>
        <w:numId w:val="1"/>
      </w:numPr>
      <w:ind w:left="578" w:right="6" w:hanging="578"/>
      <w:jc w:val="left"/>
      <w:outlineLvl w:val="1"/>
    </w:pPr>
    <w:rPr>
      <w:caps w:val="false"/>
      <w:smallCaps w:val="false"/>
      <w:color w:val="006600"/>
      <w:sz w:val="20"/>
      <w:szCs w:val="18"/>
    </w:rPr>
  </w:style>
  <w:style w:type="paragraph" w:styleId="Heading3">
    <w:name w:val="Heading 3"/>
    <w:basedOn w:val="Heading2"/>
    <w:next w:val="Normal"/>
    <w:link w:val="Nadpis3Char"/>
    <w:autoRedefine/>
    <w:uiPriority w:val="99"/>
    <w:qFormat/>
    <w:rsid w:val="007e5310"/>
    <w:pPr>
      <w:keepLines w:val="false"/>
      <w:numPr>
        <w:ilvl w:val="2"/>
        <w:numId w:val="1"/>
      </w:numPr>
      <w:outlineLvl w:val="2"/>
    </w:pPr>
    <w:rPr>
      <w:sz w:val="18"/>
    </w:rPr>
  </w:style>
  <w:style w:type="paragraph" w:styleId="Heading4">
    <w:name w:val="Heading 4"/>
    <w:basedOn w:val="Normal"/>
    <w:next w:val="Normal"/>
    <w:link w:val="Nadpis4Char"/>
    <w:unhideWhenUsed/>
    <w:qFormat/>
    <w:rsid w:val="00c85daa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ＭＳ ゴシック" w:cs="" w:cstheme="majorBidi" w:eastAsiaTheme="majorEastAsia"/>
      <w:b/>
      <w:bCs/>
      <w:i/>
      <w:color w:val="006600"/>
      <w:sz w:val="16"/>
    </w:rPr>
  </w:style>
  <w:style w:type="paragraph" w:styleId="Heading5">
    <w:name w:val="Heading 5"/>
    <w:basedOn w:val="Normal"/>
    <w:next w:val="Normal"/>
    <w:link w:val="Nadpis5Char"/>
    <w:unhideWhenUsed/>
    <w:qFormat/>
    <w:rsid w:val="00a13051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13051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13051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13051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13051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690677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52782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b459e6"/>
    <w:rPr>
      <w:rFonts w:ascii="Verdana" w:hAnsi="Verdana" w:cs="Arial"/>
      <w:b/>
      <w:bCs/>
      <w:caps/>
      <w:color w:val="FFFFFF" w:themeColor="background1"/>
      <w:sz w:val="2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5daa"/>
    <w:rPr>
      <w:rFonts w:ascii="Verdana" w:hAnsi="Verdana" w:cs="Arial"/>
      <w:b/>
      <w:bCs/>
      <w:color w:val="006600"/>
      <w:szCs w:val="1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e5310"/>
    <w:rPr>
      <w:rFonts w:ascii="Verdana" w:hAnsi="Verdana" w:cs="Arial"/>
      <w:b/>
      <w:bCs/>
      <w:color w:val="00660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rsid w:val="009418f4"/>
    <w:rPr>
      <w:rFonts w:ascii="Verdana" w:hAnsi="Verdana" w:cs="Arial"/>
      <w:b/>
      <w:bCs/>
      <w:sz w:val="24"/>
      <w:szCs w:val="18"/>
      <w:u w:val="single"/>
    </w:rPr>
  </w:style>
  <w:style w:type="character" w:styleId="InternetLink">
    <w:name w:val="Hyperlink"/>
    <w:uiPriority w:val="99"/>
    <w:rsid w:val="004d5ab0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110ef"/>
    <w:rPr>
      <w:rFonts w:ascii="Garamond" w:hAnsi="Garamond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2102a"/>
    <w:rPr/>
  </w:style>
  <w:style w:type="character" w:styleId="TextbublinyChar" w:customStyle="1">
    <w:name w:val="Text bubliny Char"/>
    <w:basedOn w:val="DefaultParagraphFont"/>
    <w:link w:val="BalloonText"/>
    <w:qFormat/>
    <w:rsid w:val="00461284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c85daa"/>
    <w:rPr>
      <w:rFonts w:ascii="Verdana" w:hAnsi="Verdana" w:eastAsia="ＭＳ ゴシック" w:cs="" w:cstheme="majorBidi" w:eastAsiaTheme="majorEastAsia"/>
      <w:b/>
      <w:bCs/>
      <w:i/>
      <w:color w:val="006600"/>
      <w:sz w:val="16"/>
      <w:szCs w:val="18"/>
    </w:rPr>
  </w:style>
  <w:style w:type="character" w:styleId="Nadpis5Char" w:customStyle="1">
    <w:name w:val="Nadpis 5 Char"/>
    <w:basedOn w:val="DefaultParagraphFont"/>
    <w:link w:val="Heading5"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18"/>
      <w:szCs w:val="18"/>
    </w:rPr>
  </w:style>
  <w:style w:type="character" w:styleId="Nadpis6Char" w:customStyle="1">
    <w:name w:val="Nadpis 6 Char"/>
    <w:basedOn w:val="DefaultParagraphFont"/>
    <w:link w:val="Heading6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18"/>
      <w:szCs w:val="18"/>
    </w:rPr>
  </w:style>
  <w:style w:type="character" w:styleId="Nadpis7Char" w:customStyle="1">
    <w:name w:val="Nadpis 7 Char"/>
    <w:basedOn w:val="DefaultParagraphFont"/>
    <w:link w:val="Heading7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18"/>
      <w:szCs w:val="18"/>
    </w:rPr>
  </w:style>
  <w:style w:type="character" w:styleId="Nadpis8Char" w:customStyle="1">
    <w:name w:val="Nadpis 8 Char"/>
    <w:basedOn w:val="DefaultParagraphFont"/>
    <w:link w:val="Heading8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qFormat/>
    <w:rsid w:val="000c2f9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0c2f9c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d4b6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4b6d"/>
    <w:rPr>
      <w:rFonts w:ascii="Calibri" w:hAnsi="Calibri" w:eastAsia="Calibri" w:cs="" w:asciiTheme="minorHAnsi" w:cstheme="minorBidi" w:eastAsiaTheme="minorHAnsi" w:hAnsiTheme="minorHAnsi"/>
      <w:sz w:val="16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d4b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b459e6"/>
    <w:rPr>
      <w:rFonts w:ascii="Verdana" w:hAnsi="Verdana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59e6"/>
    <w:rPr>
      <w:rFonts w:ascii="Verdana" w:hAnsi="Verdana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8c1bb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c1bb2"/>
    <w:pPr>
      <w:keepNext w:val="true"/>
      <w:spacing w:lineRule="auto" w:line="240" w:before="0" w:after="120"/>
      <w:ind w:firstLine="567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5435d2"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906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9a47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844096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5278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418f4"/>
    <w:pPr>
      <w:spacing w:before="120" w:after="120"/>
      <w:ind w:left="720" w:hanging="0"/>
      <w:contextualSpacing/>
    </w:pPr>
    <w:rPr/>
  </w:style>
  <w:style w:type="paragraph" w:styleId="Title">
    <w:name w:val="Title"/>
    <w:basedOn w:val="Heading3"/>
    <w:next w:val="Normal"/>
    <w:link w:val="NzevChar"/>
    <w:uiPriority w:val="99"/>
    <w:qFormat/>
    <w:rsid w:val="009418f4"/>
    <w:pPr>
      <w:numPr>
        <w:ilvl w:val="0"/>
        <w:numId w:val="0"/>
      </w:numPr>
      <w:ind w:left="864" w:right="6" w:hanging="864"/>
    </w:pPr>
    <w:rPr>
      <w:sz w:val="24"/>
      <w:u w:val="single"/>
    </w:rPr>
  </w:style>
  <w:style w:type="paragraph" w:styleId="Textodstavce" w:customStyle="1">
    <w:name w:val="Text odstavce"/>
    <w:basedOn w:val="Normal"/>
    <w:qFormat/>
    <w:rsid w:val="00e110e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e110ef"/>
    <w:pPr>
      <w:numPr>
        <w:ilvl w:val="8"/>
        <w:numId w:val="3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110ef"/>
    <w:pPr>
      <w:numPr>
        <w:ilvl w:val="7"/>
        <w:numId w:val="3"/>
      </w:numPr>
      <w:outlineLvl w:val="7"/>
    </w:pPr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e110ef"/>
    <w:pPr>
      <w:ind w:left="540" w:hanging="0"/>
    </w:pPr>
    <w:rPr>
      <w:rFonts w:ascii="Garamond" w:hAnsi="Garamond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12102a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1284"/>
    <w:pPr>
      <w:keepLines/>
      <w:numPr>
        <w:ilvl w:val="0"/>
        <w:numId w:val="0"/>
      </w:numPr>
      <w:spacing w:before="480" w:after="120"/>
      <w:ind w:left="431" w:right="0" w:hanging="431"/>
      <w:jc w:val="left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720f9e"/>
    <w:pPr>
      <w:spacing w:before="120" w:after="100"/>
      <w:ind w:left="240" w:hanging="0"/>
    </w:pPr>
    <w:rPr/>
  </w:style>
  <w:style w:type="paragraph" w:styleId="BalloonText">
    <w:name w:val="Balloon Text"/>
    <w:basedOn w:val="Normal"/>
    <w:link w:val="TextbublinyChar"/>
    <w:qFormat/>
    <w:rsid w:val="00461284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347724"/>
    <w:pPr>
      <w:spacing w:before="120" w:after="100"/>
    </w:pPr>
    <w:rPr>
      <w:caps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c2f9c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5d4b6d"/>
    <w:pPr>
      <w:ind w:firstLine="567"/>
    </w:pPr>
    <w:rPr>
      <w:rFonts w:ascii="Calibri" w:hAnsi="Calibri" w:eastAsia="Calibri" w:cs="" w:asciiTheme="minorHAnsi" w:cstheme="minorBidi" w:eastAsiaTheme="minorHAnsi" w:hAnsiTheme="minorHAnsi"/>
      <w:sz w:val="16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834ed2"/>
    <w:pPr>
      <w:spacing w:before="120" w:after="100"/>
      <w:ind w:left="360" w:hanging="0"/>
    </w:pPr>
    <w:rPr/>
  </w:style>
  <w:style w:type="paragraph" w:styleId="Contents4">
    <w:name w:val="TOC 4"/>
    <w:basedOn w:val="Normal"/>
    <w:next w:val="Normal"/>
    <w:autoRedefine/>
    <w:rsid w:val="007c1bce"/>
    <w:pPr>
      <w:ind w:left="540" w:hanging="0"/>
    </w:pPr>
    <w:rPr/>
  </w:style>
  <w:style w:type="paragraph" w:styleId="Contents5">
    <w:name w:val="TOC 5"/>
    <w:basedOn w:val="Normal"/>
    <w:next w:val="Normal"/>
    <w:autoRedefine/>
    <w:rsid w:val="007c1bce"/>
    <w:pPr>
      <w:ind w:left="720" w:hanging="0"/>
    </w:pPr>
    <w:rPr/>
  </w:style>
  <w:style w:type="paragraph" w:styleId="Contents6">
    <w:name w:val="TOC 6"/>
    <w:basedOn w:val="Normal"/>
    <w:next w:val="Normal"/>
    <w:autoRedefine/>
    <w:rsid w:val="007c1bce"/>
    <w:pPr>
      <w:ind w:left="900" w:hanging="0"/>
    </w:pPr>
    <w:rPr/>
  </w:style>
  <w:style w:type="paragraph" w:styleId="Contents7">
    <w:name w:val="TOC 7"/>
    <w:basedOn w:val="Normal"/>
    <w:next w:val="Normal"/>
    <w:autoRedefine/>
    <w:rsid w:val="007c1bce"/>
    <w:pPr>
      <w:ind w:left="1080" w:hanging="0"/>
    </w:pPr>
    <w:rPr/>
  </w:style>
  <w:style w:type="paragraph" w:styleId="Contents8">
    <w:name w:val="TOC 8"/>
    <w:basedOn w:val="Normal"/>
    <w:next w:val="Normal"/>
    <w:autoRedefine/>
    <w:rsid w:val="007c1bce"/>
    <w:pPr>
      <w:ind w:left="1260" w:hanging="0"/>
    </w:pPr>
    <w:rPr/>
  </w:style>
  <w:style w:type="paragraph" w:styleId="Contents9">
    <w:name w:val="TOC 9"/>
    <w:basedOn w:val="Normal"/>
    <w:next w:val="Normal"/>
    <w:autoRedefine/>
    <w:rsid w:val="007c1bce"/>
    <w:pPr>
      <w:ind w:left="1440" w:hanging="0"/>
    </w:pPr>
    <w:rPr/>
  </w:style>
  <w:style w:type="paragraph" w:styleId="Cislovani1" w:customStyle="1">
    <w:name w:val="Cislovani_1"/>
    <w:basedOn w:val="ListParagraph"/>
    <w:next w:val="Normal"/>
    <w:qFormat/>
    <w:rsid w:val="00a833b3"/>
    <w:pPr>
      <w:keepLines/>
      <w:widowControl w:val="false"/>
      <w:numPr>
        <w:ilvl w:val="0"/>
        <w:numId w:val="5"/>
      </w:numPr>
      <w:spacing w:before="120" w:after="120"/>
      <w:ind w:left="425" w:hanging="357"/>
      <w:contextualSpacing w:val="false"/>
    </w:pPr>
    <w:rPr>
      <w:rFonts w:cs="Arial"/>
    </w:rPr>
  </w:style>
  <w:style w:type="paragraph" w:styleId="Odrazka1" w:customStyle="1">
    <w:name w:val="Odrazka_1"/>
    <w:basedOn w:val="ListParagraph"/>
    <w:qFormat/>
    <w:rsid w:val="00230c6c"/>
    <w:pPr>
      <w:numPr>
        <w:ilvl w:val="0"/>
        <w:numId w:val="4"/>
      </w:numPr>
      <w:spacing w:before="120" w:after="120"/>
      <w:contextualSpacing w:val="false"/>
    </w:pPr>
    <w:rPr/>
  </w:style>
  <w:style w:type="paragraph" w:styleId="Odrazka2" w:customStyle="1">
    <w:name w:val="Odrazka_2"/>
    <w:basedOn w:val="Odrazka1"/>
    <w:next w:val="Normal"/>
    <w:qFormat/>
    <w:rsid w:val="00a833b3"/>
    <w:pPr/>
    <w:rPr/>
  </w:style>
  <w:style w:type="paragraph" w:styleId="Textvtabulce" w:customStyle="1">
    <w:name w:val="Text v tabulce"/>
    <w:basedOn w:val="Normal"/>
    <w:qFormat/>
    <w:rsid w:val="008c1bb2"/>
    <w:pPr>
      <w:spacing w:lineRule="auto" w:line="240" w:before="0" w:after="0"/>
      <w:jc w:val="left"/>
    </w:pPr>
    <w:rPr>
      <w:rFonts w:ascii="Times New Roman" w:hAnsi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01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3a00f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3A2B7B-529F-4733-9B7F-C589CD07B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05</Words>
  <Characters>7115</Characters>
  <CharactersWithSpaces>83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8:35:00Z</dcterms:created>
  <dc:creator/>
  <dc:description/>
  <dc:language>en-US</dc:language>
  <cp:lastModifiedBy/>
  <cp:lastPrinted>2007-01-17T08:11:00Z</cp:lastPrinted>
  <dcterms:modified xsi:type="dcterms:W3CDTF">2019-10-01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