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podle § 2586 a násl. zákona č. 89/2012 Sb., občanského zákoníku, ve znění pozdějších předpisů (dále jen „občanský záko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tab/>
      </w:r>
      <w:r>
        <w:rPr>
          <w:rFonts w:cs="Times New Roman" w:ascii="Times New Roman" w:hAnsi="Times New Roman"/>
          <w:b/>
          <w:sz w:val="24"/>
          <w:szCs w:val="24"/>
        </w:rPr>
        <w:t>Státní zemědělský intervenční fond (SZIF)</w:t>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Ve Smečkách 33, 110 00  Praha 1</w:t>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48133981</w:t>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Česká národní banka</w:t>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3926001/0710</w:t>
      </w:r>
    </w:p>
    <w:p>
      <w:pPr>
        <w:pStyle w:val="ListParagraph"/>
        <w:rPr>
          <w:rFonts w:ascii="Times New Roman" w:hAnsi="Times New Roman" w:cs="Times New Roman"/>
          <w:sz w:val="24"/>
          <w:szCs w:val="24"/>
        </w:rPr>
      </w:pPr>
      <w:r>
        <w:rPr>
          <w:rFonts w:cs="Times New Roman" w:ascii="Times New Roman" w:hAnsi="Times New Roman"/>
          <w:sz w:val="24"/>
          <w:szCs w:val="24"/>
        </w:rPr>
        <w:t>Zastoupený:</w:t>
        <w:tab/>
        <w:tab/>
        <w:t>Mgr. Petrem Milasem, ředitelem Sekce ekonomické a práv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hotovitel:</w:t>
        <w:tab/>
      </w:r>
    </w:p>
    <w:p>
      <w:pPr>
        <w:pStyle w:val="ListParagraph"/>
        <w:rPr>
          <w:rFonts w:ascii="Times New Roman" w:hAnsi="Times New Roman" w:cs="Times New Roman"/>
          <w:b/>
          <w:b/>
          <w:sz w:val="24"/>
          <w:szCs w:val="24"/>
        </w:rPr>
      </w:pPr>
      <w:r>
        <w:rPr>
          <w:rFonts w:cs="Times New Roman" w:ascii="Times New Roman" w:hAnsi="Times New Roman"/>
          <w:sz w:val="24"/>
          <w:szCs w:val="24"/>
        </w:rPr>
        <w:t>Zapsaný u</w:t>
      </w:r>
      <w:r>
        <w:rPr>
          <w:rFonts w:cs="Times New Roman" w:ascii="Times New Roman" w:hAnsi="Times New Roman"/>
          <w:b/>
          <w:sz w:val="24"/>
          <w:szCs w:val="24"/>
        </w:rPr>
        <w:t xml:space="preserve"> ……………….</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D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ab/>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Zastoupen:</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ListParagraph"/>
        <w:rPr>
          <w:rFonts w:ascii="Times New Roman" w:hAnsi="Times New Roman" w:cs="Times New Roman"/>
          <w:b/>
          <w:b/>
          <w:sz w:val="24"/>
          <w:szCs w:val="24"/>
        </w:rPr>
      </w:pPr>
      <w:r>
        <w:rPr>
          <w:rFonts w:cs="Times New Roman" w:ascii="Times New Roman" w:hAnsi="Times New Roman"/>
          <w:b/>
          <w:sz w:val="24"/>
          <w:szCs w:val="24"/>
        </w:rPr>
        <w:t>(dále také jen „smluvní strany“)</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 Základní ustanov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240"/>
        <w:rPr>
          <w:szCs w:val="24"/>
        </w:rPr>
      </w:pPr>
      <w:r>
        <w:rPr>
          <w:szCs w:val="24"/>
        </w:rPr>
        <w:t>Dne 4. 11. 2021 vyhlásil Objednatel v elektronickém nástroji E-ZAK veřejnou zakázku malého rozsahu, systémové číslo P21V00000… s názvem „Adaptace kanceláří v objektech CP SZIF Ve Smečkách 33 a Štěpánská 63, Praha 1“</w:t>
      </w:r>
      <w:r>
        <w:rPr/>
        <w:t xml:space="preserve">  </w:t>
      </w:r>
      <w:r>
        <w:rPr>
          <w:szCs w:val="24"/>
        </w:rPr>
        <w:t>(dále jen „</w:t>
      </w:r>
      <w:r>
        <w:rPr>
          <w:b/>
          <w:szCs w:val="24"/>
        </w:rPr>
        <w:t>dílo</w:t>
      </w:r>
      <w:r>
        <w:rPr>
          <w:szCs w:val="24"/>
        </w:rPr>
        <w:t>“). Dne ………….. podal zhotovitel do tohoto zadávacího řízení uvedeného v tomto odstavci svou nabídku (dále jen „</w:t>
      </w:r>
      <w:r>
        <w:rPr>
          <w:b/>
          <w:szCs w:val="24"/>
        </w:rPr>
        <w:t>Nabídka</w:t>
      </w:r>
      <w:r>
        <w:rPr>
          <w:szCs w:val="24"/>
        </w:rPr>
        <w:t>“). V rámci uvedeného zadávacího řízení byla jeho Nabídka vybrána jako nejvhodnější.</w:t>
      </w:r>
      <w:bookmarkStart w:id="0" w:name="_GoBack"/>
      <w:bookmarkEnd w:id="0"/>
    </w:p>
    <w:p>
      <w:pPr>
        <w:pStyle w:val="TextBody"/>
        <w:numPr>
          <w:ilvl w:val="0"/>
          <w:numId w:val="2"/>
        </w:numPr>
        <w:rPr>
          <w:szCs w:val="24"/>
        </w:rPr>
      </w:pPr>
      <w:r>
        <w:rPr>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že po celou dobu platnosti této smlouvy bude mít sjednánu pojistnou smlouvu pro případ způsobené škody s limitem plnění ve výši 1 mil. Kč, kterou kdykoliv v originále předloží zástupci objednatele k nahlédnutí.</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III. Předmět dí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spočívající v adaptaci kanceláří v objektech Ve Smečkách 33 a Štěpánská 63 dle jednotlivých požadavků objednatele (výměna podlahové krytiny vč. vyrovnání podlah, výmalba vč. oprav poškozených omítek a penetrace, úklidu a odvozu sutin) dle přílohy č. 1, která tvoří nedílnou součást této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zhotovitelem prováděno v prostorách objektů budov Ve Smečkách 33 a Štěpánské 63, Praha 1 o celkové výměře 4.900,28 m2, zapsaných na LV č. 447 a 2068 pro obec Praha, k.ú. Nové Město u Katastrálního úřadu pro hlavní město Praha a Katastrální pracoviště Prah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smlouvu uzavírají po pečlivém zvážení všech možných důsledk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padné vícepráce může zhotovitel provádět pouze na základě vzájemně odsouhlaseného písemného vzestupně číslovaného dodatku k této smlouvě podepsaného oprávněnými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Cena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le dohody smluvních stran bude úhrada ceny díla prováděna na základě dílčích daňových dokladů vystavených zhotovitelem a doručených objednateli s tím, že přílohou těchto daňových dokladů bude soupis provedených prací a dodávek včetně uvedení jejich účtované ceny.</w:t>
      </w:r>
    </w:p>
    <w:p>
      <w:pPr>
        <w:pStyle w:val="ListParagraph"/>
        <w:jc w:val="both"/>
        <w:rPr>
          <w:rFonts w:ascii="Times New Roman" w:hAnsi="Times New Roman" w:cs="Times New Roman"/>
          <w:sz w:val="24"/>
          <w:szCs w:val="24"/>
        </w:rPr>
      </w:pPr>
      <w:r>
        <w:rPr>
          <w:rFonts w:cs="Times New Roman" w:ascii="Times New Roman" w:hAnsi="Times New Roman"/>
          <w:sz w:val="24"/>
          <w:szCs w:val="24"/>
        </w:rPr>
        <w:t>V případě, že dílo bude po převzetí vykazovat vady a nedostatky, zavazuje se zhotovitel vystavit daňový doklad až poté, co bude odstranění vad a nedodělků potvrzeno objednatelem v zápise o předání a převzetí díla.  Objednatel je povinen provést úhradu do dne splatnosti uvedeného na daňovém doklad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na za provedené dílo je stanovena dohodou smluvních stran jako konečná a nepřekročitelná a činí částku ve výši:</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Cena za 1 m2 výmalby</w:t>
      </w:r>
      <w:r>
        <w:rPr>
          <w:rFonts w:cs="Times New Roman" w:ascii="Times New Roman" w:hAnsi="Times New Roman"/>
          <w:sz w:val="24"/>
          <w:szCs w:val="24"/>
        </w:rPr>
        <w:t xml:space="preserve"> – bílá barva vč. oprav poškozených omítek stěn a stropů, oprav prasklin, škrábání, stěrkování, penetrace pod malby, zakrytí interiérových prvků, stěhování nábytku, dopravy a úklidu</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sz w:val="24"/>
          <w:szCs w:val="24"/>
        </w:rPr>
        <w:t>DPH 21%</w:t>
        <w:tab/>
        <w:tab/>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b/>
          <w:sz w:val="24"/>
          <w:szCs w:val="24"/>
        </w:rPr>
        <w:t>Cena celkem včetně DPH</w:t>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zátěžový koberec v barevném odstínu dle předložených vzorků, vč. odstranění starých krytin, očištění podkladu podlah, vyrovnání nerovností podlah, dodávka, položení a podlepení nových koberců, zhotovení a montáž kobercových soklů, demontáž a montáž stávajícího nábytku v místnosti, odvoz odpadu na skládku, dopravy a úklidu</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lino v barevném odstínu dle předložených vzorků, vč. odstranění starých krytin, očištění podkladu podlah, vyrovnání nerovností podlah, demontáž a montáž stávajícího nábytku v místnosti, odvoz odpadu na skládku, dopravy a úklid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a podlahové krytiny</w:t>
      </w:r>
      <w:r>
        <w:rPr>
          <w:rFonts w:cs="Times New Roman" w:ascii="Times New Roman" w:hAnsi="Times New Roman"/>
          <w:sz w:val="24"/>
          <w:szCs w:val="24"/>
        </w:rPr>
        <w:t xml:space="preserve"> – lepené kobercové čtverce v barevném provedení dle předložených vzorků, vč. odstraněných starých krytin, očištění podkladu podlah, vyrovnání nerovností podlah, demontáž a montáž stávajícího nábytku v místnosti, odvoz odpadu na skládku, dopravy a úklid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Cena celkem bez DPH</w:t>
        <w:tab/>
        <w:tab/>
        <w:tab/>
        <w:tab/>
        <w:t>Kč (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PH 21%</w:t>
        <w:tab/>
        <w:tab/>
        <w:tab/>
        <w:tab/>
        <w:tab/>
        <w:tab/>
        <w:t>Kč (slovy: )</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Cena celkem včetně DPH</w:t>
        <w:tab/>
        <w:tab/>
        <w:tab/>
        <w:tab/>
        <w:t>Kč (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4"/>
        </w:numPr>
        <w:rPr>
          <w:szCs w:val="24"/>
        </w:rPr>
      </w:pPr>
      <w:r>
        <w:rPr>
          <w:szCs w:val="24"/>
        </w:rPr>
        <w:t>DPH bude fakturováno v konečném daňovém dokladu ve výši stanovené zák. č. 235/2004 Sb., o dani z přidané hodnoty v platném znění.</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ahem dohodnuté ceny je kromě základní ceny materiálu též jeho doprava na místo plnění a jeho instalace.</w:t>
      </w:r>
    </w:p>
    <w:p>
      <w:pPr>
        <w:pStyle w:val="Sloseznamu"/>
        <w:numPr>
          <w:ilvl w:val="0"/>
          <w:numId w:val="4"/>
        </w:numPr>
        <w:rPr>
          <w:szCs w:val="24"/>
        </w:rPr>
      </w:pPr>
      <w:r>
        <w:rPr>
          <w:szCs w:val="24"/>
        </w:rPr>
        <w:t>Daňový doklad na cenu díla dle čl. IV. této smlouvy bude zhotovitelem vystaven na objednatele po řádně poskytnutém plnění dle čl. IV., odst. 1 a 2 této smlouvy. Daňový doklad musí obsahovat náležitosti dle příslušných  účinných právních předpisů, zejména dle zákona č.235/2004 Sb., ve znění pozdějších předpisů a §435 občanského zákoníku.</w:t>
      </w:r>
    </w:p>
    <w:p>
      <w:pPr>
        <w:pStyle w:val="Sloseznamu"/>
        <w:numPr>
          <w:ilvl w:val="0"/>
          <w:numId w:val="4"/>
        </w:numPr>
        <w:rPr>
          <w:szCs w:val="24"/>
        </w:rPr>
      </w:pPr>
      <w:r>
        <w:rPr>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V. odst. 5 této smlouvy, či k němu není přiložena příloha obsahující soupis provedených prací a dodávek včetně uvedení jejich účtované ceny. V případě oprávněného vrácení daňového dokladu se objednatel nemůže ocitnout v prodlení se a částky fakturované oprávněným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V. této smlouvy, objednateli, počíná běžet nová 14 denní lhůta k zaplacení nového daňového doklad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nedodržení termínu splatnosti daňového dokladu je zhotovitel oprávněn účtovat objednateli a objednatel je povinen uhradit zhotoviteli smluvní pokutu ve výši 0,05% z dlužné částky za každý den prodlení, nejvýše však smluvní pokuta může činit 5% z celkové dlužné část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 Práva a povinnosti smluvních str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 zahájením prací předá objednatel zhotoviteli pracoviště v rozsahu nutném pro provedení sjednaného díla. Pracoviště musí být prosto překážek, které by bránily provedení díl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po dobu provádění díla následující služby bez úhrad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ická energi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ory k uskladnění materiálu po dobu prací</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i dodávajících energie a ostatních dotčených orgánů.</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Doba plně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ouva se uzavírá na dobu určitou, s účinností do 31. 8. 2022 nebo do vyčerpání finančního limitu ve výši 605.000,-- Kč vč. DPH, podle toho, která ze skutečností nastane dřív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na realizaci předmětu smlouvy budou prováděny dle požadavků objednatel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budou zhotovitelem zahájeny do 5 dnů od doručení písemné výzvy objednatele k zahájení prací, nebo po domluvě na konkrétním termín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osunu termínu zahájení provádění díla z důvodu na straně objednatele, bude posunut o stejný časový úsek odpovídající skutečnému posunu zahájení i termín ukončení prací včetně vazby na smluvní pokuty. Zhotovitel je však povinen na vyžádání objednatele neprodleně předložit písemný návrh na taková opatření, která dopad tohoto posunu prací odstraní nebo eliminují na minimu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ude-li dílo řádně dokončeno a předáno v předem domluveném termínu na dokončení zakázky, zhotovitel se zavazuje zaplatit objednateli smluvní pokutu ve výši 0,1% z ceny díla vč. DPH za každý započatý den prodlení, nejvýše však smluvní pokuta může činit 5% z celkové část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Provádění d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ováděné práce a montážní postupy budou předem konzultovány se zástupcem objednatele tak, aby co nejméně narušovaly provoz úřadu. Zhotovitel bude využívat zejména odpoledních a nočních směn a o víkendech. Stavební práce způsobující nadměrnou hlučnost a prašnost budou prováděny výhradně o víkendech s tím, že zhotovitel zajistí důkladný úklid před nástupem zaměstnanců úřadu do prá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održovat na staveništi pořádek a denně odstraňovat odpady vzniklé jeho činností. Veškeré pokuty a sankce vzniklé z nedodržení tohoto závazku uhradí zhotovitel.</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kdykoli provádět kontrolu zhotovování díla a požadovat odstranění zjištěných závad, vad a nedodělků. Odmítne-li zhotovitel odstranit reklamované vady a nedodělky, případně neodstraní-li je ve stanovených lhůtách, je objednatel oprávněn odstranit vady či nedodělky sám nebo prostřednictvím třetího subjektu a náklady s tím spojené následně vyúčtovat zhotovite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II. Vlastnic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ým částem díla a provedeným pracím přechází na objednatele dnem předání a převzetí díla. Do té doby nese zhotovitel nebezpeční škody na dí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vlastníkem zařízení, používaných strojů, mechanizmů a dalších věcí potřebných k provedení díla a až do okamžiku předání a převzetí díla nese nebezpečí škody na těchto věcec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Smluvní záruky za díl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ředání jednotlivých děl objednateli bude vyhotoven zápis o předání a převzetí díla ve dvou (2) stejnopisech, který bude podepsán smluvními stranami. Podpisem zápisu o přední a převzetí díla oběma smluvními stranami dojde k předání díla zhotoviteli. Každá ze smluvních stran obdrží po jednom (1) vyhotovení.</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IV této smlouvy tím není dotčeno. Odstranění vad a nedodělků potvrdí smluvní strany do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oskytne objednateli na předmět smlouvy záruční lhůtu v délce ………. měsíců od předání díla zhotoviteli. V případě vad a nedodělků běží záruční lhůta od data odstranění vady a nedodělku, uvedené v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ezpečí škody na zhotovovaném díle nese plně zhotovite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bjednatel neručí za majetek a materiál zhotovitele dovezený na stavbu.</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uzavřít pojištění odpovědnosti za škodu, a to v rozsahu přiměřeném hodnotě díla a dotčených nemovitostí. Na požádání je povinen umožnit objednateli nahlédnutí do příslušných pojistných smluv. Je dále povinen zabezpečit, aby byli odpovídajícím způsobem pojištěni i všichni jim zvolení subdodavatelé.</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hlašuje, že má plnou způsobilost a kvalifikaci k provádění díla dle této smlouvy.</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 a ani jiná  ustanovení této smlouvy, z jejichž povahy vyplývá, že mají zavazovat smluvní strany i po odstoupení smlouv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X. Závěrečná ustanovení</w:t>
      </w:r>
      <w:r>
        <w:rPr/>
        <w:t xml:space="preserve">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11"/>
        </w:numPr>
        <w:rPr/>
      </w:pPr>
      <w:r>
        <w:rPr/>
        <w:t>Tuto smlouvu lze měnit a doplňovat pouze písemnými vzestupně číslovanými dodatky, které budou podepsány oprávněnými zástupci obou smluvních stran.</w:t>
      </w:r>
    </w:p>
    <w:p>
      <w:pPr>
        <w:pStyle w:val="Sloseznamu"/>
        <w:numPr>
          <w:ilvl w:val="0"/>
          <w:numId w:val="11"/>
        </w:numPr>
        <w:rPr/>
      </w:pPr>
      <w:r>
        <w:rPr>
          <w:szCs w:val="24"/>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Sloseznamu"/>
        <w:numPr>
          <w:ilvl w:val="0"/>
          <w:numId w:val="11"/>
        </w:numPr>
        <w:rPr>
          <w:szCs w:val="24"/>
        </w:rPr>
      </w:pPr>
      <w:r>
        <w:rPr>
          <w:szCs w:val="24"/>
        </w:rPr>
        <w:t>Smluvní strany se zavazují řešit případné spory, vzniklé z této smlouvy, vždy nejprve vzájemným jednáním.</w:t>
      </w:r>
    </w:p>
    <w:p>
      <w:pPr>
        <w:pStyle w:val="Sloseznamu"/>
        <w:numPr>
          <w:ilvl w:val="0"/>
          <w:numId w:val="11"/>
        </w:numPr>
        <w:rPr>
          <w:szCs w:val="24"/>
        </w:rPr>
      </w:pPr>
      <w:r>
        <w:rPr>
          <w:szCs w:val="24"/>
        </w:rPr>
        <w:t>Smlouva je vyhotovena ve dvou (2) stejnopisech, z nichž každá má platnost originálu. Každá ze stran obdrží po jednom (1) vyhotovení.</w:t>
      </w:r>
    </w:p>
    <w:p>
      <w:pPr>
        <w:pStyle w:val="Sloseznamu"/>
        <w:numPr>
          <w:ilvl w:val="0"/>
          <w:numId w:val="11"/>
        </w:numPr>
        <w:rPr>
          <w:szCs w:val="24"/>
        </w:rPr>
      </w:pPr>
      <w:r>
        <w:rPr>
          <w:szCs w:val="24"/>
        </w:rPr>
        <w:t>Tuto smlouvu nelze postoupit bez předchozího písemného souhlasu druhé smluvní straně. Zhotovitel není oprávněn postoupit jakékoliv pohledávky vyplývající z této smlouvy vůči objednateli na kteroukoli třetí osobu bez předchozího písemného souhlasu objednatele.</w:t>
      </w:r>
    </w:p>
    <w:p>
      <w:pPr>
        <w:pStyle w:val="Sloseznamu"/>
        <w:numPr>
          <w:ilvl w:val="0"/>
          <w:numId w:val="11"/>
        </w:numPr>
        <w:rPr>
          <w:szCs w:val="24"/>
        </w:rPr>
      </w:pPr>
      <w:r>
        <w:rPr>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15-ti dnů ode dne podpisu této smlouvy provést kontrolu, zda je uveřejněna v registru smluv. V případě, že zhotovitel zjistí, že tato smlouva uveřejněna v registru není, je povinen neprodleně písemně informovat kontaktní osobu SZIF anebo smlouvu sám uveřejnit.</w:t>
      </w:r>
    </w:p>
    <w:p>
      <w:pPr>
        <w:pStyle w:val="Sloseznamu"/>
        <w:numPr>
          <w:ilvl w:val="0"/>
          <w:numId w:val="11"/>
        </w:numPr>
        <w:rPr>
          <w:szCs w:val="24"/>
        </w:rPr>
      </w:pPr>
      <w:r>
        <w:rPr>
          <w:szCs w:val="24"/>
        </w:rPr>
        <w:t>Vzhledem k výše uvedenému bere zároveň zhotovitel na vědomí, že nebyla-li smlouva uveřejněna prostřednictvím registru smluv ani do tří měsíců ode dne, kdy byla uzavřena, platí, že je zrušena od počátku.</w:t>
      </w:r>
    </w:p>
    <w:p>
      <w:pPr>
        <w:pStyle w:val="Sloseznamu"/>
        <w:numPr>
          <w:ilvl w:val="0"/>
          <w:numId w:val="11"/>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1"/>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1"/>
        </w:numPr>
        <w:rPr>
          <w:szCs w:val="24"/>
        </w:rPr>
      </w:pPr>
      <w:r>
        <w:rPr/>
        <w:t>Tato smlouva nabývá platnosti dnem jejího podpisu tou smluvní stranou, která ji podepíše jako poslední, a účinností nejdříve jejím uveřejněním v registru smluv.</w:t>
      </w:r>
    </w:p>
    <w:p>
      <w:pPr>
        <w:pStyle w:val="Normal"/>
        <w:rPr/>
      </w:pPr>
      <w:r>
        <w:rPr>
          <w:b w:val="false"/>
        </w:rPr>
        <w:t>Nedílnou součástí této smlouvy jsou následující 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1 specifikace prací, vč. 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Dohoda o bezpečnostních požadavcích v oblasti BOZP, PO a OŽP na provádění prací v objektech SZ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V Pra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zhotovitele</w:t>
        <w:tab/>
        <w:tab/>
        <w:tab/>
        <w:tab/>
        <w:tab/>
        <w:tab/>
        <w:t>Za objedn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tátní zemědělský intervenční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Mgr. Petr Mi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ředitel sekce ekonomické a práv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titulChar" w:customStyle="1">
    <w:name w:val="Podtitul Char"/>
    <w:qFormat/>
    <w:rsid w:val="009a34f6"/>
    <w:rPr>
      <w:rFonts w:ascii="Times New Roman" w:hAnsi="Times New Roman" w:eastAsia="Times New Roman" w:cs="Times New Roman"/>
      <w:b/>
      <w:bCs/>
      <w:sz w:val="24"/>
      <w:szCs w:val="24"/>
      <w:lang w:eastAsia="cs-CZ"/>
    </w:rPr>
  </w:style>
  <w:style w:type="character" w:styleId="PodnadpisChar" w:customStyle="1">
    <w:name w:val="Podnadpis Char"/>
    <w:basedOn w:val="DefaultParagraphFont"/>
    <w:link w:val="Subtitle"/>
    <w:uiPriority w:val="11"/>
    <w:qFormat/>
    <w:rsid w:val="009a34f6"/>
    <w:rPr>
      <w:rFonts w:eastAsia="" w:eastAsiaTheme="minorEastAsia"/>
      <w:color w:val="5A5A5A" w:themeColor="text1" w:themeTint="a5"/>
      <w:spacing w:val="15"/>
    </w:rPr>
  </w:style>
  <w:style w:type="character" w:styleId="ZkladntextChar" w:customStyle="1">
    <w:name w:val="Základní text Char"/>
    <w:basedOn w:val="DefaultParagraphFont"/>
    <w:qFormat/>
    <w:rsid w:val="00822e19"/>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2e19"/>
    <w:pPr>
      <w:spacing w:lineRule="auto" w:line="240" w:before="0" w:after="0"/>
      <w:jc w:val="both"/>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93f"/>
    <w:pPr>
      <w:spacing w:before="0" w:after="160"/>
      <w:ind w:left="720" w:hanging="0"/>
      <w:contextualSpacing/>
    </w:pPr>
    <w:rPr/>
  </w:style>
  <w:style w:type="paragraph" w:styleId="Sloseznamu" w:customStyle="1">
    <w:name w:val="Číslo seznamu"/>
    <w:qFormat/>
    <w:rsid w:val="000c5735"/>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Subtitle">
    <w:name w:val="Subtitle"/>
    <w:basedOn w:val="Normal"/>
    <w:next w:val="Normal"/>
    <w:link w:val="PodnadpisChar"/>
    <w:uiPriority w:val="11"/>
    <w:qFormat/>
    <w:rsid w:val="009a34f6"/>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819BE-144B-4309-9514-0FF31B3B7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342</Words>
  <Characters>13824</Characters>
  <CharactersWithSpaces>16134</CharactersWithSpaces>
  <Paragraphs>3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4:00Z</dcterms:created>
  <dc:creator>Boháčová Štěpánka</dc:creator>
  <dc:description/>
  <dc:language>en-US</dc:language>
  <cp:lastModifiedBy>Boháčová Štěpánka</cp:lastModifiedBy>
  <dcterms:modified xsi:type="dcterms:W3CDTF">2021-11-04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