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znamsodrkami"/>
        <w:rPr/>
      </w:pPr>
      <w:r>
        <w:rPr/>
        <w:drawing>
          <wp:inline distT="0" distB="0" distL="0" distR="0">
            <wp:extent cx="2339340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165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Oprava</w:t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vstupních schodišť do prostoru </w:t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konferenčního centra a učeben v objektu </w:t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Ve Smečkách 33, 110 00  Praha 1</w:t>
      </w:r>
    </w:p>
    <w:p>
      <w:pPr>
        <w:pStyle w:val="Normlnweb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lnweb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lnweb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lnweb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lnweb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lnweb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lnweb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lnweb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lnweb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lnweb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říjen 2021</w:t>
      </w:r>
    </w:p>
    <w:p>
      <w:pPr>
        <w:pStyle w:val="Normlnweb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lnweb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lnweb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lnweb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  <w:t>ÚVOD</w:t>
      </w:r>
    </w:p>
    <w:p>
      <w:pPr>
        <w:pStyle w:val="Normlnweb"/>
        <w:spacing w:lineRule="auto" w:line="360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ředmětem projektové dokumentace je zajištění podkladů k provedení udržovacích prací dvou vstupních schodišť do konferenčního a výukového centra. </w:t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vební úpravy budou charakterem udržovacích prací a jsou navrženy jako repase stávajících  žulových schodů, opravy stěn, profilovaného kovového zábradlí a odstranění nepotřebných rozvodů silnoproudé a slaboproudé elektroinstalace a ostatních instalací na obvodových zdech schodiště.</w:t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uto" w:line="360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  <w:t>Souhrnná technická zpráva</w:t>
      </w:r>
    </w:p>
    <w:p>
      <w:pPr>
        <w:pStyle w:val="Normlnweb"/>
        <w:spacing w:lineRule="auto" w:line="360"/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</w:rPr>
        <w:t>Udržovací práce budou probíhat jednak na hlavním schodišti mezi mezaninem a přízemím a jednak na bočním schodišti mezi přízemím a suterénem. V zrcadle hlavního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schodiště je budován nový osobní výtah. </w:t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to schodiště bude sloužit jako hlavní vstup do konferenčního a výukového centra především pro zaměstnance pracující  v mezaninu, ale i dalších podlaží hlavní budovy.</w:t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ční ( zadní) schodiště, které je situováno v blízkosti  nákladního výtahu, spojuje část dvorního objektu nad kotelnou s možností vstupu ze dvora a je ukončeno v suterénu v prostoru výukového centra.</w:t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ě schodiště jsou současně chráněnými únikovými cestami v rámci požární bezpečnosti.</w:t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Rozsah udržovacích prací</w:t>
      </w:r>
    </w:p>
    <w:p>
      <w:pPr>
        <w:pStyle w:val="Normal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Cílem navrhovaných prací je repase stávajících konstrukcí hlavního i bočního schodiště žulového schodiště. Stavební úpravy se týkají u hlavního schodiště prostoru mezi 1NP a mezaninem, a u bočního schodiště mezi přízemím a suterénem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LKOVÝ POPIS STAVB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Hlavní schodiště bude po ukončení rekonstrukce suterénního prostoru a vestavbě osobního výtahu využíváno jako hlavní vstup ( kromě výtahu) z hlavní budovy do konferenčního a výukového centra. Schodiště bylo původně v přízemí uzavřeno mříží, která  zamezovala  vstup ,nežádoucích osob do budovy ( suterénní prostor sloužil jako restaurace). Schodiště bude rovněž sloužit jako chráněná úniková cesta z budovy do prostoru Václavského náměstí v případě požárního nebezpečí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Boční (zadní)  schodiště spojuje čtyři podlaží objektu ve dvoře nad kotelnou s možností vstupu ze dvora vedle nákladního  výtahu a je ukončeno v suterénu objektu v blízkosti výukového centra. V průběhu rekonstrukce  suterénních prostor sloužilo jako přístupové schodiště. V budoucnosti bude sloužit jednak jako chráněná úniková cesta  z výukového centra  do, prostoru dvora v případě požárního nebezpečí a jednak bude využíváno v případě  návštěvy výukového centra, když je konferenční centrum bude obsazen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 xml:space="preserve">Celkové urbanistické a architektonické řešení. 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í úpravy  spočívají pouze v repasi stávajících žulových  schodů, v opravě obvodových stěn a stropů a profilovaného zábradl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Stávající stav  hlavního a vedlejšího schodiště.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lavní schodiště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repase je část schodiště, které bezprostředně navazuje na vstup do konferenčního a výukového centra.  To znamená prostor mezi přízemím a mezaninem. Jedná se o žulové schodiště. Schodiště je tříramenné  se dvěma podestami.  Celkový počet stupňů schodiště je 21 o velikosti : délka 170 cm. šířka 35 cm a výška 15cm.  Podesty  jsou o velikosti 175 x 170 cm a 182 x 182 c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Obvodové zdi okolo schodiště jsou v neutěšeném stavu především z hlediska  pohledového. Je zde  neorganizovaně vedena po povrchu řada silnoproudých a slaboproudých kabelů a ostatních instalací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Obvodové zdi jsou na řadě míst poškozené a špinavé, je nutné je opravit. Celkový rozsah  činí - zdi 7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a stropy 3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. Hlavní schodiště je současně zahrnuto  do chráněné únikové cesty s únikem v 1NP do průjezdu a na Václavské náměstí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oční  resp.zadní schodiště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oční schodiště je situováno  v pravém rohu dvora ve směru  vjezdu průjezdem do dvora, vedle nákladního výtahu. Boční schodiště slouží nejen pro vstup do konferenčního a výukového centra, ale i do vyšších podlaží dvorního objektu nad kotelnou. Schodiště je součástí chráněné únikové cesty s únikem do dvorní části objekt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ční schodiště je tříramenné o celkovém počtu 30ti žulových stupňů. Jednotlivé stupně  mají shodné parametry , délka 105 cm, šířka 29 cm a výška 17cm. Podesty jsou obloženy dlaždicemi o  rozměru 30x30 cm. Vstupní chodba v 1NP  je betonová, povrchově opatřena omyvatelným nátěrem. Barva i podkladní beton je na několika místech poškozena a podlaha tudíž není zcela soudržná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vodové zdi jsou mechanicky poškozeny a špinavé. Celkový rozsah činí zdí 8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stropy 35 m</w:t>
      </w:r>
      <w:r>
        <w:rPr>
          <w:rFonts w:cs="Arial" w:ascii="Arial" w:hAnsi="Arial"/>
          <w:sz w:val="24"/>
          <w:szCs w:val="24"/>
          <w:vertAlign w:val="superscript"/>
        </w:rPr>
        <w:t>2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lnweb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lnweb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lnweb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AVRŽENÉ STAVEBNÍ ÚPRAVY</w:t>
      </w:r>
    </w:p>
    <w:p>
      <w:pPr>
        <w:pStyle w:val="Normlnweb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SAH OPRAV JE VYMEZEN :</w:t>
      </w:r>
    </w:p>
    <w:p>
      <w:pPr>
        <w:pStyle w:val="Normlnweb"/>
        <w:spacing w:lineRule="auto" w:line="360"/>
        <w:rPr/>
      </w:pPr>
      <w:r>
        <w:rPr>
          <w:rFonts w:cs="Arial" w:ascii="Arial" w:hAnsi="Arial"/>
        </w:rPr>
        <w:t>Hlavní schodiště mezi 1NP a mezaninem, to je schodiště od vstupu z průjezdu přes 2 podesty po hranu posledního schodu v mezaninu včetně opravy obvodových stěn , stropu a zábradlí v tomto prostoru.</w:t>
      </w:r>
    </w:p>
    <w:p>
      <w:pPr>
        <w:pStyle w:val="Normlnweb"/>
        <w:spacing w:lineRule="auto" w:line="360"/>
        <w:rPr/>
      </w:pPr>
      <w:r>
        <w:rPr>
          <w:rFonts w:cs="Arial" w:ascii="Arial" w:hAnsi="Arial"/>
        </w:rPr>
        <w:t>Boční ( zadní ) schodiště je mezi vstupem ze dvora  v 1NP do suterénu do prostoru konferenčního a výukového centra,</w:t>
      </w:r>
    </w:p>
    <w:p>
      <w:pPr>
        <w:pStyle w:val="Normlnweb"/>
        <w:spacing w:lineRule="auto" w:line="360"/>
        <w:rPr/>
      </w:pPr>
      <w:r>
        <w:rPr>
          <w:rFonts w:cs="Arial" w:ascii="Arial" w:hAnsi="Arial"/>
        </w:rPr>
        <w:t>Součástí je i oprava vstupní chodby  v 1NP a oprava bočních stěn a stropů a repase části zábradlí mezi přízemím a podestou ve směru do 1patra.</w:t>
      </w:r>
    </w:p>
    <w:p>
      <w:pPr>
        <w:pStyle w:val="Normlnweb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sah prací</w:t>
      </w:r>
    </w:p>
    <w:p>
      <w:pPr>
        <w:pStyle w:val="Normlnweb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lavní schodiště, boční ( zadní) schodiště.</w:t>
      </w:r>
    </w:p>
    <w:p>
      <w:pPr>
        <w:pStyle w:val="Normlnweb"/>
        <w:spacing w:lineRule="auto" w:line="360"/>
        <w:rPr/>
      </w:pPr>
      <w:r>
        <w:rPr>
          <w:rFonts w:cs="Arial" w:ascii="Arial" w:hAnsi="Arial"/>
        </w:rPr>
        <w:t>Žulové  stupně schodů a podesty jsou z masivu žuly, což bude vyžadovat :</w:t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očištění tlakovou vodou s ohřevem  s odsáváním vody v průběhu prací</w:t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budou chemicky očištěny</w:t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povrch bude pemrlován</w:t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spoje budou vyspárovány</w:t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budou doplněny chybějící hrany</w:t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konečné ošetření hydrofobním a olejofobním prostředkem</w:t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vodové stěny a strop</w:t>
      </w:r>
    </w:p>
    <w:p>
      <w:pPr>
        <w:pStyle w:val="Normlnweb"/>
        <w:spacing w:lineRule="auto" w:line="360"/>
        <w:rPr/>
      </w:pPr>
      <w:r>
        <w:rPr>
          <w:rFonts w:cs="Arial" w:ascii="Arial" w:hAnsi="Arial"/>
        </w:rPr>
        <w:tab/>
        <w:t>- odstranění nesoudržných omítek 50%</w:t>
      </w:r>
    </w:p>
    <w:p>
      <w:pPr>
        <w:pStyle w:val="Normlnweb"/>
        <w:spacing w:lineRule="auto" w:line="360"/>
        <w:rPr/>
      </w:pPr>
      <w:r>
        <w:rPr>
          <w:rFonts w:cs="Arial" w:ascii="Arial" w:hAnsi="Arial"/>
        </w:rPr>
        <w:tab/>
        <w:t xml:space="preserve">- vysekání a odstranění nevhodných a nefunkčních instalací, přadně nové </w:t>
        <w:tab/>
        <w:t xml:space="preserve">   vedení</w:t>
      </w:r>
    </w:p>
    <w:p>
      <w:pPr>
        <w:pStyle w:val="Normlnweb"/>
        <w:spacing w:lineRule="auto" w:line="360"/>
        <w:rPr/>
      </w:pPr>
      <w:r>
        <w:rPr>
          <w:rFonts w:cs="Arial" w:ascii="Arial" w:hAnsi="Arial"/>
        </w:rPr>
        <w:tab/>
        <w:t xml:space="preserve">- doplnění a vyspravení jádra  při zachování stylové výzdoby ( hlavní     </w:t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chodiště)</w:t>
      </w:r>
    </w:p>
    <w:p>
      <w:pPr>
        <w:pStyle w:val="Normlnweb"/>
        <w:spacing w:lineRule="auto" w:line="360"/>
        <w:rPr/>
      </w:pPr>
      <w:r>
        <w:rPr>
          <w:rFonts w:cs="Arial" w:ascii="Arial" w:hAnsi="Arial"/>
        </w:rPr>
        <w:tab/>
        <w:t>- doplnění říms u oken a profilace tažením  a modelováním ručně</w:t>
      </w:r>
    </w:p>
    <w:p>
      <w:pPr>
        <w:pStyle w:val="Normlnweb"/>
        <w:spacing w:lineRule="auto" w:line="360"/>
        <w:rPr/>
      </w:pPr>
      <w:r>
        <w:rPr>
          <w:rFonts w:cs="Arial" w:ascii="Arial" w:hAnsi="Arial"/>
        </w:rPr>
        <w:tab/>
        <w:t>- omítka stěn a stropu bude opravena a opatřena novou výmalbou</w:t>
      </w:r>
    </w:p>
    <w:p>
      <w:pPr>
        <w:pStyle w:val="Normlnweb"/>
        <w:spacing w:lineRule="auto" w:line="360"/>
        <w:rPr/>
      </w:pPr>
      <w:r>
        <w:rPr>
          <w:rFonts w:cs="Arial" w:ascii="Arial" w:hAnsi="Arial"/>
        </w:rPr>
        <w:tab/>
        <w:t>- doplnit sokl podél schodiště a podest</w:t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ktroinstalace</w:t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všechny funkční rozvody budou zakryty sádrokartonem</w:t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svítidla budou demontována, očištěna a zpětně osazena</w:t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vové profilované zábradlí, které lemuje hlavní schodiště do mezaninu a u bočního schodiště mezi přízemím a  mezipodestou do 1NP bude doplněno o chybějící profily, očištěno a znovu natřeno.</w:t>
      </w:r>
    </w:p>
    <w:p>
      <w:pPr>
        <w:pStyle w:val="Normln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ŽÁRNĚ BEZPEČNOSTNÍ ŘEŠENÍ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tavební úpravy spočívají v repasi stávajících prostor a nemění stávající uspořádání a zařízení určené k požárně bezpečnostní ochraně stavby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YGIENICKÉ POŽADAVKY: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>Stavba je navržena takovým způsobem, aby hluk vnímaný uživateli nebo osobami poblíž stavby byl udržován na takové úrovni, která neohrozí jejich zdraví a dovolí jim spát, odpočívat a pracovat v uspokojivých podmínkách.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chrana zdraví před nepříznivými účinky hluku a vibrací se řídí Nařízením vlády č.148/2006 Sb. 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>Práce budou probíhat v pracovní době úřadu.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>Práce na stavbě pak budou probíhat od 7.00-21.00hod po-pá.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>Práce budou prováděny běžnými postupy.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>V průběhu prací je nutné zajistit, aby v době od 7-21.hod nebyly překročeny  hygienické limity L</w:t>
      </w:r>
      <w:r>
        <w:rPr>
          <w:rFonts w:cs="Arial" w:ascii="Arial" w:hAnsi="Arial"/>
          <w:vertAlign w:val="subscript"/>
        </w:rPr>
        <w:t>Aeq,</w:t>
      </w:r>
      <w:r>
        <w:rPr>
          <w:rFonts w:cs="Arial" w:ascii="Arial" w:hAnsi="Arial"/>
        </w:rPr>
        <w:t xml:space="preserve"> pro činnost spojenou s výstavbou v chráněném venkovním prostoru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PIS VLIVŮ  STAVBY NA ŽIVOTNÍ PROSTŘEDÍ A JEHO OCHRAN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žívání a provoz stavby nebude mít negativní vliv na životní prostředí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Likvidace tuhého komunálního odpadu bude zajišťována sběrem do kontejneru a jejich odvozem na skládku odbornou organizací pověřenou v dané lokalitě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adní vody jsou svedeny do stávající městské kanalizac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šťové vody ze střechy jsou svedeny do stávající jednotné kanalizace.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odpady v průběhu výstavby bude nakládáno v souladu s ustanoveními zákona č.185/2001 Sb. o odpadech a o změně některých dalších zákonů , ve znění pozdějších předpisů. Odpady jsou dle vyhlášky č.381/2001 Sb., ve znění pozdějších předpisů, rozděleny dle katalogu odpadů :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-15 01 01– papírové a lepenkové obaly  …………………třídění-skládka tomu určená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-15 01 01– plastové obaly  ……………………………….. třídění-skládka tomu určená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-17 01 – beton,cihly,tašky,keramika  ………....................třídění-skládka tomu určená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</w:rPr>
        <w:t>Předpokládané množství odpadů v průběhu stavby je cca………..t.Vzhledem k tomu, že stavba bude prováděna dodavatelsky, odpovědnou osobu pro nakládání s odpady vzniklými v průběhu stavby urči investo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ZÁSADY ORGANIZACE VÝSTAVBY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u w:val="single"/>
        </w:rPr>
        <w:t>Staveniště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taveniště bude v rozsahu dvora, ve vymezeném prostoru. 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 meziskládku materiálu a demontovaných konstrukcí budou využity   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ostory dvora, které budou ohraničeny a bude zamezen přístup nepovolaným      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sobám.</w:t>
      </w:r>
    </w:p>
    <w:p>
      <w:pPr>
        <w:pStyle w:val="TextBody"/>
        <w:spacing w:lineRule="auto" w:line="360"/>
        <w:ind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ostory objektu budou pravidelně uklízeny.</w:t>
      </w:r>
    </w:p>
    <w:p>
      <w:pPr>
        <w:pStyle w:val="TextBody"/>
        <w:spacing w:lineRule="auto" w:line="360"/>
        <w:ind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taveniště bude napojeno na vlastní rozvody vody a el.energie v objektu.</w:t>
      </w:r>
    </w:p>
    <w:p>
      <w:pPr>
        <w:pStyle w:val="TextBody"/>
        <w:spacing w:lineRule="auto" w:line="360"/>
        <w:ind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Dodavatelská organizace stavby zajistí provoz na staveništi.</w:t>
      </w:r>
    </w:p>
    <w:p>
      <w:pPr>
        <w:pStyle w:val="TextBody"/>
        <w:spacing w:lineRule="auto" w:line="360"/>
        <w:ind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pojení bude mobilním telefonem.</w:t>
      </w:r>
    </w:p>
    <w:p>
      <w:pPr>
        <w:pStyle w:val="TextBody"/>
        <w:spacing w:lineRule="auto" w:line="360"/>
        <w:ind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 prostoru stavby je zakázáno mytí strojů a vozidel.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 w:ascii="Arial" w:hAnsi="Arial"/>
        </w:rPr>
        <w:t xml:space="preserve">V prostoru stavby je zakázána manipulace a skladování látek nebezpečných  </w:t>
      </w:r>
    </w:p>
    <w:p>
      <w:pPr>
        <w:pStyle w:val="TextBody"/>
        <w:spacing w:lineRule="auto" w:line="360"/>
        <w:ind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odám.</w:t>
      </w:r>
    </w:p>
    <w:p>
      <w:pPr>
        <w:pStyle w:val="TextBody"/>
        <w:spacing w:lineRule="auto" w:line="360"/>
        <w:ind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dpady likviduje původce dle platným norem.</w:t>
      </w:r>
    </w:p>
    <w:p>
      <w:pPr>
        <w:pStyle w:val="TextBody"/>
        <w:spacing w:lineRule="auto" w:line="360"/>
        <w:ind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Bude minimalizována prašnost prací na staveništi.</w:t>
      </w:r>
    </w:p>
    <w:p>
      <w:pPr>
        <w:pStyle w:val="TextBody"/>
        <w:spacing w:lineRule="auto" w:line="360"/>
        <w:ind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 rámci staveniště je vyloučena likvidace odpadů pálením.</w:t>
      </w:r>
    </w:p>
    <w:p>
      <w:pPr>
        <w:pStyle w:val="TextBody"/>
        <w:spacing w:lineRule="auto" w:line="360"/>
        <w:ind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tanovení podmínek pro provádění stavby z hlediska BOZP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jistí dodavatel stavby.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vádění stavby nemá vliv na okolní pozemky a stavby na nich.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pracoval: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TELEFON: 222 211 713,  IČ: 250 965 24,   DIČ: CZ250 965 24</w:t>
    </w:r>
  </w:p>
  <w:p>
    <w:pPr>
      <w:pStyle w:val="Normal"/>
      <w:ind w:left="-360" w:hanging="0"/>
      <w:jc w:val="center"/>
      <w:rPr/>
    </w:pPr>
    <w:r>
      <w:rPr>
        <w:rFonts w:cs="Tahoma" w:ascii="Tahoma" w:hAnsi="Tahoma"/>
        <w:sz w:val="18"/>
      </w:rPr>
      <w:t>Bankovní spojení: Česká spořitelna  a.s.  č.ú. 5057811309/0800, OR – Městský soud v Praze, oddíl C, vložka 49238</w:t>
    </w:r>
  </w:p>
  <w:p>
    <w:pPr>
      <w:pStyle w:val="Normal"/>
      <w:ind w:left="-360" w:hanging="0"/>
      <w:jc w:val="center"/>
      <w:rPr/>
    </w:pPr>
    <w:r>
      <w:rPr>
        <w:rFonts w:cs="Tahoma" w:ascii="Tahoma" w:hAnsi="Tahoma"/>
        <w:color w:val="0000FF"/>
        <w:sz w:val="18"/>
        <w:u w:val="single"/>
      </w:rPr>
      <w:t>info@agroprojekt-praha.cz,</w:t>
    </w:r>
    <w:r>
      <w:rPr>
        <w:rFonts w:cs="Tahoma" w:ascii="Tahoma" w:hAnsi="Tahoma"/>
        <w:sz w:val="18"/>
      </w:rPr>
      <w:t xml:space="preserve">  http: //www.agroprojekt-praha.cz/</w:t>
    </w:r>
  </w:p>
  <w:p>
    <w:pPr>
      <w:pStyle w:val="TextBody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bCs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/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color w:val="1F497D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2:00Z</dcterms:created>
  <dc:creator>ing. Blanka Příkopová</dc:creator>
  <dc:description/>
  <cp:keywords/>
  <dc:language>en-US</dc:language>
  <cp:lastModifiedBy>Boháčová Štěpánka</cp:lastModifiedBy>
  <cp:lastPrinted>2020-12-01T16:03:00Z</cp:lastPrinted>
  <dcterms:modified xsi:type="dcterms:W3CDTF">2021-11-02T07:24:00Z</dcterms:modified>
  <cp:revision>7</cp:revision>
  <dc:subject/>
  <dc:title>Jako izolace proti zemní vlhkosti a zároveň protiradonová izolace určená pro střední radonové riziko je navržena tato skladba </dc:title>
</cp:coreProperties>
</file>