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spotřebního materiálu ICT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455DE-DAC8-41C4-B6F9-3AEB8EA4D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Turčany Martin</cp:lastModifiedBy>
  <cp:lastPrinted>2015-02-17T19:39:00Z</cp:lastPrinted>
  <dcterms:modified xsi:type="dcterms:W3CDTF">2020-09-17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