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tisková inzerce na podporu kvalitních potravin pro rok 2019/2020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842</Characters>
  <CharactersWithSpaces>971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Birke Monika Ing.</cp:lastModifiedBy>
  <cp:lastPrinted>2011-09-27T08:09:00Z</cp:lastPrinted>
  <dcterms:modified xsi:type="dcterms:W3CDTF">2019-08-28T12:17:00Z</dcterms:modified>
  <cp:revision>7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