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ediální nákup – tisková inzerce na podporu kvalitních potravin pro rok 2019/2020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TISKOVÁ INZERCE NA PODPORU KVALITNÍCH POTRAVIN PRO ROK 2019/2020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4DFD8-6ADF-4B5C-9A5F-121AE1799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95</Words>
  <Characters>1154</Characters>
  <CharactersWithSpaces>134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szif03645</dc:creator>
  <dc:description/>
  <dc:language>en-US</dc:language>
  <cp:lastModifiedBy>Rychlovská Lenka Mgr.</cp:lastModifiedBy>
  <cp:lastPrinted>2015-02-17T19:39:00Z</cp:lastPrinted>
  <dcterms:modified xsi:type="dcterms:W3CDTF">2019-09-02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