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rava průjezdu v objektu Ve Smečkách 33, Praha 1 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VZ Oprava průjezdu v objektu Ve Smečkách 33,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0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1-10-01T08:24:00Z</dcterms:modified>
  <cp:revision>3</cp:revision>
  <dc:subject/>
  <dc:title/>
</cp:coreProperties>
</file>