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online kampaň na podporu kvalitních potravin pro rok 2019/202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840</Characters>
  <CharactersWithSpaces>969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Birke Monika Ing.</cp:lastModifiedBy>
  <cp:lastPrinted>2011-09-27T08:09:00Z</cp:lastPrinted>
  <dcterms:modified xsi:type="dcterms:W3CDTF">2019-08-28T12:04:00Z</dcterms:modified>
  <cp:revision>6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