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ediální nákup – online kampaň na podporu kvalitních potravin pro rok 2019/2020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  <w:bookmarkStart w:id="0" w:name="_GoBack"/>
            <w:bookmarkEnd w:id="0"/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35 711 379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nka.rychlovska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výše nabídkové ceny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– ONLINE KAMPAŇ NA PODPORU KVALITNÍCH POTRAVIN PRO ROK 2019/2020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5DE9CB-DD89-4119-AA78-8599F0976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210</Words>
  <Characters>1245</Characters>
  <CharactersWithSpaces>1453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1:00Z</dcterms:created>
  <dc:creator>szif03645</dc:creator>
  <dc:description/>
  <dc:language>en-US</dc:language>
  <cp:lastModifiedBy>Birke Monika Ing.</cp:lastModifiedBy>
  <cp:lastPrinted>2015-02-17T19:39:00Z</cp:lastPrinted>
  <dcterms:modified xsi:type="dcterms:W3CDTF">2019-08-28T1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