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estné prohlášení  - základní způsobilost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e § 74 odst. 1 zákona č. 134/2016 Sb., o zadávání veřejných zakázek, ve znění pozdějších předpisů (dále jen „ZZVZ“)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0"/>
        <w:gridCol w:w="5540"/>
      </w:tblGrid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Název zadávacího řízení 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Rámcová dohoda – Zajištění externí administrace ICT veřejných zakázek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účastníka  vč. právní formy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hlašuji tímto čestně, že jsem dodavatel, který: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 § 74 odst. 1 písm. b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daňový nedoplatek ve vztahu ke spotřební dan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§ 74 odst. 1 písm. c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nedoplatek na pojistném nebo na penále na veřejné zdravotní pojištění.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 ……………………dne ……………………</w:t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Jméno, příjmení a podpis osoby oprávněné jednat jménem účastníka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8e1ced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4f1532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759b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d55d3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8e1c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tabulky1">
    <w:name w:val="Styl tabulky1"/>
    <w:basedOn w:val="Webovtabulka3"/>
    <w:rsid w:val="007f4173"/>
    <w:rPr>
      <w:b/>
    </w:rPr>
    <w:tcPr>
      <w:shd w:val="clear" w:color="auto" w:fill="auto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rsid w:val="007f417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rsid w:val="00a94d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3</Words>
  <Characters>844</Characters>
  <CharactersWithSpaces>976</CharactersWithSpaces>
  <Paragraphs>1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7:00Z</dcterms:created>
  <dc:creator>Administrator</dc:creator>
  <dc:description/>
  <dc:language>en-US</dc:language>
  <cp:lastModifiedBy>Rychlovská Lenka Mgr.</cp:lastModifiedBy>
  <cp:lastPrinted>2011-09-27T08:09:00Z</cp:lastPrinted>
  <dcterms:modified xsi:type="dcterms:W3CDTF">2018-07-13T09:31:00Z</dcterms:modified>
  <cp:revision>6</cp:revision>
  <dc:subject/>
  <dc:title>Prohlášení uchazeče dle § 6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