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color w:val="000000"/>
          <w:sz w:val="18"/>
          <w:szCs w:val="18"/>
          <w:u w:val="single"/>
        </w:rPr>
        <w:t>Specifikace bezpečnostních služeb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z w:val="18"/>
          <w:szCs w:val="18"/>
          <w:u w:val="single"/>
        </w:rPr>
      </w:pPr>
      <w:r>
        <w:rPr>
          <w:rFonts w:cs="Calibri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Verdana" w:hAnsi="Verdana"/>
          <w:sz w:val="18"/>
          <w:szCs w:val="18"/>
        </w:rPr>
        <w:t>Tato příloha zadávací dokumentace obsahuje závazné požadavky zadavatele na předmět plnění veřejné zakázky pro jednotlivé objekty centrálního pracoviště Státního zemědělského intervenčního fondu (SZIF).</w:t>
      </w:r>
    </w:p>
    <w:p>
      <w:pPr>
        <w:pStyle w:val="Normal"/>
        <w:spacing w:before="240" w:after="0"/>
        <w:jc w:val="both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  <w:t xml:space="preserve">Objekt Ve Smečkách 801/33 a Štěpánská 626/63, Praha 1 </w:t>
      </w:r>
    </w:p>
    <w:p>
      <w:pPr>
        <w:pStyle w:val="Normal"/>
        <w:spacing w:before="24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Vlastníkem objektů je Česká republika - Ministerstvo zemědělství. </w:t>
      </w:r>
    </w:p>
    <w:p>
      <w:pPr>
        <w:pStyle w:val="Normal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ajoritním nájemcem (dále jen „Objednatel“) těchto objektů je SZIF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Cíl:</w:t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>Chránit majetek a práva Objednatele, chránit životy, zdraví a práva zaměstnanců Objednatele a osob, které se budou v objektu Objednatele oprávněně vyskytovat. Preventivně působit, včas odhalovat a zabraňovat mimořádným situacím (požár, havárie atd.). Zajišťovat dodržování režimových opatření u všech osob vyskytujících se oprávněně v objektu Objednatele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5"/>
        </w:numPr>
        <w:spacing w:before="0" w:after="120"/>
        <w:ind w:left="284" w:hanging="284"/>
        <w:contextualSpacing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Popis činností:</w:t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>Fyzická ostraha/recepce objektů bude zajišťována dodavatelem za Objednatelem stanovených podmínek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i/>
          <w:sz w:val="18"/>
          <w:szCs w:val="18"/>
          <w:u w:val="single"/>
        </w:rPr>
        <w:t>2.1 Dodavatel služeb v rámci předmětu veřejné zakázky musí: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držovat a rozvíjet ochranu zdraví osob a majetku,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prostřednictvím recepční služby v objektu Objednatele zajišťovat reprezentativní a profesionální kontakt s návštěvníky a zaměstnanci Objednatele,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střednictvím strážní služby v objektu Objednatele zabezpečovat naplnění požadavků Objednatele na udržení a zlepšení pracovního prostředí zaměstnanců Objednatele, 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používat pracovníky splňující potřebné kvalifikační předpoklady pro výkon příslušné činnosti minimálně v rozsahu a úrovni stanovené právními i oborovými předpisy a v jejich mezích, touto specifikací bezpečnostních služeb a vnitřními předpisy a příkazy Objednatele,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ádět výkony činnosti na dohodnutém místě a v dohodnutém čase,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zajišťovat vybavení svých pracovníků odpovídajícími pracovními a ochrannými pomůckami v souladu s platnými předpisy a jednotným pracovním oděvem vhodným pro danou činnost a prostředí, označeným jmenovkou se jménem a logem společnosti,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zajišťovat, aby se jeho pracovníci při vstupu do objektu Objednatele a při pohybu v nich řídili vnitřními předpisy Objednatele, se kterými je Objednatel seznámil,</w:t>
      </w:r>
    </w:p>
    <w:p>
      <w:pPr>
        <w:pStyle w:val="Normal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Calibri" w:ascii="Verdana" w:hAnsi="Verdana"/>
          <w:sz w:val="18"/>
          <w:szCs w:val="18"/>
        </w:rPr>
        <w:t xml:space="preserve">řídit rezervační systém parkování a zajišťovat kontrolu oprávněnosti vjezdu všech vozidel na základě schválených požadavků o vjezd, 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zajišťovat, aby si jeho pracovníci při provádění činností počínali maximálně hospodárně a v nejvyšší možné míře chránili zájmy Objednatele, 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zajišťovat slušné vystupování jeho pracovníků vůči zaměstnancům Objednatele i vůči třetím osobám, se kterými budou pracovníci dodavatele přicházet při své činnosti do styku, 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zajišťovat střídání pracovníků do 2 hodin v případě, že určená odpovědná osoba Objednatele o vystřídání požádá oprávněného zástupce dodavatele, na základě zjištění nedostatků ve výkonu služby, 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išťovat posílení ochranné směny výjezdovou zásahovou skupinou do 40 min od nahlášení v případě mimořádných událostí (např. požár, vniknutí nepovolané osoby do objektu, náhlá zdravotní indispozice pracovníka směny), na základě požadavku vedoucího směny nebo oprávněného zástupce Objednatele,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zajišťovat na základě objednávky Objednatele posílení fyzické ostrahy v souladu s nezbytnými potřebami Objednatele na základě aktuální bezpečnostní situace, 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zajišťovat svým pracovníkům dostatečnou vybavenost mobilními komunikačními prostředky k nutnému pokrytí a dosahu mezi pracovníky dodavatele (telefonní přístroje, vysílačky),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upozorňovat Objednatele na potenciální rizika vzniku škod na základě zjištěných nedostatků,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zajišťovat okamžitou informovanost odpovědných osob Objednatele nebo pověřených osob Objednatelem v případech vzniku mimořádných situací,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zpracovávat „Protokol o mimořádné situaci“, v případě jejího vzniku a zajišťovat do 24 hodin jeho předání odpovědné osobě Oddělení informační a kybernetické bezpečnosti, jako podklad k dalšímu šetření,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>zajišťovat min. 2 x měsíčně kontrolu výkonu služby na obou objektech, a o kontrole provést záznam do Knihy služeb a denního hlášení,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jišťovat průkazné poučení a ověření znalostí nových pracovníků dodavatele ze Směrnice pro výkon strážní služby (fyzická ostraha) a recepční služby, Systému řízení incidentů a mimořádných situací, ovládání bezpečnostních systémů objektů (EZS, EPS),</w:t>
      </w:r>
    </w:p>
    <w:p>
      <w:pPr>
        <w:pStyle w:val="Default"/>
        <w:numPr>
          <w:ilvl w:val="0"/>
          <w:numId w:val="9"/>
        </w:numPr>
        <w:spacing w:before="60" w:after="0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Objednateli předat kontaktní údaje odpovědných osob dodavatele, určených k řešení záležitostí výkonu předmětné služby. </w:t>
      </w:r>
    </w:p>
    <w:p>
      <w:pPr>
        <w:pStyle w:val="Odstavecseseznamem"/>
        <w:numPr>
          <w:ilvl w:val="0"/>
          <w:numId w:val="5"/>
        </w:numPr>
        <w:spacing w:before="120" w:after="120"/>
        <w:ind w:left="284" w:hanging="284"/>
        <w:contextualSpacing w:val="false"/>
        <w:jc w:val="both"/>
        <w:rPr/>
      </w:pPr>
      <w:r>
        <w:rPr>
          <w:rFonts w:cs="Calibri"/>
          <w:b/>
          <w:sz w:val="18"/>
          <w:szCs w:val="18"/>
          <w:u w:val="single"/>
        </w:rPr>
        <w:t>Požadavky na osoby vykonávající bezpečnostní služby:</w:t>
      </w:r>
    </w:p>
    <w:p>
      <w:pPr>
        <w:pStyle w:val="Normal"/>
        <w:spacing w:before="0" w:after="120"/>
        <w:jc w:val="both"/>
        <w:rPr/>
      </w:pPr>
      <w:r>
        <w:rPr>
          <w:rFonts w:cs="Calibri" w:ascii="Verdana" w:hAnsi="Verdana"/>
          <w:i/>
          <w:sz w:val="18"/>
          <w:szCs w:val="18"/>
          <w:u w:val="single"/>
        </w:rPr>
        <w:t>3.1 Stanovení směn a jejich funkční ob</w:t>
      </w:r>
      <w:r>
        <w:rPr/>
        <w:t>sazení</w:t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73"/>
        <w:gridCol w:w="850"/>
        <w:gridCol w:w="756"/>
        <w:gridCol w:w="1418"/>
        <w:gridCol w:w="850"/>
        <w:gridCol w:w="875"/>
        <w:gridCol w:w="1558"/>
        <w:gridCol w:w="850"/>
      </w:tblGrid>
      <w:tr>
        <w:trPr/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oba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unkc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čet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ob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unkc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čet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oba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unkc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75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 - pá</w:t>
            </w:r>
          </w:p>
        </w:tc>
        <w:tc>
          <w:tcPr>
            <w:tcW w:w="1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Vedoucí směny 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 Smečkách 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 - p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doucí směny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 Smečkách 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o – ne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svátek, 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olno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Vedoucí směny 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 Smečkách 3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06:00 – 18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Recepční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 Smečkách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18:00 – 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rážný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 Smečkách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left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00:00 – 24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rážný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e Smečkách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5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cepční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Štěpánská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rážný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Štěpánská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trážný 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Štěpánská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120" w:after="120"/>
        <w:jc w:val="both"/>
        <w:rPr/>
      </w:pPr>
      <w:r>
        <w:br w:type="page"/>
      </w:r>
      <w:r>
        <w:rPr>
          <w:rFonts w:cs="Calibri" w:ascii="Verdana" w:hAnsi="Verdana"/>
          <w:i/>
          <w:sz w:val="18"/>
          <w:szCs w:val="18"/>
          <w:u w:val="single"/>
        </w:rPr>
        <w:t>3.2 Požadavky na osoby vykonávající bezpečnostní služ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6"/>
        <w:gridCol w:w="3070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Funkc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áplň činn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ožadovaná kvalifikace, zkušenosti a schopnost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Vedoucí směny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ísto výkonu služby: recepce v hlavním vchodu budovy Objednatele Ve Smečkách 801/63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42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přímý nadřízený všech pracovníků dodavatele,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42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řídí a odpovídá za výkon ostrahy objektů (recepce) Objednatele dle stanovených směrnic pro výkon ostrahy,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řeší veškeré okolnosti průběhu služby,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formuje oprávněné zaměstnance Objednatele o vzniku mimořádné situace (dále jen MS),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vádí záznam o průběhu služby do Knihy ostrahy,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ypracovává protokol o mimořádné události,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plní úkoly identické úkolům strážného (recepčního),</w:t>
            </w:r>
          </w:p>
          <w:p>
            <w:pPr>
              <w:pStyle w:val="Normal"/>
              <w:numPr>
                <w:ilvl w:val="0"/>
                <w:numId w:val="10"/>
              </w:numPr>
              <w:ind w:left="175" w:hanging="175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provádí kontrolu výkonu služby strážného (recepčního) na objektu Ve Smečkách 801/63 a Štěpánská 626/6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0"/>
              </w:numPr>
              <w:spacing w:before="0" w:after="0"/>
              <w:ind w:left="381" w:right="14" w:hanging="142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minimálně středoškolské vzdělání ukončené maturitou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0"/>
              <w:ind w:left="381" w:right="14" w:hanging="142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ě 4 roky praxe v oblasti poskytování strážní a bezpečnostní služby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0"/>
              <w:ind w:left="381" w:right="14" w:hanging="142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ost českého nebo slovenského jazyka slovem i písmem na komunikativní úrovni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0"/>
              <w:ind w:left="381" w:right="14" w:hanging="142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yzická zdatnost 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0"/>
              <w:ind w:left="381" w:right="14" w:hanging="142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úhonnost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0"/>
              <w:ind w:left="381" w:right="14" w:hanging="142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uživatelská znalost práce s PC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381" w:right="14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ost obsluhy systémů EPS, ACS, EZS</w:t>
            </w:r>
          </w:p>
          <w:p>
            <w:pPr>
              <w:pStyle w:val="Odstavecseseznamem"/>
              <w:spacing w:before="0" w:after="0"/>
              <w:ind w:left="380" w:right="14" w:hanging="38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Odstavecseseznamem"/>
              <w:spacing w:before="0" w:after="0"/>
              <w:ind w:left="381" w:right="14" w:hanging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7" w:hanging="97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rážný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ísto výkonu služby: recepce v hlavním vchodu budovy Objednatele Ve Smečkách 801/63 nebo Štěpánská 626/63 dle přidělení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ntroluje oprávněnost vstupu osob do objektu a jejich výstupu z objektu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ontroluje vnášení věcí do objektu a jejich vynášení z objektu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sleduje monitory kamerového systému, 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bsluhuje systémy EPS, ACS, EZS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vydává klíče od místností, 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provádí kontroly návštěv a jejich zavazadel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předchází a snaží se zabránit vzniku MS, provádí nezbytné kroky k minimalizaci následků MS (včetně havárií, či poruch výtahů – zajištění vyproštění)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vede denní záznamy v knize ostrahy o průběhu služby a vede další definovanou dokumentaci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přebírá zásilky dodané kurýrní službou v mimopracovní době kromě zpoplatněných zásilek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provádí obchůzky v mimopracovní době uvnitř i vně objektu dle požadavků Objednatele v nepravidelných intervalech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provádí kontrolní hlášení vedoucímu směny dle grafikonu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zvýšenou pozornost zaměřuje na režimové oblasti a vstupy do objektu, 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zjištěné odchylky od normálního stavu zapisuje do knihy ostrahy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vydává klíče stanovených částí objektu Objednatele, o vydání provádí záznam, 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nitoruje elektrické protipožární zařízení (EPS) a elektronický zabezpečovací systém (EZS)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dekvátně reaguje na poplachové stavy EPS a EZS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nitoruje stav otevřených dveří z ulice a vjezdových vrat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ontroluje a ovlivňuje situaci na parkovišti Objednatele ve dvorních traktech, dle potřeby ovládá hlavní vrata a komunikuje s osádkou vozidel prostřednictvím interkomu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uzavírá hlavní vstupní dveře na dobu od 18:00 do 06:00 hodin,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lní úkoly vedoucího směny v případě jeho nepřítomnosti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81" w:right="11" w:hanging="142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ě 2 roky praxe v oblasti poskytování strážní a bezpečnostní služb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81" w:right="14" w:hanging="142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ost českého nebo slovenského jazyka slovem i písmem na komunikativní úrovni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81" w:right="14" w:hanging="142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živatelská znalost práce s PC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81" w:right="14" w:hanging="142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yzická zdatnost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81" w:right="14" w:hanging="142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úhonnost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81" w:right="14" w:hanging="142"/>
              <w:jc w:val="both"/>
              <w:rPr/>
            </w:pPr>
            <w:r>
              <w:rPr>
                <w:sz w:val="18"/>
                <w:szCs w:val="18"/>
              </w:rPr>
              <w:t>znalost obsluhy systémů EPS, ACS, EZS</w:t>
            </w:r>
          </w:p>
          <w:p>
            <w:pPr>
              <w:pStyle w:val="Odstavecseseznamem"/>
              <w:spacing w:before="0" w:after="0"/>
              <w:ind w:left="360" w:right="14" w:hanging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cepční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místo výkonu služby: recepce v hlavním vchodu budovy Objednatele Ve Smečkách 801/63 nebo Štěpánská 626/63 dle přidělení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svým chováním a vzhledem reprezentuje Objednatele navenek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munikuje s příchozími a identifikuje návštěv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soby zaznamenává do knihy návštěv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ydává návštěvníkům vstupní čipové kart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ntroluje a eviduje vrácení návštěvních karet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ontaktuje adresáta návštěv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vydává klíče stanovených částí objektu Objednatele, o vydání provádí záznam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v případě potřeby zajistí doprovod návštěv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leduje kamerový systém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kontroluje oprávněnost vjezdu všech vozidel podle schválených požadavků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umožní vjezd pouze vozidlům Objednatele a vozidlům, která disponují jednorázovým, či opakovaným povolením k vjezdu do objektu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namátkově provádí při vjezdu kontrolu vnitřních, zavazadlových a nákladových prostor vozidel servisních a dodavatelských firem nebo vozidel cizích osob (vjezdová kontrola je zaměřena na zbraně a nebezpečné předměty, 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vždy provádí výjezdovou kontrolu vozidel dodavatelů zaměřenou na vyvážení materiálu)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namátkově provádí kontrolu služebních vozidel a soukromých vozidel zaměstnanců a o provedených kontrolách provádí zápis do knihy ostrah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vede denní záznamy v knize ostrahy o průběhu služby a vede další definovanou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určuje řidičům vozidel zásobovacích, servisních a jiných dodavatelských firem, která mají povolení ke vjezdu do objektu, místo pro zaparkování a informuje je o pravidlech pohybu v objektu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leduje kamerový systém, zamezí průchodu pěším osobám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77" w:right="11" w:hanging="142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álně 2 roky praxe v oblasti poskytování recepční a bezpečnostní služby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77" w:right="11" w:hanging="142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znalost českého nebo slovenského jazyka slovem i písmem na komunikativní úrovni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77" w:right="11" w:hanging="142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tivní znalost anglického jazyk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77" w:right="14" w:hanging="142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úhonnost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ind w:left="377" w:right="14" w:hanging="142"/>
              <w:contextualSpacing w:val="false"/>
              <w:jc w:val="both"/>
              <w:rPr/>
            </w:pPr>
            <w:r>
              <w:rPr>
                <w:sz w:val="18"/>
                <w:szCs w:val="18"/>
              </w:rPr>
              <w:t>uživatelská znalost práce s PC</w:t>
            </w:r>
          </w:p>
          <w:p>
            <w:pPr>
              <w:pStyle w:val="Odstavecseseznamem"/>
              <w:numPr>
                <w:ilvl w:val="0"/>
                <w:numId w:val="6"/>
              </w:numPr>
              <w:ind w:left="377" w:right="14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lost obsluhy systémů EPS, ACS, EZS</w:t>
            </w:r>
          </w:p>
          <w:p>
            <w:pPr>
              <w:pStyle w:val="Odstavecseseznamem"/>
              <w:spacing w:before="0" w:after="0"/>
              <w:ind w:left="381" w:right="14" w:hanging="0"/>
              <w:contextualSpacing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Odstavecseseznamem"/>
              <w:spacing w:before="0" w:after="0"/>
              <w:ind w:left="381" w:right="11" w:hanging="0"/>
              <w:contextualSpacing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8"/>
                <w:szCs w:val="18"/>
                <w:highlight w:val="yellow"/>
              </w:rPr>
            </w:pPr>
            <w:r>
              <w:rPr>
                <w:rFonts w:cs="Calibri" w:ascii="Verdana" w:hAnsi="Verdan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Verdana" w:hAnsi="Verdana"/>
          <w:i/>
          <w:sz w:val="18"/>
          <w:szCs w:val="18"/>
          <w:u w:val="single"/>
        </w:rPr>
        <w:t>3.3 Technické vybavení stanoviště ostrahy / recepce:</w:t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>Zajistí dodavatel: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vítilna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bilní telefon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adiostanice, vyzkoušené a ověřené s dosahem po celém objektu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onfa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ranný spray.</w:t>
      </w:r>
    </w:p>
    <w:p>
      <w:pPr>
        <w:pStyle w:val="Odstavecseseznamem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jistí Objednatel: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oplachový zabezpečovací a tísňový systém (EZS) 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elektronický přístupový (obchůzkový) systém (ACS)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kamerový systém (CCTV)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systém elektrické požární signalizace (EPS)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mechanické zábranné prostředky a úschovné schránky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generální karty (klíče) objektů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vstupní čipové karty pro zaměstnance, nájemce, dodavatele a návštěvy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zory vstupních karet do objektu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lužba v objektu Objednatele je vykonávána ve společenském stejnokroji dodavatele.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Služba je vykonávaná beze zbraně. </w:t>
      </w:r>
    </w:p>
    <w:p>
      <w:pPr>
        <w:pStyle w:val="Normal"/>
        <w:spacing w:before="120" w:after="120"/>
        <w:jc w:val="both"/>
        <w:rPr>
          <w:rFonts w:ascii="Verdana" w:hAnsi="Verdana" w:cs="Calibri"/>
          <w:i/>
          <w:i/>
          <w:sz w:val="18"/>
          <w:szCs w:val="18"/>
          <w:u w:val="single"/>
        </w:rPr>
      </w:pPr>
      <w:r>
        <w:rPr>
          <w:rFonts w:cs="Calibri" w:ascii="Verdana" w:hAnsi="Verdana"/>
          <w:i/>
          <w:sz w:val="18"/>
          <w:szCs w:val="18"/>
          <w:u w:val="single"/>
        </w:rPr>
        <w:t>3.4 Dokumentace vedená na stanovištích ostrahy objektu:</w:t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>Dodavatel povede povinnou provozní evidenci a dokumentaci, včetně další dokumentace v rozsahu a formě stanovené Objednatelem a v souladu s příslušnými právními předpisy, technickými normami, předpisy a pokyny Objednatele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Hlavní vchod – recepce: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směrnice pro výkon fyzické ostrahy a recepce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řešení incidentů - krizové karty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plán služeb na měsíc, 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kniha ostrahy s evidencí mimořádných situací, 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 xml:space="preserve">seznam klíčů a schránek elektronické úložny, 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seznam odpovědných osob Objednatele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lánek areálu s vyznačením trasy obchůzky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požární poplachové směrnice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žární evakuační plán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řád ohlašovny požárů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kyny pro ostrahu - ovládání bezpečnostních technických systémů (EZS, EPS, CCTV, mechanické zábrany)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 xml:space="preserve">plánek dvorního traktu objektů s vyznačenými stáními vozidel, 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niha evidence vjezdu a výjezdu vozidel.</w:t>
      </w:r>
    </w:p>
    <w:p>
      <w:pPr>
        <w:pStyle w:val="Normal"/>
        <w:spacing w:before="120" w:after="120"/>
        <w:jc w:val="both"/>
        <w:rPr>
          <w:rFonts w:ascii="Verdana" w:hAnsi="Verdana" w:cs="Calibri"/>
          <w:i/>
          <w:i/>
          <w:sz w:val="18"/>
          <w:szCs w:val="18"/>
          <w:u w:val="single"/>
        </w:rPr>
      </w:pPr>
      <w:r>
        <w:rPr>
          <w:rFonts w:cs="Calibri" w:ascii="Verdana" w:hAnsi="Verdana"/>
          <w:i/>
          <w:sz w:val="18"/>
          <w:szCs w:val="18"/>
          <w:u w:val="single"/>
        </w:rPr>
        <w:t>3.5 Pochůzková činnost:</w:t>
      </w:r>
    </w:p>
    <w:p>
      <w:pPr>
        <w:pStyle w:val="Default"/>
        <w:numPr>
          <w:ilvl w:val="0"/>
          <w:numId w:val="8"/>
        </w:numPr>
        <w:spacing w:before="6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Pochůzkovou činnost provádí vedoucí směny/strážný v nepravidelných intervalech, ale minimálně: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2x: pondělí – pátek, v době od 22:00 do 05:30 hod, vnitřní prostory objektu Objednatele, včetně dvorů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2x: pondělí – pátek, v době od 22:00 do 05:30 hod, vnější plášť objektu, 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4x: sobota – neděle, v době od 00:00 – 24:00 hod, vnitřní prostory objektu Objednatele, včetně dvorů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4x: sobota – neděle, v době od 00:00 – 24:00 hod, vnější plášť objektu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Default"/>
        <w:numPr>
          <w:ilvl w:val="0"/>
          <w:numId w:val="8"/>
        </w:numPr>
        <w:spacing w:before="6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První pochůzka musí být provedena ihned po ukončení pravidelné pracovní doby Objednatele.</w:t>
      </w:r>
    </w:p>
    <w:p>
      <w:pPr>
        <w:pStyle w:val="Default"/>
        <w:numPr>
          <w:ilvl w:val="0"/>
          <w:numId w:val="8"/>
        </w:numPr>
        <w:spacing w:before="6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Pochůzky jsou prováděny nepravidelně tak, aby nebylo předem zřejmé, kdy bude následovat pochůzka další.</w:t>
      </w:r>
    </w:p>
    <w:p>
      <w:pPr>
        <w:pStyle w:val="Default"/>
        <w:numPr>
          <w:ilvl w:val="0"/>
          <w:numId w:val="8"/>
        </w:numPr>
        <w:spacing w:before="6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Vedoucí směny nebo strážný provádí pochůzku po stanovené trase a ve vyznačených prostorech provádí evidenci na označených čtečkách ACS.</w:t>
      </w:r>
    </w:p>
    <w:p>
      <w:pPr>
        <w:pStyle w:val="Default"/>
        <w:numPr>
          <w:ilvl w:val="0"/>
          <w:numId w:val="8"/>
        </w:numPr>
        <w:spacing w:before="6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Vedoucí směny/strážný je v průběhu pochůzky v radiovém nebo telefonickém spojení s recepcí v hlavním vchodu do objektu Objednatele Ve Smečkách 33.</w:t>
      </w:r>
    </w:p>
    <w:p>
      <w:pPr>
        <w:pStyle w:val="Default"/>
        <w:numPr>
          <w:ilvl w:val="0"/>
          <w:numId w:val="8"/>
        </w:numPr>
        <w:spacing w:before="60" w:after="0"/>
        <w:ind w:left="426" w:hanging="360"/>
        <w:jc w:val="both"/>
        <w:rPr/>
      </w:pPr>
      <w:r>
        <w:rPr>
          <w:rFonts w:cs="Verdana" w:ascii="Verdana" w:hAnsi="Verdana"/>
          <w:sz w:val="18"/>
          <w:szCs w:val="18"/>
        </w:rPr>
        <w:t>Průběh pochůzky je monitorován a vyhodnocován. Záznam průběhu pochůzek Objednatel zálohuje minimálně po dobu 2 měsíců.</w:t>
      </w:r>
    </w:p>
    <w:p>
      <w:pPr>
        <w:pStyle w:val="Normal"/>
        <w:spacing w:before="120" w:after="0"/>
        <w:jc w:val="both"/>
        <w:rPr/>
      </w:pPr>
      <w:r>
        <w:rPr>
          <w:rFonts w:cs="Calibri" w:ascii="Verdana" w:hAnsi="Verdana"/>
          <w:i/>
          <w:sz w:val="18"/>
          <w:szCs w:val="18"/>
        </w:rPr>
        <w:t>Vedoucí směny/strážný při pochůzce kontroluje zejména: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ignalizaci stavu a neporušenost prostor a zabezpečených oblastí v objektu Objednatele a Objednatelem stanovených dalších režimových prostor, neporušenost opláštění budovy Objednatele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zavřenost oken a dveří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únik vody a plynu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znik požáru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arkující vozidla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neporušenost hasicích přístrojů, 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ýskyt technických závad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únik nebezpečných látek, 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hyb nepovolaných osob v objektu.</w:t>
      </w:r>
    </w:p>
    <w:p>
      <w:pPr>
        <w:pStyle w:val="Normal"/>
        <w:spacing w:before="120" w:after="0"/>
        <w:jc w:val="both"/>
        <w:rPr/>
      </w:pPr>
      <w:r>
        <w:rPr>
          <w:rFonts w:cs="Calibri" w:ascii="Verdana" w:hAnsi="Verdana"/>
          <w:i/>
          <w:sz w:val="18"/>
          <w:szCs w:val="18"/>
          <w:u w:val="single"/>
        </w:rPr>
        <w:t>3.6 Dispozice elektrických a dalších bezpečnostních systémů dislokovaných v recepci hlavního vchodu do objektu Objednatele:</w:t>
      </w:r>
    </w:p>
    <w:p>
      <w:pPr>
        <w:pStyle w:val="Normal"/>
        <w:spacing w:before="120" w:after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Elektrický protipožární systém (EPS):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vedoucí směny/strážný pravidelně monitoruje EPS, jehož koncové vyvedení je k dispozici v recepci hlavního vchodu budov Objednatele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rážný reaguje na poplachové stavy vyhlášené EPS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v případě vzniku poplachu vedoucí směny/strážný v denní době ihned telefonicky informuje odpovědnou osobu Objednatele a prověří, zda se jedná o planý poplach nebo zda v prostoru vypukl požár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 mimopracovní době ihned vysílá druhého strážného k prověření prostoru vyhlášení poplachu EPS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 případě planého poplachu provede úkony k obnovení funkce EPS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kud v objektu vypukne požár, strážný postupuje podle požární poplachové směrnice.</w:t>
      </w:r>
    </w:p>
    <w:p>
      <w:pPr>
        <w:pStyle w:val="Normal"/>
        <w:spacing w:before="120" w:after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Poplachový zabezpečovací a tísňový systém (PZTS) – elektrické zabezpečovací signalizace (EZS):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v objektu Objednatele jsou instalovány PZTS – EZS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vedoucí směny/strážný monitoruje  PZTS – EZS a reaguje na poplachové stavy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v pracovní době ihned telefonicky informuje odpovědnou osobu Objednatele (seznam odpovědných osob bude předán Dodavateli při podpisu smlouvy) a ve spolupráci s ní dále postupuje, v mimopracovní době provádí fyzickou kontrolu střežené oblasti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na tento systém jsou napojeny vstupy do objektu a režimové prostory a Objednatelem stanovené zabezpečené oblasti.</w:t>
      </w:r>
    </w:p>
    <w:p>
      <w:pPr>
        <w:pStyle w:val="Normal"/>
        <w:spacing w:before="120" w:after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Prostory ve zvláštním bezpečnostním režimu (bezpečnostní zóna):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tyto prostory jsou napojeny na EZS a EPS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v recepci v hlavním vchodu objektů Objednatele jsou uloženy klíče nebo generální karta od těchto oblastí v zapečetěných obálkách nebo el. úložných schránkách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 xml:space="preserve">pokud dojde k mimořádné situaci v některé z těchto oblastí, strážný je povinen ihned provést telefonické oznámení stavu odpovědné osobě Objednatele a v mimopracovní době fyzickou kontrolu prostorů a oblastí, 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 xml:space="preserve">strážný provádí kontrolu pouze prostoru a oblasti, která je v poplachovém stavu a jeho okolí,    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 provedené kontrole a přijatých opatřeních strážný uloží klíče nebo generální kartu zpět do obálky nebo schránky, o dané události provede zápis do knihy služby a informuje odpovědnou osobu Objednatele.</w:t>
      </w:r>
    </w:p>
    <w:p>
      <w:pPr>
        <w:pStyle w:val="Normal"/>
        <w:spacing w:before="120" w:after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 xml:space="preserve">Klíčový systém: 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na recepci v hlavním vchodu do objektu Objednatele jsou umístěny náhradní klíče od vybraných prostor objektu Objednatele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klíče jsou vydávány pouze oprávněným zaměstnancům Objednatele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 xml:space="preserve">strážný/recepční kontroluje totožnost zaměstnance Objednatele podle vstupní čipové karty zaměstnance, 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každý výdej musí být zaznamenán do knihy výdeje klíčů a podepsán zaměstnancem Objednatele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vrácení klíče zaměstnancem Objednatele strážný odepíše v knize výdeje klíčů a připojí svůj podpis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 xml:space="preserve">na recepci v hlavním vchodu do objektu Objednatele jsou uloženy klíče od vybraných zabezpečených prostor spolu s generálním klíčem. Tyto klíče jsou v zapečetěných obálkách nebo schránkách. Strážný tyto klíče použije pouze v případě vyhlášení poplachu EZS nebo EPS k prověření stavu narušení zabezpečeného prostoru, 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 případě použití těchto klíčů nebo samostatného generálního klíče k prověření poplachového stavu musí vedoucí směny/strážný ihned informovat odpovědnou osobu Objednatele a vše zaznamenat do knihy ostrahy.</w:t>
      </w:r>
    </w:p>
    <w:p>
      <w:pPr>
        <w:pStyle w:val="Normal"/>
        <w:spacing w:before="120" w:after="0"/>
        <w:jc w:val="both"/>
        <w:rPr/>
      </w:pPr>
      <w:r>
        <w:rPr>
          <w:rFonts w:cs="Calibri" w:ascii="Verdana" w:hAnsi="Verdana"/>
          <w:i/>
          <w:sz w:val="18"/>
          <w:szCs w:val="18"/>
        </w:rPr>
        <w:t>Kamerový systém: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vedoucí směny/strážný/recepční při výkonu služby využívá kamerový systém,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nitoruje definované prostory a reaguje na jakékoliv nestandardní situace, které mohou vést k ohrožení života, zdraví nebo majetku vně i uvnitř objektu Objednatele.</w:t>
      </w:r>
    </w:p>
    <w:p>
      <w:pPr>
        <w:pStyle w:val="Normal"/>
        <w:spacing w:before="120" w:after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Systém pro evidenci návštěv: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recepční zapisuje návštěvy do knihy návštěv (jméno příjmení)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 xml:space="preserve">zapisuje cíl návštěvy, 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vydává karty návštěvy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Calibri" w:ascii="Verdana" w:hAnsi="Verdana"/>
          <w:i/>
          <w:sz w:val="18"/>
          <w:szCs w:val="18"/>
          <w:u w:val="single"/>
        </w:rPr>
        <w:t>Výjezdová zásahová skupina: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 xml:space="preserve">účelem poskytovaných služeb příslušníky zásahové skupiny je posílit ochrannou směnu chráněného objektu při požáru, technologické havárií, vniknutí nepovolaných osob do chráněného objektu, a tím předcházet vzniku škody, a pokud škoda vznikne, minimalizovat její rozsah. 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 případě podezření ze spáchání trestného činu nebo přestupku je účelem poskytovaných služeb dle možnosti přispět k vyšetření trestného činu či přestupku a dopadení pachatelů. Dodavatel nenese odpovědnost za skutečnost, že ke spáchání trestného činu, přestupku nebo ke vzniku škody došlo.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ýjezd zásahové skupiny je aktivován na základě požadavku zaměstnance ostrahy/recepce</w:t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vykonávajícího službu a rozhodnutí vedoucího směny v objektu Objednatele.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/>
      </w:pPr>
      <w:r>
        <w:rPr>
          <w:rFonts w:cs="Calibri"/>
          <w:sz w:val="18"/>
          <w:szCs w:val="18"/>
        </w:rPr>
        <w:t>příslušníci zásahové skupiny jsou řízení pokyny vedoucího dohledového (řídicího) centra  dodavatele, který na základě zjištěných informací od ostrahy/recepce vykonávajícího službu v objektu Objednatele zjistí důvod a podrobnosti vzniku mimořádné události.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členové zásahové skupiny budou standardně vybaveni komunikačními prostředky, vyzbrojeni tonfou, slzotvorným prostředkem a pouty, v zásahovém vozidle bude k dispozici hasicí přístroj.</w:t>
      </w:r>
    </w:p>
    <w:p>
      <w:pPr>
        <w:pStyle w:val="Odstavecseseznamem"/>
        <w:numPr>
          <w:ilvl w:val="0"/>
          <w:numId w:val="11"/>
        </w:numPr>
        <w:spacing w:before="60" w:after="0"/>
        <w:ind w:left="714" w:hanging="357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ásahová skupina je obsazena v minimálním počtu dvou osob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rFonts w:cs="Calibri" w:ascii="Verdana" w:hAnsi="Verdana"/>
          <w:i/>
          <w:sz w:val="18"/>
          <w:szCs w:val="18"/>
          <w:u w:val="single"/>
        </w:rPr>
        <w:t>Dress code: Pravidla oblékání</w:t>
      </w:r>
    </w:p>
    <w:p>
      <w:pPr>
        <w:pStyle w:val="Odstavecseseznamem"/>
        <w:spacing w:before="60" w:after="0"/>
        <w:ind w:left="360" w:hanging="0"/>
        <w:contextualSpacing w:val="false"/>
        <w:jc w:val="both"/>
        <w:rPr/>
      </w:pPr>
      <w:r>
        <w:rPr>
          <w:rFonts w:cs="Calibri"/>
          <w:sz w:val="18"/>
          <w:szCs w:val="18"/>
        </w:rPr>
        <w:t xml:space="preserve">Recepční směna a ostraha objektů při výkonu práce musí nosit jednotné stejnokroje dodavatele, tj. recepční směna v pracovní době od 06.00 do 18.00 hod. bude oblečena reprezentativně ve společenském jednotném obleku či kostýmu, polobotky, ženy jednotnou obuv rovná podrážka nebo na nízkém podpatku. Noční směna a směny ve dny pracovního klidu mohou být oblečeny jednotně v zásahové pracovní uniformě. Stejnokroje musí mít logo dodavatele. V letním období se připouští košile/halenka s krátkým rukávem. </w:t>
      </w:r>
    </w:p>
    <w:p>
      <w:pPr>
        <w:pStyle w:val="Odstavecseseznamem"/>
        <w:spacing w:before="60" w:after="0"/>
        <w:ind w:left="360" w:hanging="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jednatel nepřipouští oblečení charakteru casual dressing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 w:val="false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Kontrolní činnost:</w:t>
      </w:r>
    </w:p>
    <w:p>
      <w:pPr>
        <w:pStyle w:val="Default"/>
        <w:numPr>
          <w:ilvl w:val="0"/>
          <w:numId w:val="4"/>
        </w:numPr>
        <w:spacing w:before="60" w:after="0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ovat výkon služby vedoucího směny/strážných/recepčních v objektu Objednatele jsou oprávněni odpovědné osoby Objednatele.</w:t>
      </w:r>
    </w:p>
    <w:p>
      <w:pPr>
        <w:pStyle w:val="Default"/>
        <w:numPr>
          <w:ilvl w:val="0"/>
          <w:numId w:val="4"/>
        </w:numPr>
        <w:spacing w:before="60" w:after="0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dodavatele provádí kontrolní činnost v oblasti výkonu služby fyzické ostrahy objektu a recepce Objednatele vyjmenované odpovědné osoby dodavatele.</w:t>
      </w:r>
    </w:p>
    <w:p>
      <w:pPr>
        <w:pStyle w:val="Default"/>
        <w:numPr>
          <w:ilvl w:val="0"/>
          <w:numId w:val="4"/>
        </w:numPr>
        <w:spacing w:before="60" w:after="0"/>
        <w:ind w:left="567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knize ostrahy provede kontrolní orgán záznam o provedení kontroly. Následný záznam se zjištěními, respektive s uvedením nápravných opatření, předá odpovědná osoba dodavatele odpovědné osobě Objednatele do 48 hodin od okamžiku provedení kontroly. V případě zjištění nedostatků Objednatelem, tento zpracuje záznam, který předá dodavateli. Dodavatel ve lhůtě 5 pracovních dnů předá Objednateli zpětnou reakci s informací o jednotlivých řešeních.</w:t>
      </w:r>
    </w:p>
    <w:p>
      <w:pPr>
        <w:pStyle w:val="Default"/>
        <w:numPr>
          <w:ilvl w:val="0"/>
          <w:numId w:val="4"/>
        </w:numPr>
        <w:spacing w:before="60" w:after="0"/>
        <w:ind w:left="567" w:hanging="425"/>
        <w:jc w:val="both"/>
        <w:rPr/>
      </w:pPr>
      <w:r>
        <w:rPr>
          <w:rFonts w:cs="Verdana" w:ascii="Verdana" w:hAnsi="Verdana"/>
          <w:sz w:val="18"/>
          <w:szCs w:val="18"/>
        </w:rPr>
        <w:t>Objednatel požaduje pravidelné provádění kontrol výkonu služby ostrahy/recepce na objektech, a to:</w:t>
      </w:r>
    </w:p>
    <w:p>
      <w:pPr>
        <w:pStyle w:val="Odstavecseseznamem"/>
        <w:numPr>
          <w:ilvl w:val="0"/>
          <w:numId w:val="11"/>
        </w:numPr>
        <w:spacing w:before="60" w:after="0"/>
        <w:ind w:left="567" w:hanging="425"/>
        <w:contextualSpacing w:val="false"/>
        <w:jc w:val="both"/>
        <w:rPr/>
      </w:pPr>
      <w:r>
        <w:rPr>
          <w:rFonts w:cs="Calibri"/>
          <w:sz w:val="18"/>
          <w:szCs w:val="18"/>
        </w:rPr>
        <w:t>provedení 2 kontrol za měsíc schváleným manažerem dodavatele,</w:t>
      </w:r>
    </w:p>
    <w:p>
      <w:pPr>
        <w:pStyle w:val="Odstavecseseznamem"/>
        <w:numPr>
          <w:ilvl w:val="0"/>
          <w:numId w:val="11"/>
        </w:numPr>
        <w:spacing w:before="60" w:after="0"/>
        <w:ind w:left="567" w:hanging="425"/>
        <w:contextualSpacing w:val="false"/>
        <w:jc w:val="both"/>
        <w:rPr/>
      </w:pPr>
      <w:r>
        <w:rPr>
          <w:rFonts w:cs="Calibri"/>
          <w:sz w:val="18"/>
          <w:szCs w:val="18"/>
        </w:rPr>
        <w:t xml:space="preserve">provedení 2 kontrol za měsíc vedoucím ostrahy. </w:t>
      </w:r>
    </w:p>
    <w:p>
      <w:pPr>
        <w:pStyle w:val="Odstavecseseznamem"/>
        <w:spacing w:before="60" w:after="0"/>
        <w:ind w:left="0" w:hanging="0"/>
        <w:contextualSpacing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 uvedeného výčtu kontrol musí být minimálně jedna provedena po pracovní době nebo v den pracovního klidu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Odstavecseseznamem"/>
        <w:numPr>
          <w:ilvl w:val="0"/>
          <w:numId w:val="3"/>
        </w:numPr>
        <w:spacing w:before="0" w:after="120"/>
        <w:ind w:left="284" w:hanging="284"/>
        <w:contextualSpacing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>Ostatní součásti a podmínky služby:</w:t>
      </w:r>
    </w:p>
    <w:p>
      <w:pPr>
        <w:pStyle w:val="Normal"/>
        <w:spacing w:before="120" w:after="0"/>
        <w:jc w:val="both"/>
        <w:rPr/>
      </w:pPr>
      <w:r>
        <w:rPr>
          <w:rFonts w:cs="Calibri" w:ascii="Verdana" w:hAnsi="Verdana"/>
          <w:sz w:val="18"/>
          <w:szCs w:val="18"/>
        </w:rPr>
        <w:t>Pracovníci dodavatele musí být prokazatelně seznámeni s obsluhou a provozem instalovaných a využívaných technických bezpečnostních systémů a zařízení a tyto bezpečně ovládat.</w:t>
      </w:r>
    </w:p>
    <w:p>
      <w:pPr>
        <w:pStyle w:val="Normal"/>
        <w:spacing w:before="120" w:after="0"/>
        <w:jc w:val="both"/>
        <w:rPr/>
      </w:pPr>
      <w:r>
        <w:rPr>
          <w:rFonts w:cs="Calibri" w:ascii="Verdana" w:hAnsi="Verdana"/>
          <w:sz w:val="18"/>
          <w:szCs w:val="18"/>
        </w:rPr>
        <w:t>Proškolení zaměstnanců ostrahy/recepce na obsluhu detekčních zařízení (bezpečnostních technologií) zajistí dodavatel minimálně 1x za rok. Proškolení musí být prokazatelné.</w:t>
      </w:r>
    </w:p>
    <w:p>
      <w:pPr>
        <w:pStyle w:val="Normal"/>
        <w:spacing w:before="120" w:after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straha/recepce se řídí „Směrnicí pro výkon strážní služby (fyzická ostraha) a recepční služby“, „Systémem pro řízení incidentů a mimořádných situací“.</w:t>
      </w:r>
    </w:p>
    <w:p>
      <w:pPr>
        <w:pStyle w:val="Default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Pracovníci dodavatele, kteří budou zajišťovat ostrahu/recepci objektu Objednatele, povedou dokumentaci (služební záznam) každého neobvyklého nebo podezřelého jevu (mimořádné situace), jež během služby zaznamenají a dle jeho závažnosti a momentální situace jej budou řešit vlastním zásahem nebo povoláním výjezdové zásahové skupiny, popř. zajištěním pachatele, zajištěním místa činu a přivoláním Policie ČR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 xml:space="preserve">Pracovníci dodavatele budou nápomocni při dořešení jakéhokoli případu narušení či poškození majetku </w:t>
      </w:r>
      <w:r>
        <w:rPr>
          <w:rFonts w:cs="Calibri" w:ascii="Verdana" w:hAnsi="Verdana"/>
          <w:sz w:val="18"/>
          <w:szCs w:val="18"/>
        </w:rPr>
        <w:t>Objednatele</w:t>
      </w:r>
      <w:r>
        <w:rPr>
          <w:rFonts w:cs="Calibri" w:ascii="Verdana" w:hAnsi="Verdana"/>
          <w:color w:val="000000"/>
          <w:sz w:val="18"/>
          <w:szCs w:val="18"/>
        </w:rPr>
        <w:t xml:space="preserve">, nebo ohrožení života a zdraví, jemuž byli přítomni nebo k jehož šetření mohou poskytnout jakékoli informace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color w:val="000000"/>
          <w:sz w:val="18"/>
          <w:szCs w:val="18"/>
        </w:rPr>
        <w:t>Rozvržení pochůzek a přestávek v práci určuje vedoucí směn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" w:ascii="Verdana" w:hAnsi="Verdana"/>
          <w:color w:val="000000"/>
          <w:sz w:val="18"/>
          <w:szCs w:val="18"/>
          <w:u w:val="single"/>
        </w:rPr>
        <w:t xml:space="preserve">Objednatel předá dodavateli schválené interní předpisy a dokumentaci potřebné k výkonu strážní služby, zejména: </w:t>
      </w:r>
    </w:p>
    <w:p>
      <w:pPr>
        <w:pStyle w:val="Odstavecseseznamem"/>
        <w:numPr>
          <w:ilvl w:val="0"/>
          <w:numId w:val="12"/>
        </w:numPr>
        <w:autoSpaceDE w:val="false"/>
        <w:spacing w:before="60" w:after="0"/>
        <w:ind w:left="426" w:hanging="360"/>
        <w:contextualSpacing w:val="false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ožární poplachové směrnice,</w:t>
      </w:r>
    </w:p>
    <w:p>
      <w:pPr>
        <w:pStyle w:val="Odstavecseseznamem"/>
        <w:numPr>
          <w:ilvl w:val="0"/>
          <w:numId w:val="12"/>
        </w:numPr>
        <w:autoSpaceDE w:val="false"/>
        <w:spacing w:before="60" w:after="0"/>
        <w:ind w:left="426" w:hanging="360"/>
        <w:contextualSpacing w:val="false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evakuační plán, </w:t>
      </w:r>
    </w:p>
    <w:p>
      <w:pPr>
        <w:pStyle w:val="Odstavecseseznamem"/>
        <w:numPr>
          <w:ilvl w:val="0"/>
          <w:numId w:val="12"/>
        </w:numPr>
        <w:autoSpaceDE w:val="false"/>
        <w:spacing w:before="60" w:after="0"/>
        <w:ind w:left="426" w:hanging="360"/>
        <w:contextualSpacing w:val="false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dokumentace zdolávání požáru a požárních řádů, </w:t>
      </w:r>
    </w:p>
    <w:p>
      <w:pPr>
        <w:pStyle w:val="Odstavecseseznamem"/>
        <w:numPr>
          <w:ilvl w:val="0"/>
          <w:numId w:val="12"/>
        </w:numPr>
        <w:autoSpaceDE w:val="false"/>
        <w:spacing w:before="60" w:after="0"/>
        <w:ind w:left="426" w:hanging="360"/>
        <w:contextualSpacing w:val="false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seznam a umístnění hlavních uzávěrů plynu, vody, páry, elektro apod. včetně seznamu umístnění věcných prostředků požární ochrany a míst umístění lékárniček, </w:t>
      </w:r>
    </w:p>
    <w:p>
      <w:pPr>
        <w:pStyle w:val="Odstavecseseznamem"/>
        <w:numPr>
          <w:ilvl w:val="0"/>
          <w:numId w:val="12"/>
        </w:numPr>
        <w:autoSpaceDE w:val="false"/>
        <w:spacing w:before="60" w:after="0"/>
        <w:ind w:left="426" w:hanging="360"/>
        <w:contextualSpacing w:val="false"/>
        <w:jc w:val="both"/>
        <w:rPr/>
      </w:pPr>
      <w:r>
        <w:rPr>
          <w:rFonts w:cs="Calibri"/>
          <w:color w:val="000000"/>
          <w:sz w:val="18"/>
          <w:szCs w:val="18"/>
        </w:rPr>
        <w:t xml:space="preserve">provozní dokumentaci (návody k obsluze) instalovaných bezpečnostních technologií. 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alibri" w:ascii="Verdana" w:hAnsi="Verdana"/>
          <w:color w:val="000000"/>
          <w:sz w:val="18"/>
          <w:szCs w:val="18"/>
          <w:u w:val="single"/>
        </w:rPr>
        <w:t xml:space="preserve">Objednatel poskytne dodavateli: </w:t>
      </w:r>
    </w:p>
    <w:p>
      <w:pPr>
        <w:pStyle w:val="Odstavecseseznamem"/>
        <w:numPr>
          <w:ilvl w:val="0"/>
          <w:numId w:val="1"/>
        </w:numPr>
        <w:autoSpaceDE w:val="false"/>
        <w:spacing w:before="60" w:after="0"/>
        <w:ind w:left="426" w:hanging="284"/>
        <w:contextualSpacing w:val="false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nezbytné prostory užívané výhradně v souvislosti s plněním činností ostrahy objektu (recepce, vrátnice, sociální zařízení apod.), </w:t>
      </w:r>
    </w:p>
    <w:p>
      <w:pPr>
        <w:pStyle w:val="Odstavecseseznamem"/>
        <w:numPr>
          <w:ilvl w:val="0"/>
          <w:numId w:val="1"/>
        </w:numPr>
        <w:autoSpaceDE w:val="false"/>
        <w:spacing w:before="60" w:after="0"/>
        <w:ind w:left="426" w:hanging="284"/>
        <w:contextualSpacing w:val="false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Odstavecseseznamem"/>
        <w:numPr>
          <w:ilvl w:val="0"/>
          <w:numId w:val="1"/>
        </w:numPr>
        <w:autoSpaceDE w:val="false"/>
        <w:spacing w:before="60" w:after="0"/>
        <w:ind w:left="426" w:hanging="284"/>
        <w:contextualSpacing w:val="false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včasné informace o zásadních organizačních změnách, poznatcích z kontrolní činnosti, podnětech vlastních zaměstnanců a dalších skutečnostech významných pro plnění smlouvy. </w: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16"/>
        <w:szCs w:val="16"/>
      </w:rPr>
      <w:t>Příloha č. 5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adávací dokumentace k veřejné zakázce s názvem: Komplexní zajištění bezpečnostních a recepčních služeb 2021-2025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3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8">
    <w:name w:val="WW8Num7z8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stavecseseznamemChar">
    <w:name w:val="Odstavec se seznamem Char"/>
    <w:qFormat/>
    <w:rPr>
      <w:rFonts w:ascii="Verdana" w:hAnsi="Verdana" w:cs="Verdana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vnrove">
    <w:name w:val="První úroveň"/>
    <w:basedOn w:val="Normal"/>
    <w:qFormat/>
    <w:pPr>
      <w:keepNext w:val="true"/>
      <w:numPr>
        <w:ilvl w:val="0"/>
        <w:numId w:val="7"/>
      </w:numPr>
      <w:spacing w:before="360" w:after="240"/>
      <w:ind w:left="567" w:hanging="567"/>
      <w:jc w:val="both"/>
    </w:pPr>
    <w:rPr>
      <w:rFonts w:ascii="Times New Roman" w:hAnsi="Times New Roman" w:eastAsia="Times New Roman" w:cs="Times New Roman"/>
      <w:b/>
      <w:caps/>
      <w:szCs w:val="20"/>
    </w:rPr>
  </w:style>
  <w:style w:type="paragraph" w:styleId="Tetrove">
    <w:name w:val="Třetí úroveň"/>
    <w:basedOn w:val="Normal"/>
    <w:qFormat/>
    <w:pPr>
      <w:numPr>
        <w:ilvl w:val="0"/>
        <w:numId w:val="7"/>
      </w:numPr>
      <w:spacing w:before="0" w:after="120"/>
      <w:jc w:val="both"/>
    </w:pPr>
    <w:rPr>
      <w:rFonts w:ascii="Times New Roman" w:hAnsi="Times New Roman" w:eastAsia="Times New Roman" w:cs="Times New Roman"/>
    </w:rPr>
  </w:style>
  <w:style w:type="paragraph" w:styleId="Druhrove1">
    <w:name w:val="Druhá úroveň 1"/>
    <w:basedOn w:val="Normal"/>
    <w:qFormat/>
    <w:pPr>
      <w:numPr>
        <w:ilvl w:val="0"/>
        <w:numId w:val="7"/>
      </w:numPr>
      <w:spacing w:before="0" w:after="240"/>
      <w:ind w:left="2695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44:00Z</dcterms:created>
  <dc:creator/>
  <dc:description/>
  <cp:keywords/>
  <dc:language>en-US</dc:language>
  <cp:lastModifiedBy/>
  <dcterms:modified xsi:type="dcterms:W3CDTF">2021-09-01T12:52:00Z</dcterms:modified>
  <cp:revision>1</cp:revision>
  <dc:subject/>
  <dc:title/>
</cp:coreProperties>
</file>