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znamsodrkami"/>
        <w:ind w:left="0" w:right="-964" w:hanging="0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2342515" cy="923925"/>
            <wp:effectExtent l="0" t="0" r="0" b="0"/>
            <wp:docPr id="1" name="AGP3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P3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570230"/>
            <wp:effectExtent l="0" t="0" r="0" b="0"/>
            <wp:docPr id="2" name="AGP1zahl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P1zahlav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sodrkami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ROJEKTOVÁ DOKUMENTACE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(UDRŽOVACÍ PRÁCE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KONSTRUKCE PRŮJEZD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 objektu budovy Ve Smečkách 33, 110 00 Praha 1“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2390775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 Praze, LISTOPAD 2019                                                            Vypracovala: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g.Blanka Příkopová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BSAH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. PRŮVODNÍ ZPRÁV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. SOUHRNNÁ TECHNICKÁ ZPRÁV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C. SNÍMEK KATASTRÁLNÍ MAP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.1.1. ARCH.STAVEBNÍ ŘEŠENÍ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1.4. SILNOPROUDÁ ELEKTROTECHNIK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ŮVODNÍ ZPRÁV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DENTIFIKAČNÍ ÚDA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DAJE O STAVBĚ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tavby</w:t>
      </w:r>
      <w:r>
        <w:rPr>
          <w:rFonts w:cs="Arial" w:ascii="Arial" w:hAnsi="Arial"/>
          <w:bCs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Rekonstrukce průjezdu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Místo stavby:  Ve Smečkách 33, 110 00 Praha 1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pozemek p.č.2099, katastrální území Nové Město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rojektové dokumentace: </w:t>
      </w:r>
      <w:r>
        <w:rPr>
          <w:rFonts w:cs="Arial" w:ascii="Arial" w:hAnsi="Arial"/>
          <w:bCs/>
        </w:rPr>
        <w:t>Udržovací prá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ÚDAJE O STAVEBNÍKOVI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Státní zemědělský intervenční fond ( SZIF)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Ve Smečkách 33, 110 00 Praha 1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u w:val="single"/>
        </w:rPr>
        <w:t>ÚDAJE O ZPRACOVATELI PROJEKTOVÉ DOKUMENTACE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OPROJEKT Praha s.r.o., Ve Smečkách 33, 110 00 Praha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 250965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 CZ250965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l. projektant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g.Blanka Příkopová - ČKAIT 1033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utorizovaný inženýr v oboru pozemní stavb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anti jednotlivých částí P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ební část: AGROPROJEKT Praha s.r.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Ing.Blanka Příkopová - ČKAIT 1033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autorizovaný inženýr v oboru pozemní stavb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oproudá elektrotechnika: Olga Sluníčková ČKAIT 93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autorizovaný technik pro techniku prostředí stave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- spec.elektrotechnická zaříze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szCs w:val="32"/>
          <w:u w:val="single"/>
        </w:rPr>
        <w:t>ÚVODE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projektové dokumentace je rekonstrukce (udržovací práce) prostoru průjezdu do administrativního objek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tavební úpravy jsou charakteru udržovacích prací a jsou navrženy především jako repase stávajícího stavu a konstrukcí s výměnou poškozených vstupních dveří do objek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vební úpravy nezasahují do nosných konstrukcí objektu.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  <w:sz w:val="22"/>
          <w:szCs w:val="22"/>
          <w:u w:val="single"/>
        </w:rPr>
      </w:pPr>
      <w:r>
        <w:rPr>
          <w:rFonts w:cs="Albany;Arial" w:ascii="Albany;Arial" w:hAnsi="Albany;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ZNAM VSTUPNÍCH PODKLADŮ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lastní zaměření stávajících prostor průjez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formace investora o záměru a novém systému využití prostor průjezdu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ÚDAJE O ÚZEMÍ: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a.) Rozsah řešeného území: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vební úpravy budou probíhat v rozsahu prostoru průjezdu a jsou ukončeny oběma vraty a to jak z Václavského náměstí tak z průjezdu do dvora.</w:t>
      </w:r>
    </w:p>
    <w:p>
      <w:pPr>
        <w:pStyle w:val="TextBody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azující konstrukce sloupů a stěn před vraty do Václavského náměstí nejsou součástí těchto prací.</w:t>
      </w:r>
    </w:p>
    <w:p>
      <w:pPr>
        <w:pStyle w:val="TextBody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b.) Údaje o ochraně území: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 i pozemek jsou dle KN ve vlastnictví státu ČR a právo hospodaření s majetkem státu vykonává Ministerstvo zemědělství ČR, Těšnov 65/17, Nové Město, 117 05 Praha 1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Dotčený objekt je součástí městské památkové rezervac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c.) Údaje o odtokových poměrech: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dotčeno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d., e.) Údaje o souladu s územně plánovací dokumentací…..: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dotčeno. </w:t>
      </w:r>
    </w:p>
    <w:p>
      <w:pPr>
        <w:pStyle w:val="TextBody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f.) Údaje o dodržení obecných požadavků na využití území: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dotčeno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g.) Údaje o splnění požadavků dotčených orgánů: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ly splněny požadavky dotčených orgánů.</w:t>
      </w:r>
    </w:p>
    <w:p>
      <w:pPr>
        <w:pStyle w:val="TextBody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h.) Seznam výjimek a úlevových řešení: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TextBody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dotčeno.</w:t>
      </w:r>
    </w:p>
    <w:p>
      <w:pPr>
        <w:pStyle w:val="TextBody"/>
        <w:spacing w:lineRule="auto" w:line="240"/>
        <w:ind w:firstLine="708"/>
        <w:rPr>
          <w:rFonts w:ascii="Arial" w:hAnsi="Arial" w:cs="Arial"/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i.) Seznam souvisejících a podmiňujících investic: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color w:val="000000"/>
        </w:rPr>
        <w:t xml:space="preserve">Stavební úpravy budou provedeny najednou a nevyžadují podmiňující ani související investici.  </w:t>
      </w:r>
    </w:p>
    <w:p>
      <w:pPr>
        <w:pStyle w:val="TextBody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j.) Seznam pozemků a staveb dotčených prováděním stavby: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color w:val="000000"/>
        </w:rPr>
        <w:t>Pozemek p.č. 2099, kat.území Nové Měs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ÚDAJE O STAVBĚ: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a.) stavba….: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40"/>
        <w:rPr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Jednoduchý popis objektu jako celku:</w:t>
      </w:r>
      <w:r>
        <w:rPr>
          <w:b/>
          <w:bCs/>
          <w:color w:val="000000"/>
        </w:rPr>
        <w:t xml:space="preserve"> </w:t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 se nachází na rohu Václavského náměstí a ulice Ve Smečká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yl postaven v roce 1876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 má jedno podzemní podlaží (1.PP), mezanin (MEZIPATRO) a 6 nadzemních podlaží vč. podkroví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kt je v současnosti využíván ve všech nadzemních podlažích pro administrativní účely úřadem SZIF.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Úřad je přístupný hlavním vstupem z ulice Ve Smečkách a průjezdem z Václavského náměstí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hlavním vstupu do objektu je stávající kamenné schodiště, které je od prostoru chodníku odděleno kovovou mříží uzavíratelnou ve večerních hodinách a to z důvodu údržby těchto prostor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stupní schodiště navazuje prostor recepce úřadu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vstupní prostory – recepci, navazuje hlavní schodiště objektu a výtahy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or dvora je přístupný přes průjezd navazující na Václavské náměstí.</w:t>
      </w:r>
    </w:p>
    <w:p>
      <w:pPr>
        <w:pStyle w:val="Default"/>
        <w:rPr>
          <w:rFonts w:ascii="Arial" w:hAnsi="Arial" w:cs="Arial"/>
        </w:rPr>
      </w:pPr>
      <w:r>
        <w:rPr/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zemí se nachází dva prodejní prostory samostatně přístupné  z Václavského náměstí, které jsou provozovány jako prodejna zlatnictví a fast food Burger King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ostoru 1.PP. objektu – suterénu, se nachází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</w:tabs>
        <w:autoSpaceDE w:val="false"/>
        <w:ind w:left="786" w:hanging="360"/>
        <w:rPr/>
      </w:pPr>
      <w:r>
        <w:rPr>
          <w:rFonts w:cs="Arial" w:ascii="Arial" w:hAnsi="Arial"/>
          <w:sz w:val="24"/>
          <w:szCs w:val="24"/>
        </w:rPr>
        <w:t>prostor bufetu se zázemím sloužící k dennímu stravování zaměstnanců SZIF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</w:tabs>
        <w:autoSpaceDE w:val="false"/>
        <w:ind w:left="786" w:hanging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cí prostory SZIF (v současnosti probíhají stavební prác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</w:tabs>
        <w:autoSpaceDE w:val="false"/>
        <w:ind w:left="786" w:hanging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ní část 1.PP. - archivy </w:t>
      </w:r>
    </w:p>
    <w:p>
      <w:pPr>
        <w:pStyle w:val="Defaul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ý objekt je půdorysného tvaru L s rozměry 59,5 x 31,7 m a šířkou 14,5 m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kt je výšky 33,10m měřené od úrovně I.NP do hřebene střechy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 je zděný, s obvodovými stěnami v tl.950-450mm a vnitřními nosnými stěnami v tl.300-450mm. Dělící příčky jsou rovněž zděné, v tloušťce 100-150mm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 je zastřešen sedlovou dřevěnou konstrukcí střechy s pálenou taškovou střešní krytinou, v části pak plechovou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 má v podzemním a prvním nadzemním podlaží klenbové cihelné stropy nebo ŽB trámové stropy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zbývajících nadzemních podlažích jsou dřevěné trámové stropy se zásypem a záklopem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lně otvorů jsou dřevěné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b.) účel užívání stavby: </w:t>
      </w:r>
    </w:p>
    <w:p>
      <w:pPr>
        <w:pStyle w:val="TextBody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Objekt jako celek je využíván pro administrativní účely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Průjezdem je přístupný uzavřený prostor dvora a to pouze pro vozidla úřadu popřípadě zásobování úřa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 průjezdu se rovněž nachází vstup do objektu a to dveřmi do prostoru přízemí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vchod je v současnosti uzavřen a není využíván zaměstnanci úřadu pro vstup do úřadu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c.) stavba: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á se o stavbu trvalou. </w:t>
      </w:r>
    </w:p>
    <w:p>
      <w:pPr>
        <w:pStyle w:val="TextBody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d.) Údaje o ochraně stavby: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 i pozemek jsou dle KN ve vlastnictví státu ČR a právo hospodaření s majetkem státu vykonává Ministerstvo zemědělství ČR, Těšnov 65/17, Nové Město, 117 05 Praha 1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čený objekt je součástí městské památkové rezervace.</w:t>
      </w:r>
    </w:p>
    <w:p>
      <w:pPr>
        <w:pStyle w:val="Default"/>
        <w:rPr>
          <w:rFonts w:ascii="Arial" w:hAnsi="Arial" w:cs="Arial"/>
        </w:rPr>
      </w:pPr>
      <w:r>
        <w:rPr/>
        <w:tab/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e.) Údaje o dodržení technických požadavků na stavby…..: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vební úpravy jsou navrženy v souladu s Nařízením vlády č.10/2016 (pražské stavební předpisy) a souvisejícími právními a technickými předpisy.  </w:t>
      </w:r>
    </w:p>
    <w:p>
      <w:pPr>
        <w:pStyle w:val="TextBody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lineRule="auto" w:line="240"/>
        <w:rPr>
          <w:color w:val="000000"/>
        </w:rPr>
      </w:pPr>
      <w:r>
        <w:rPr>
          <w:rFonts w:cs="Arial" w:ascii="Arial" w:hAnsi="Arial"/>
          <w:color w:val="000000"/>
          <w:u w:val="single"/>
        </w:rPr>
        <w:t>f.) Údaje o splnění požadavků dotčených orgánů…..: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ly splněny požadavky dotčených orgánů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g.) Seznam výjimek a úlevových řešení: </w:t>
      </w:r>
    </w:p>
    <w:p>
      <w:pPr>
        <w:pStyle w:val="TextBody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dotčeno. </w:t>
      </w:r>
    </w:p>
    <w:p>
      <w:pPr>
        <w:pStyle w:val="TextBody"/>
        <w:spacing w:lineRule="auto" w:line="240"/>
        <w:rPr/>
      </w:pPr>
      <w:r>
        <w:rPr/>
        <w:t xml:space="preserve">  </w:t>
      </w:r>
    </w:p>
    <w:p>
      <w:pPr>
        <w:pStyle w:val="TextBody"/>
        <w:spacing w:lineRule="auto" w:line="24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h.) Navrhované kapacity stavby: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Cílem navrhovaných stavebních úprav je repase stávajících konstrukcí průjezdu a celková rekonstrukce průjezdu jako celku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úpravy se týkají prostoru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ůdorysné ploše cca 44,0m2 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mu cca 190,0m3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i.) Základní bilance stavby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Stávající objekt je napojen na veřejné rozvody el.energie,plynu, vody a kanalizac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Dešťové vody ze střechy objektu jsou sváděny stávajícím okapovým systémem do místní veřejné kanalizac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tavební úpravy stávající bilanci stavby nemění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j.) Základní předpoklady výstavby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ební úpravy nejsou věcně ani časově vázány na okolní objekty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edpokládaný termín zahájení stavby ...................................... 3Q  202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ředpokládaný termín dokončení stavby ................................... 3Q  2020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B.SOUHRNNÁ TECHNICKÁ ZPRÁV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u w:val="single"/>
        </w:rPr>
        <w:t>POPIS ÚZEMÍ STAVBY: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a.) charakteristika stavebního pozemku</w:t>
      </w:r>
      <w:r>
        <w:rPr>
          <w:rFonts w:cs="Arial" w:ascii="Arial" w:hAnsi="Arial"/>
          <w:bCs/>
          <w:u w:val="single"/>
        </w:rPr>
        <w:t xml:space="preserve">:  </w:t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bCs/>
        </w:rPr>
        <w:t xml:space="preserve">Stávající administrativní objekt se nachází na pozemku </w:t>
      </w:r>
      <w:r>
        <w:rPr>
          <w:rFonts w:cs="Arial" w:ascii="Arial" w:hAnsi="Arial"/>
          <w:color w:val="000000"/>
        </w:rPr>
        <w:t>p.č. 2099, kat.území Nové Město</w:t>
      </w:r>
      <w:r>
        <w:rPr>
          <w:rFonts w:cs="Arial" w:ascii="Arial" w:hAnsi="Arial"/>
          <w:bCs/>
        </w:rPr>
        <w:t xml:space="preserve"> a je součástí městské památkové rezervace.</w:t>
      </w:r>
    </w:p>
    <w:p>
      <w:pPr>
        <w:pStyle w:val="TextBody"/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.) provedené průzkumy</w:t>
      </w:r>
      <w:r>
        <w:rPr>
          <w:rFonts w:cs="Arial" w:ascii="Arial" w:hAnsi="Arial"/>
          <w:bCs/>
          <w:u w:val="single"/>
        </w:rPr>
        <w:t xml:space="preserve">:  </w:t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hledem k charakteru navrhovaných stavebních prací nebyly prováděny průzkumy pozemku.</w:t>
      </w:r>
    </w:p>
    <w:p>
      <w:pPr>
        <w:pStyle w:val="TextBody"/>
        <w:spacing w:lineRule="auto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c.) stávající ochranná a bezpečnostní pásma</w:t>
      </w:r>
      <w:r>
        <w:rPr>
          <w:rFonts w:cs="Arial" w:ascii="Arial" w:hAnsi="Arial"/>
          <w:bCs/>
          <w:u w:val="single"/>
        </w:rPr>
        <w:t xml:space="preserve">:  </w:t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Nenachází s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d.) poloha vzhledem k záplavovému území….</w:t>
      </w:r>
      <w:r>
        <w:rPr>
          <w:rFonts w:cs="Arial" w:ascii="Arial" w:hAnsi="Arial"/>
          <w:bCs/>
          <w:u w:val="single"/>
        </w:rPr>
        <w:t xml:space="preserve">:  </w:t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Není dotče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e.) vliv stavby na okolní stavby a pozemky…..</w:t>
      </w:r>
      <w:r>
        <w:rPr>
          <w:rFonts w:cs="Arial" w:ascii="Arial" w:hAnsi="Arial"/>
          <w:bCs/>
          <w:u w:val="single"/>
        </w:rPr>
        <w:t xml:space="preserve">:  </w:t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Stavební úpravy nebudou mít vliv na sousední pozemky a stavby na n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f.) požadavky na asanace, demolice,……..</w:t>
      </w:r>
      <w:r>
        <w:rPr>
          <w:rFonts w:cs="Arial" w:ascii="Arial" w:hAnsi="Arial"/>
          <w:bCs/>
          <w:u w:val="single"/>
        </w:rPr>
        <w:t xml:space="preserve">:  </w:t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Nejsou.</w:t>
      </w:r>
    </w:p>
    <w:p>
      <w:pPr>
        <w:pStyle w:val="TextBody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g.) požadavky na zábory ZPF…..</w:t>
      </w:r>
      <w:r>
        <w:rPr>
          <w:rFonts w:cs="Arial" w:ascii="Arial" w:hAnsi="Arial"/>
          <w:bCs/>
          <w:u w:val="single"/>
        </w:rPr>
        <w:t xml:space="preserve">:  </w:t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Nejs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.) územně technické podmínky</w:t>
      </w:r>
      <w:r>
        <w:rPr>
          <w:rFonts w:cs="Arial" w:ascii="Arial" w:hAnsi="Arial"/>
          <w:bCs/>
          <w:u w:val="single"/>
        </w:rPr>
        <w:t xml:space="preserve">:  </w:t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ind w:firstLine="708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Objekt je připojen na stávající dopravní a technickou infrastrukturu a stavební úpravy toto připojení nemění ani neovlivní.</w:t>
      </w:r>
    </w:p>
    <w:p>
      <w:pPr>
        <w:pStyle w:val="TextBody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i.) věcné a časové vazby stavby…..</w:t>
      </w:r>
      <w:r>
        <w:rPr>
          <w:rFonts w:cs="Arial" w:ascii="Arial" w:hAnsi="Arial"/>
          <w:bCs/>
          <w:u w:val="single"/>
        </w:rPr>
        <w:t xml:space="preserve">:  </w:t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ební úpravy nejsou věcně ani časově vázány na okolní objek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ELKOVÝ POPIS STAVB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ÚČEL UŽÍVÁNÍ STAVBY – dotčeného prostoru průjezd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stor průjezdu je v současnosti využíván výhradně pro vjezd vozidel do dvora objekt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Průjezd byl v minulosti využíván i pro vstup hostů do prostoru bývalé restaurace v suterénu objektu, ale po jejím uzavření a zrušení je boční vstup do objektu z průjezdu uzamčen a není využívá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Režimu využití průjezdu byl přizpůsoben v minulosti i systém otevírání vrat a to tak, že vrata z Václavského náměstí byla otevřena po celý den a vrata z průjezdu do dvora uzavřena a otevřena pouze při vjezdu vozidel. Vrata byla otevírána el.dálkově a to ostrahou objektu z recepce úřadu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monitoring průjezdu byly nainstalovány kamery a dorozumívací zařízení se zvonk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Vzhledem k tomu, že v současnosti je celý objekt využíván úřadem SZIF, je navrženo naopak „přední“ vrata z Václavského náměstí uzavřít a otevírat ostrahou pouze při vjezdu vozidla a „zadní“ vrata z průjezdu do dvora ponechat trvale otevře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to režim by pak umožnil zpřístupnění „bočního“ vchodu do objektu pro zaměstnance úřadu a to vyžaduje stávající vstupní stěnu s dveřmi vyměnit a oprav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CELKOVÉ URBANISTICKÉ A ARCHITEKTONICKÉ ŘEŠENÍ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Stavební úpravy spočívající v repasi stávajících prostor a konstrukcí a ve výměně prosklené stěny s dveřmi do objek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ÁVAJÍCÍ STAV PRŮJEZDU:</w:t>
      </w:r>
    </w:p>
    <w:p>
      <w:pPr>
        <w:pStyle w:val="Default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Stávající konstrukce v průjezdu jsou vzhledem k neprobíhající pravidelné údržbě v zanedbaném stavu a je nutné provést jejich repasi i s ohledem na nový režim využití průjezdu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jezd jako celek lze z hlediska popisu jednotlivých konstrukcí v zásadě rozdělit do několika skupin a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ah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podlahu průjezdu tvoří čedičová dlažba, která je v dobrém technickém sta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ubník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o obou stranách průjezdu jsou v celé délce osazeny kamenné žulové obrubník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obrubník je výšky 150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ubník sestává z rovných bloků a v koncích je osazen zaoblený k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rubníky jsou v některých hranách poškozeny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ěn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stěny v délce průjezdu je možné rozdělit na část soklu a část nad sokl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kl je upraven „hrubozrnou“ omítkou tmavě hnědé bar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ěny průjezdu jsou opatřeny omítkou a malbou v kombinaci bílé a žluté bar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ěna je ukončena v celé délce ozdobnou římsou s profilováním, která kopíruje předsunuté pilíře stě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stěn jsou niky s osazenými elektroměrovými a přípojkovými skříně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chová dvířka El. jsou opatřena nátěrem v šedé barvě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v místě vrat do dvora jsou ve stěnách niky, do kterých jsou osazeny el.mechanismy pro otevření vra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stěn jsou nevyužívané nástěnky a nefunkční nástěnná svítid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ásti průjezdu, v jednom poli na každé straně, je nutná úprava stávající stěny, aby se docílila symetrie všech polí stěn po obou stranách průjezd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p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strop nad průjezdem je členitý a tvoří ho valená klenba, v místě pilířů hladká, ve zbývající ploše s profil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zastropení je ve dvou sekcích „kupole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ole i profilace klenebných pásů zdobí štuková výzdob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a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jezd do průjezdu je z Václavského náměs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jezdu jsou osazena dvoukřídlá dřevěná vrata opatřená nátěr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ní část vrat tvoří prosklený nadsvětlík, který kopíruje klenb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tyto vrata se otevírají ručně a v současnosti jsou otevřená po celý de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uzavírá je ostraha objektu a to pouze v nočních hodiná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zadní části průjezdu na vjezdu do dvora jsou rovněž dřevěná dvoukřídlá vrata, která jsou ovládaná el.mechanicky a to ostrahou objektu z recepce úřa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ní část vrat rovněž tvoří nadsvětlík kopírující klenbu průvlaku, výplň ale tvoří polykarbonát s umístěným logem bývalé restaur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ata jsou z masivu v provedení „dub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klená stěna bočního vstupu do objekt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vající vstup do objektu z průjezdu tvoří prosklená stěna s osazenými dřevěnými dveř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klenou část tvoří rastr kovového rámu opatřený nátěrem tmavě hnědé barvy a zasklený mléčným skl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upní dveře jsou dřevěné plné osazené do dřevěné zárubn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beň je osazena do kovového rám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bavení průjezd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ůjezd je osvětlen nástěnnými svítidl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ěkterých sekcích podélných stěn jsou umístěny nevyužívané prosklené nástěn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ostoru vrat do dvora jsou osazeny kamery pro ostrahu průjezd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AVRŽENÉ STAVEBNÍ ÚPRAVY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onstrukce průjezdu je prostorově vymezena od hlavních vjezdových vrat z Václavského náměstí až po zadní vjezdová vrata do dvora objektu vč.repase těchto vr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SAH PRACÍ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ah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dičové dlaždice budou očiště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ístě vstupních dveří do objektu bude nově provedena kamenná dlažba vyrovnávající vstup do ob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 a design dlažby bude odpovídat žulovému obrubník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ubník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vající obrubníky budou očištěny tlakovou vodou s ohřevem , s odsáváním vody v průběhu pr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u chemicky očiště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pemrlován povrch stávajících obrubník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je budou nově vyspárová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u doplněny chybějící hr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čné ošetření hydrofobním a olejofobním prostředke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ěn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sokl, který je upraven „hrubozrnou“ omítkou tmavě hnědé barvy, bude očištěn tlakovou vodou vč.ručního dočiště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ásti, kde je nátěr poškozen, bude doplněn ve shodné barvě a struktuř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ění nesoudržných částí omítek včetně odstranění nátěru všech ploch tlakovou vodou vč.ručního dočištění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ekání a odstranění nevhodných a nefunkčních instalací příp.nového vedení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nění a vysprávky jádra při zachování stávající štukové výzdob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4"/>
          <w:szCs w:val="24"/>
        </w:rPr>
        <w:t>doporučeno sjednocení aktivním štukem-přepěňováním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ování říms a profilace tažením a modelováním ručn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ítka stěn bude opravena a bude opatřena novou výmalbo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chová dvířka El. budou opatřena novým nátěrem shodné barvy jako jsou stě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p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p nad průjezdem je členitý a tvoří ho valená klenba, v místě pilířů hladká, ve zbývající ploše s profil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zastropení je ve dvou sekcích „kupole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ole i profilace klenebných pásů zdobí štuková výzdo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ohledem na stávající prvky bude odstraněna nesoudržná omítka, bude opravena a opatřena novou výmalbo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ozdobné štuky a profilace budou zachován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Václavského náměst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jezdu jsou osazena dvoukřídlá dřevěná vrata opatřená nátěrem, který bude odstraněn a dveře budou truhlářsky opraveny a zpětně opatřeny novým nátěrem – barva nátěru bude upřesněna a projedná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ní část vrat tvoří prosklený nadsvětlík, který kopíruje klenb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m bude rovněž opraven a opatřen novým nátěrem, skleněná výplň bude ponechá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o vrata budou opatřena novým mechanismem s El.ovládáním ostrahou objektu z recepce objektu a budou napojena na EPS objek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průjezdu do dvor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dřevěná dvoukřídlá vrata z masivu v provedení „dub“, která jsou ovládaná el.mechanicky a to ostrahou objektu z recepce úřadu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ata budou repasována a budou připojena na EPS ob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ní část vrat rovněž tvoří nadsvětlík kopírující klenbu průvlaku, výplň ale tvoří polykarbonát s umístěným logem bývalé restaur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m bude repasován a výplň bude demontována a světlík bude zasklen bezpečnostním skl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klená stěna bočního vstupu do objekt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vající vstupní stěna s osazenými dřevěnými dveřmi bude v celém rozsahu demontová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osazenová nová kovová rastová konstrukce, jejíž součástí budou vstupní dveře bočního vchod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rám bude opatřen novým nátěrem a stěna i dveře budou zaskleny pískovaným bezpečnostním sklem opatřeným logem úřadu „SZIF“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eře budou rovněž napojeny na EPS ob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eře budou připraveny na el.otevírání pomocí čip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ení průjezdu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budou osazena nová nástěnná svítidla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msy budou doplněny o LED pásky osvětl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vající kamerový systém bude zachován a doplněn o kameru před vraty z Václavského náměs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stění vstupních bočních dveří do objektu bude osazeno zvonkové tablo s dorozumívacím zařízením s napojením na recepci úřad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v ostění dveří bude rovněž umístěno zařízení SR pro el.čip dveř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ůjezdu před vraty na Václavské náměstí bude osazena mag.závora zajišťující ochranu osob při otevření a zavření dveří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 vraty z Václavského náměstí bude osazeno zvonkové tablo s dorozumívacím zařízením na recepci úřa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instalace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rekonstruovaném průjezdu se nachází 2 skříně EL. různých rozměrů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ávající plechová dvířka budou repasována, zbavena rzi, opatřena novým nátěrem v barvě stěn a budou případně opatřeny požadovaným označením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Všechny rozvody pro svítidla a zařízení budou uloženy pod omítku.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ŽÁRNĚ BEZPEČNOSTNÍ ŘEŠE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ind w:firstLine="708"/>
        <w:jc w:val="left"/>
        <w:rPr>
          <w:b/>
          <w:b/>
          <w:u w:val="single"/>
        </w:rPr>
      </w:pPr>
      <w:r>
        <w:rPr>
          <w:rFonts w:cs="Arial" w:ascii="Arial" w:hAnsi="Arial"/>
        </w:rPr>
        <w:t>Stavební úpravy spočívají v repasi stávajících prostor a nemění stávající uspořádání a zařízení určené k požárně bezpečnostní ochraně stavby 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YGIENICKÉ POŽADAVK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Stavba je navržena takovým způsobem, aby hluk vnímaný uživateli nebo osobami poblíž stavby byl udržován na takové úrovni, která neohrozí jejich zdraví a dovolí jim spát, odpočívat a pracovat v uspokojivých podmínkách.</w:t>
      </w:r>
    </w:p>
    <w:p>
      <w:pPr>
        <w:pStyle w:val="TextBody"/>
        <w:spacing w:lineRule="auto" w:line="24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chrana zdraví před nepříznivými účinky hluku a vibrací se řídí Nařízením vlády č.148/2006 Sb. </w:t>
      </w:r>
    </w:p>
    <w:p>
      <w:pPr>
        <w:pStyle w:val="TextBody"/>
        <w:spacing w:lineRule="auto" w:line="24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360"/>
        <w:jc w:val="left"/>
        <w:rPr/>
      </w:pPr>
      <w:r>
        <w:rPr>
          <w:rFonts w:cs="Arial" w:ascii="Arial" w:hAnsi="Arial"/>
        </w:rPr>
        <w:t>Práce budou probíhat v pracovní době úřadu.</w:t>
      </w:r>
    </w:p>
    <w:p>
      <w:pPr>
        <w:pStyle w:val="TextBody"/>
        <w:spacing w:lineRule="auto" w:line="24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áce na stavbě pak budou probíhat od 7.00-21.00hod po-pá.</w:t>
      </w:r>
    </w:p>
    <w:p>
      <w:pPr>
        <w:pStyle w:val="TextBody"/>
        <w:spacing w:lineRule="auto" w:line="24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áce budou prováděny běžnými postupy.</w:t>
      </w:r>
    </w:p>
    <w:p>
      <w:pPr>
        <w:pStyle w:val="TextBody"/>
        <w:spacing w:lineRule="auto" w:line="240"/>
        <w:ind w:firstLine="708"/>
        <w:jc w:val="left"/>
        <w:rPr/>
      </w:pPr>
      <w:r>
        <w:rPr>
          <w:rFonts w:cs="Arial" w:ascii="Arial" w:hAnsi="Arial"/>
        </w:rPr>
        <w:t>V průběhu prací je nutné zajistit, aby v době od 7-21.hod nebyly překročeny hygienické limity L</w:t>
      </w:r>
      <w:r>
        <w:rPr>
          <w:rFonts w:cs="Arial" w:ascii="Arial" w:hAnsi="Arial"/>
          <w:vertAlign w:val="subscript"/>
        </w:rPr>
        <w:t>Aeq,</w:t>
      </w:r>
      <w:r>
        <w:rPr>
          <w:rFonts w:cs="Arial" w:ascii="Arial" w:hAnsi="Arial"/>
        </w:rPr>
        <w:t xml:space="preserve"> pro činnost spojenou s výstavbou v chráněném venkovním prostoru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PIS VLIVŮ  STAVBY NA ŽIVOTNÍ PROSTŘEDÍ A JEHO OCHRANA:</w:t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4"/>
        </w:rPr>
        <w:tab/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žívání a provoz stavby nebude mít negativní vliv na životní prostředí. Likvidace tuhého komunálního odpadu bude zajišťována sběrem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ejneru a jejich odvozem na skládku odbornou organizací pověřenou v dané lokalit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Odpadní vody jsou svedeny do stávající městské kanalizac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</w:rPr>
        <w:t>Dešťové vody ze střechy jsou svedeny do stávající jednotné kanalizace.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 odpady v průběhu výstavby bude nakládáno v souladu s ustanoveními zákona č.185/2001 Sb. o odpadech a o změně některých dalších zákonů , ve znění pozdějších předpisů. Odpady jsou dle vyhlášky č.381/2001 Sb., ve znění pozdějších předpisů, rozděleny dle katalogu odpadů :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-15 01 01– papírové a lepenkové obaly  …………………třídění-skládka tomu určená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-15 01 01– plastové obaly  ……………………………….. třídění-skládka tomu určená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-17 01 – beton,cihly,tašky,keramika  ………....................třídění-skládka tomu určená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pokládané množství odpadů v průběhu stavby je cca………..t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hledem k tomu, že stavba bude prováděna dodavatelsky, odpovědnou oso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pro nakládání s odpady vzniklými v průběhu stavby urči investor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ZÁSADY ORGANIZACE VÝSTAVBY</w:t>
      </w:r>
      <w:r>
        <w:rPr>
          <w:b/>
          <w:sz w:val="24"/>
          <w:u w:val="single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Staveniště</w:t>
      </w:r>
    </w:p>
    <w:p>
      <w:pPr>
        <w:pStyle w:val="TextBody"/>
        <w:spacing w:lineRule="auto" w:line="24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aveniště bude v rozsahu dvora, ve vymezeném prostoru. </w:t>
      </w:r>
    </w:p>
    <w:p>
      <w:pPr>
        <w:pStyle w:val="TextBody"/>
        <w:spacing w:lineRule="auto" w:line="24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ro meziskládku materiálu a demontovaných konstrukcí budou využity prostory dvora, které budou ohraničeny a bude zamezen přístup nepovolaným osobám.</w:t>
      </w:r>
    </w:p>
    <w:p>
      <w:pPr>
        <w:pStyle w:val="TextBody"/>
        <w:spacing w:lineRule="auto" w:line="24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ostory objektu budou pravidelně uklízeny.</w:t>
      </w:r>
    </w:p>
    <w:p>
      <w:pPr>
        <w:pStyle w:val="TextBody"/>
        <w:spacing w:lineRule="auto" w:line="24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taveniště bude napojeno na vlastní rozvody vody a el.energie v objektu.</w:t>
      </w:r>
    </w:p>
    <w:p>
      <w:pPr>
        <w:pStyle w:val="TextBody"/>
        <w:spacing w:lineRule="auto" w:line="24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odavatelská organizace stavby zajistí provoz na staveništi.</w:t>
      </w:r>
    </w:p>
    <w:p>
      <w:pPr>
        <w:pStyle w:val="TextBody"/>
        <w:spacing w:lineRule="auto" w:line="24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pojení bude mobilním telefonem.</w:t>
      </w:r>
    </w:p>
    <w:p>
      <w:pPr>
        <w:pStyle w:val="TextBody"/>
        <w:spacing w:lineRule="auto" w:line="24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 prostoru stavby je zakázáno mytí strojů a vozidel.</w:t>
      </w:r>
    </w:p>
    <w:p>
      <w:pPr>
        <w:pStyle w:val="TextBody"/>
        <w:spacing w:lineRule="auto" w:line="24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 prostoru stavby je zakázána manipulace a skladování látek nebezpečných vodám.</w:t>
      </w:r>
    </w:p>
    <w:p>
      <w:pPr>
        <w:pStyle w:val="TextBody"/>
        <w:spacing w:lineRule="auto" w:line="24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dpady likviduje původce dle platným norem.</w:t>
      </w:r>
    </w:p>
    <w:p>
      <w:pPr>
        <w:pStyle w:val="TextBody"/>
        <w:spacing w:lineRule="auto" w:line="24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Bude minimalizována prašnost prací na staveništi.</w:t>
      </w:r>
    </w:p>
    <w:p>
      <w:pPr>
        <w:pStyle w:val="TextBody"/>
        <w:spacing w:lineRule="auto" w:line="24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 rámci staveniště je vyloučena likvidace odpadů pálením.</w:t>
      </w:r>
    </w:p>
    <w:p>
      <w:pPr>
        <w:pStyle w:val="TextBody"/>
        <w:spacing w:lineRule="auto" w:line="240"/>
        <w:ind w:firstLine="360"/>
        <w:jc w:val="left"/>
        <w:rPr/>
      </w:pPr>
      <w:r>
        <w:rPr>
          <w:rFonts w:cs="Arial" w:ascii="Arial" w:hAnsi="Arial"/>
        </w:rPr>
        <w:t>Stanovení podmínek pro provádění stavby z hlediska BOZP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jistí dodavatel stavby.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ovádění stavby nemá vliv na okolní pozemky a stavby na nich.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.SNÍMEK KATASTRÁLNÍ MAPY: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/>
        <w:drawing>
          <wp:inline distT="0" distB="0" distL="0" distR="0">
            <wp:extent cx="5755640" cy="7853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b/>
          <w:sz w:val="48"/>
          <w:szCs w:val="48"/>
        </w:rPr>
        <w:t>D.1.1. ARCH.STAVEBNÍ ŘEŠENÍ</w:t>
      </w:r>
    </w:p>
    <w:p>
      <w:pPr>
        <w:pStyle w:val="TextBodyIndent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KRESOVÁ ČÁST:</w:t>
      </w:r>
    </w:p>
    <w:p>
      <w:pPr>
        <w:pStyle w:val="TextBodyIndent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Ý PŮDORYS – VYZNAČENÍ DOTČENÉHO PROSTORU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PRŮJEZD -  PŮDORYS – STÁV.STAV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POHLED NA STĚNU PRŮJEZDU „A“ – STÁV.STAV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POHLED NA STĚNU PRŮJEZDU „B“ – STÁV.STAV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HLAVNÍ VRATA DO PRŮJEZDU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VRATA Z PRŮJEZDU DO DVORA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POHLED NA STĚNU PRŮJEZDU „A“ – STAVEBNÍ ÚPRAVY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POHLED NA STĚNU PRŮJEZDU „B“ – STAVEBNÍ ÚPRAVY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NOVÉ VSTUPNÍ DVEŘE DO PRŮJEZDU</w:t>
      </w:r>
    </w:p>
    <w:p>
      <w:pPr>
        <w:pStyle w:val="TextBodyIndent"/>
        <w:ind w:hanging="0"/>
        <w:rPr/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 PŮDORYS – SR ROZVODY A ZAŘÍZENÍ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.1.4. </w:t>
      </w:r>
      <w:r>
        <w:rPr>
          <w:b/>
          <w:sz w:val="40"/>
          <w:szCs w:val="40"/>
        </w:rPr>
        <w:t>SILNOPROUDÁ ELEKTROTECHNIKA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360" w:hanging="0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 xml:space="preserve">TELEFON: 222 211 713,  FAX: 222 210 689   IČO: 25096524,   DIČ: CZ25096524,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hanging="0"/>
      <w:jc w:val="center"/>
      <w:rPr/>
    </w:pPr>
    <w:r>
      <w:rPr>
        <w:rFonts w:cs="Tahoma" w:ascii="Tahoma" w:hAnsi="Tahoma"/>
        <w:sz w:val="16"/>
        <w:szCs w:val="18"/>
      </w:rPr>
      <w:t xml:space="preserve">Bankovní spojení: </w:t>
    </w:r>
    <w:r>
      <w:rPr>
        <w:rFonts w:cs="Tahoma" w:ascii="Tahoma" w:hAnsi="Tahoma"/>
        <w:sz w:val="18"/>
      </w:rPr>
      <w:t>: Česká spořitelna, a.s.  č.ú. 5057811309/0800</w:t>
    </w:r>
    <w:r>
      <w:rPr>
        <w:rFonts w:cs="Tahoma" w:ascii="Tahoma" w:hAnsi="Tahoma"/>
        <w:sz w:val="16"/>
        <w:szCs w:val="18"/>
      </w:rPr>
      <w:t>, OR – Městský soud v Praze, oddíl C, vložka 49238</w:t>
    </w:r>
  </w:p>
  <w:p>
    <w:pPr>
      <w:pStyle w:val="Normal"/>
      <w:ind w:left="-360" w:hanging="0"/>
      <w:jc w:val="center"/>
      <w:rPr>
        <w:rFonts w:ascii="Tahoma" w:hAnsi="Tahoma" w:cs="Tahoma"/>
        <w:sz w:val="16"/>
        <w:szCs w:val="18"/>
      </w:rPr>
    </w:pPr>
    <w:hyperlink r:id="rId1">
      <w:r>
        <w:rPr>
          <w:rStyle w:val="InternetLink"/>
          <w:rFonts w:cs="Tahoma" w:ascii="Tahoma" w:hAnsi="Tahoma"/>
          <w:sz w:val="18"/>
        </w:rPr>
        <w:t>info@agroprojekt-praha.cz</w:t>
      </w:r>
    </w:hyperlink>
    <w:r>
      <w:rPr>
        <w:rFonts w:cs="Tahoma" w:ascii="Tahoma" w:hAnsi="Tahoma"/>
        <w:sz w:val="16"/>
        <w:szCs w:val="18"/>
      </w:rPr>
      <w:t>,  http: //www.agroprojekt-praha.cz/</w:t>
    </w:r>
  </w:p>
  <w:p>
    <w:pPr>
      <w:pStyle w:val="Foo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360" w:hanging="0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 xml:space="preserve">TELEFON: 222 211 713,  FAX: 222 210 689   IČO: 25096524,   DIČ: CZ25096524, </w:t>
    </w:r>
  </w:p>
  <w:p>
    <w:pPr>
      <w:pStyle w:val="Normal"/>
      <w:ind w:left="-360" w:hanging="0"/>
      <w:jc w:val="center"/>
      <w:rPr/>
    </w:pPr>
    <w:r>
      <w:rPr>
        <w:rFonts w:cs="Tahoma" w:ascii="Tahoma" w:hAnsi="Tahoma"/>
        <w:sz w:val="16"/>
        <w:szCs w:val="18"/>
      </w:rPr>
      <w:t xml:space="preserve">Bankovní spojení: </w:t>
    </w:r>
    <w:r>
      <w:rPr>
        <w:rFonts w:cs="Tahoma" w:ascii="Tahoma" w:hAnsi="Tahoma"/>
        <w:sz w:val="18"/>
      </w:rPr>
      <w:t>: Česká spořitelna, a.s.  č.ú. 5057811309/0800</w:t>
    </w:r>
    <w:r>
      <w:rPr>
        <w:rFonts w:cs="Tahoma" w:ascii="Tahoma" w:hAnsi="Tahoma"/>
        <w:sz w:val="16"/>
        <w:szCs w:val="18"/>
      </w:rPr>
      <w:t>, OR – Městský soud v Praze, oddíl C, vložka 49238</w:t>
    </w:r>
  </w:p>
  <w:p>
    <w:pPr>
      <w:pStyle w:val="Normal"/>
      <w:ind w:left="-360" w:hanging="0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>info@agroprojekt-praha.cz  http: //www.agroprojekt-praha.cz/</w:t>
    </w:r>
  </w:p>
  <w:p>
    <w:pPr>
      <w:pStyle w:val="Foo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6" w:color="000000"/>
        <w:left w:val="single" w:sz="24" w:space="3" w:color="000000"/>
        <w:bottom w:val="single" w:sz="24" w:space="6" w:color="000000"/>
        <w:right w:val="single" w:sz="24" w:space="3" w:color="000000"/>
      </w:pBdr>
      <w:shd w:fill="FFFFFF" w:val="clear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left="-540" w:right="-964" w:hanging="0"/>
    </w:pPr>
    <w:rPr>
      <w:rFonts w:ascii="Arial" w:hAnsi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Cs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uppressAutoHyphens w:val="true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groprojekt-pra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5:00Z</dcterms:created>
  <dc:creator>Agroprojekt, s.r.o.</dc:creator>
  <dc:description/>
  <cp:keywords/>
  <dc:language>en-US</dc:language>
  <cp:lastModifiedBy>Blanka</cp:lastModifiedBy>
  <cp:lastPrinted>2019-12-17T12:08:00Z</cp:lastPrinted>
  <dcterms:modified xsi:type="dcterms:W3CDTF">2019-12-17T11:24:00Z</dcterms:modified>
  <cp:revision>28</cp:revision>
  <dc:subject/>
  <dc:title>        </dc:title>
</cp:coreProperties>
</file>