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Rámcová dohoda – Zajištění externí administrace ICT veřejných zakázek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g. Martinem Šebestyánem, MBA, generálním ředitelem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 xml:space="preserve"> </w:t>
      </w:r>
      <w:r>
        <w:rPr>
          <w:rFonts w:ascii="Verdana" w:hAnsi="Verdana"/>
          <w:b/>
          <w:sz w:val="18"/>
          <w:szCs w:val="18"/>
          <w:u w:val="single"/>
        </w:rPr>
        <w:t>Nabídková cena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0"/>
        <w:gridCol w:w="2194"/>
        <w:gridCol w:w="2195"/>
        <w:gridCol w:w="2193"/>
      </w:tblGrid>
      <w:tr>
        <w:trPr>
          <w:trHeight w:val="397" w:hRule="atLeast"/>
        </w:trPr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za 1 hodinu právních služeb v Kč bez DPH</w:t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 v Kč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za 1 hodinu právních služeb v Kč s DPH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 xml:space="preserve">Vedoucí realizačního týmu 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len realizačního týmu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Advokátní koncipient</w:t>
            </w:r>
          </w:p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20"/>
        <w:szCs w:val="20"/>
      </w:rPr>
      <w:t>Rámcová dohoda – Zajištění externí administrace ICT veřejných zakáz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EE26BA-EDAD-4EF6-BD19-240A5CFEA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10</Words>
  <Characters>1239</Characters>
  <CharactersWithSpaces>1447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7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18-07-20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