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egování kontrol zadávacích řízení žadatelů PRV v letech 2018 – 202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Dr. Eva Macháčk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 724 175 864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va.machackova@szif.cz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chazeč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75"/>
      </w:tblGrid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plná adresa účastníka pro poštovní styk: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033"/>
      </w:tblGrid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bídková cena za 1 hodinu poskytnutých expertních služeb v Kč bez DPH 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nabídková cena za 1 hodinu poskytnutých expertních služeb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>: Delegování kontrol zadávacích řízení žadatelů PRV v letech 2018 –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chack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szif03645</dc:creator>
  <dc:description/>
  <cp:keywords/>
  <dc:language>en-US</dc:language>
  <cp:lastModifiedBy>Macháčková Eva JUDr.</cp:lastModifiedBy>
  <cp:lastPrinted>2012-08-15T14:16:00Z</cp:lastPrinted>
  <dcterms:modified xsi:type="dcterms:W3CDTF">2018-10-18T09:57:00Z</dcterms:modified>
  <cp:revision>10</cp:revision>
  <dc:subject/>
  <dc:title/>
</cp:coreProperties>
</file>