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: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ediální nákup – ONLINE KAMPAŇ NA PODPORU ZNAČEK KVALITY PRO ROK 2021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c) ZZVZ –</w:t>
      </w:r>
      <w:r>
        <w:rPr>
          <w:rFonts w:ascii="Verdana" w:hAnsi="Verdana"/>
          <w:sz w:val="18"/>
          <w:szCs w:val="18"/>
        </w:rPr>
        <w:t xml:space="preserve">  nemá v České republice nebo v zemi svého sídla v evidenci daní zachycen splatný  nedoplatek na pojistném nebo na penále na veřejné zdravotní pojištění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tímto dále prohlašuje, ž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pečlivě seznámil se zadávacími podmínkami, porozuměl jim a mj. jiné tak používá veškeré pojmy v souladu se zadávací dokumentací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ijímá elektronický nástroj E-ZAK jako výhradní prostředek komunikace v zadávacím řízení, nestanoví-li zadavatel u konkrétního úkonu jinak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dále čestně prohlašuje, že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e veškeré požadavky na předmět veřejné zakázky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šechny informace uvedené v nabídce jsou pravdivé a odpovídají skutečnost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není</w:t>
      </w:r>
      <w:r>
        <w:rPr>
          <w:rFonts w:ascii="Verdana" w:hAnsi="Verdana"/>
          <w:sz w:val="18"/>
          <w:szCs w:val="18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ddodavatel, prostřednictvím kterého dodavatel prokazuje kvalifikaci (existuje-li takový), </w:t>
      </w:r>
      <w:r>
        <w:rPr>
          <w:rFonts w:ascii="Verdana" w:hAnsi="Verdana"/>
          <w:b/>
          <w:bCs/>
          <w:sz w:val="18"/>
          <w:szCs w:val="18"/>
        </w:rPr>
        <w:t>není</w:t>
      </w:r>
      <w:r>
        <w:rPr>
          <w:rFonts w:ascii="Verdana" w:hAnsi="Verdana"/>
          <w:sz w:val="18"/>
          <w:szCs w:val="18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___________ dne __. __. ____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ind w:left="141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 xml:space="preserve">        jméno, příjmení a podpis osoby oprávněné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2 ZD VZ Mediální nákup – ONLINE KAMPAŇ NA PODPORU ZNAČEK KVALITY PRO ROK 2021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1</Words>
  <Characters>2260</Characters>
  <CharactersWithSpaces>2626</CharactersWithSpaces>
  <Paragraphs>5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0:00Z</dcterms:created>
  <dc:creator>Administrator</dc:creator>
  <dc:description/>
  <dc:language>en-US</dc:language>
  <cp:lastModifiedBy>Suchan Petr Mgr.</cp:lastModifiedBy>
  <cp:lastPrinted>2021-07-22T09:36:00Z</cp:lastPrinted>
  <dcterms:modified xsi:type="dcterms:W3CDTF">2021-07-26T07:00:00Z</dcterms:modified>
  <cp:revision>2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