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významných dodávek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pro účely prokázání technické kvalifikace podle § 79 odst. 2 písm. b) zákona č. 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, v zadávacím řízení na veřejnou zakázku</w:t>
      </w:r>
      <w:r>
        <w:rPr>
          <w:rFonts w:ascii="Verdana" w:hAnsi="Verdana"/>
          <w:b/>
          <w:sz w:val="18"/>
          <w:szCs w:val="18"/>
        </w:rPr>
        <w:t>: „Mediální nákup – TISKOVÁ KAMPAŇ NA PODPORU ZNAČEK KVALITY PRO ROK 2021“</w:t>
      </w:r>
      <w:r>
        <w:rPr>
          <w:rFonts w:ascii="Verdana" w:hAnsi="Verdana"/>
          <w:sz w:val="18"/>
          <w:szCs w:val="18"/>
        </w:rPr>
        <w:t xml:space="preserve">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 981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za poslední 3 roky před zahájením zadávacího řízení na veřejnou zakázku poskytl níže uvedené významné dodávky, a předkládá seznam těchto významných dodávek: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dodáv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dodáv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3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dodáv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4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__. __. ____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spacing w:lineRule="atLeast" w:line="260"/>
        <w:ind w:left="2832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75649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2721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významných dodávek uvádí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dodávek uvádí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říloha č. 5 ZD VZ  Mediální nákup – TISKOVÁ KAMPAŇ NA PODPORU ZNAČEK KVALITY PRO ROK 2021 – Seznam významných dodávek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říloha č. 5 ZD VZ  Mediální nákup – TISKOVÁ KAMPAŇ NA PODPORU ZNAČEK KVALITY PRO ROK 2021 – Seznam významných dodávek</w:t>
    </w:r>
  </w:p>
  <w:p>
    <w:pPr>
      <w:pStyle w:val="Normal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41777E-848F-4D05-8842-0F4C0B3D7B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9</Words>
  <Characters>2947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4:00Z</dcterms:created>
  <dc:creator/>
  <dc:description/>
  <dc:language>en-US</dc:language>
  <cp:lastModifiedBy/>
  <dcterms:modified xsi:type="dcterms:W3CDTF">2021-07-29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