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: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– TISKOVÁ KAMPAŇ NA PODPORU ZNAČEK KVALITY PRO ROK 2021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tímto dále prohlašuje, ž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pečlivě seznámil se zadávacími podmínkami, porozuměl jim a mj. jiné tak používá veškeré pojmy v souladu se zadávací dokumentací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ijímá elektronický nástroj E-ZAK jako výhradní prostředek komunikace v zadávacím řízení, nestanoví-li zadavatel u konkrétního úkonu jina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ník dále čestně prohlašuje, ž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ňuje veškeré požadavky na předmět veřejné zakázky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šechny informace uvedené v nabídce jsou pravdivé a odpovídají skut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bCs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___________ dne __. __. ____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ind w:left="14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 xml:space="preserve">        jméno, příjmení a 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2 ZD VZ Mediální nákup – TISKOVÁ KAMPAŇ NA PODPORU ZNAČEK KVALITY PRO ROK 2021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261</Characters>
  <CharactersWithSpaces>2627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0:00Z</dcterms:created>
  <dc:creator>Administrator</dc:creator>
  <dc:description/>
  <dc:language>en-US</dc:language>
  <cp:lastModifiedBy>Suchan Petr Mgr.</cp:lastModifiedBy>
  <cp:lastPrinted>2021-07-22T09:36:00Z</cp:lastPrinted>
  <dcterms:modified xsi:type="dcterms:W3CDTF">2021-07-26T07:04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