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3" w:hanging="142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3 – Technická specifikace </w:t>
      </w:r>
    </w:p>
    <w:p>
      <w:pPr>
        <w:pStyle w:val="Normal"/>
        <w:jc w:val="both"/>
        <w:rPr>
          <w:rStyle w:val="DoplnuchazeChar"/>
          <w:rFonts w:ascii="Verdana" w:hAnsi="Verdana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DoplnuchazeChar"/>
          <w:rFonts w:ascii="Verdana" w:hAnsi="Verdana" w:cs="Arial"/>
        </w:rPr>
      </w:pPr>
      <w:r>
        <w:rPr>
          <w:rStyle w:val="DoplnuchazeChar"/>
          <w:rFonts w:cs="Arial"/>
        </w:rPr>
        <w:t>Předmětem je dodání 4 ks serverů konfigurace typ 1 a 4 ks serverů konfigurace typů 2. Předmětem je rovněž zajištění maintenance výrobce serverů na všechny dodávané servery Zadavateli jako koncovému zákazníkovi, kdy zaměstnanci Zadavatele mohou využívat podporu výrobce a kontaktovat podporu výrobce napřímo bez součinno</w:t>
      </w:r>
      <w:bookmarkStart w:id="0" w:name="_GoBack"/>
      <w:bookmarkEnd w:id="0"/>
      <w:r>
        <w:rPr>
          <w:rStyle w:val="DoplnuchazeChar"/>
          <w:rFonts w:cs="Arial"/>
        </w:rPr>
        <w:t xml:space="preserve">sti Dodavatele. </w:t>
      </w:r>
    </w:p>
    <w:p>
      <w:pPr>
        <w:pStyle w:val="Normal"/>
        <w:jc w:val="both"/>
        <w:rPr>
          <w:rStyle w:val="DoplnuchazeChar"/>
          <w:rFonts w:ascii="Verdana" w:hAnsi="Verdana" w:cs="Arial"/>
        </w:rPr>
      </w:pPr>
      <w:r>
        <w:rPr>
          <w:rStyle w:val="DoplnuchazeChar"/>
          <w:rFonts w:cs="Arial"/>
        </w:rPr>
        <w:t>Uvedené hodnoty, vlastnosti parametrů a počty komponent jsou stanoveny vždy pro jeden ks serveru. Tedy, každý ze čtyř dodávaných serverů konfigurace typ 1 musí splňovat definované technické parametry. Dodávané servery v dané kategorii musí být identické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Konfigurace typ 1 – 4 ks – uvedené parametry vždy pro jeden ks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rver a všechny jeho komponenty jsou výrobcem plně podporovány pro operační systém Microsoft Windows Server 2019 Datacenter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ardware a firmware všech komponent diskového subsystému a síťového adaptéru musí být podporován výrobcem serveru pro nasazení Microsoft Storage Spaces Direct na Windows Server 2019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žadované parametry následujících komponent jsou považovány za minimální parametry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základní frekvence a počet jader CP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kapacita všech disků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parametr DWPD (drive writes per day)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příkon napájecích jednotek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statní požadované parametry jsou pevně dané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chnická specifikace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ka: 2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PU: 2X CPU, 18 jader, základní frekvence 3.0GHz, x86 kompatibilní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AM: 16x 32GB DIMM, DDR4, 2666MT/s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sky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Bootovací disky: 2x 400GB, M.2, RAID 1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Disky pro cache: 4x 1.5TB NVMe, 5 DWPD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Datové disky: 20x SSD, SAS, hrubá kapacita 75TB, 1 DWPD, kapacita všech disků musí být identická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ťový adaptér: 1x Dual port, 25GBit ethernet, SFP28, RDMA (RoCE v2)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DAC kabel SFP28 25GbE 3m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Optický adaptér SFP28 25GbE SR, kompatibilní s instalovaným adaptérem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dikovaný síťový interface pro Out-of-band vzdálenou správu server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pájení: Duální, Hot-plug, 1000W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PM 2.0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it pro montáž do rack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Konfigurace typ 2 – 4 ks – uvedené parametry vždy pro jeden ks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rver a všechny jeho komponenty jsou výrobcem plně podporovány pro operační systém Microsoft Windows Server 2019 Datacenter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ardware a firmware všech komponent diskového subsystému a síťového adaptéru musí být podporován výrobcem serveru pro nasazení Microsoft Storage Spaces Direct na Windows Server 2019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žadované parametry následujících komponent jsou považovány za minimální parametry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základní frekvence a počet jader CP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kapacita všech disků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parametr DWPD (drive writes per day)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příkon napájecích jednotek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statní požadované parametry jsou pevně dané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chnická specifikace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ka: 2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PU: 1x CPU, 18 jader, základní frekvence 2.0GHz, x86 kompatibilní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AM: 8x 8GB DIMM, DDR4, 2666MT/s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sky: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Bootovací disky: 2x 400GB, M.2, RAID 1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Disky pro cache: 4x 1.5TB, SSD, SAS, 10 DWPD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Datové disky: 20x HDD, 7k RPM, hrubá kapacita 240TB, kapacita všech disků musí být identická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ťový adaptér: 1x Dual port, 25GBit ethernet, SFP28, RDMA (RoCE v2)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DAC kabel SFP28 25GbE 3m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Optický adaptér SFP28 25GbE SR, kompatibilní s instalovaným adaptérem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dikovaný síťový interface pro Out-of-band vzdálenou správu serveru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pájení: Duální, Hot-plug, 1000W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PM 2.0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it pro montáž do racku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žadavky na Maintenance – pro všechny dodávané servery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Maintenance po dobu 60 měsíců 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Nepřetržitý přístup 24*7 k zákaznickým službám výrobce za účelem asistence při odstranění potíží 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Podpora a přístup ke znalostní bázi výrobce s definicí známých chyb a jejich řešení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Zadání požadavku na technickou podporu kontaktnímu místu výrobce:</w:t>
      </w:r>
    </w:p>
    <w:p>
      <w:pPr>
        <w:pStyle w:val="ListParagraph"/>
        <w:numPr>
          <w:ilvl w:val="2"/>
          <w:numId w:val="2"/>
        </w:numPr>
        <w:jc w:val="both"/>
        <w:rPr>
          <w:szCs w:val="18"/>
        </w:rPr>
      </w:pPr>
      <w:r>
        <w:rPr>
          <w:szCs w:val="18"/>
        </w:rPr>
        <w:t>Prostřednictvím webového rozhraní (v českém, nebo anglickém jazyce)</w:t>
      </w:r>
    </w:p>
    <w:p>
      <w:pPr>
        <w:pStyle w:val="ListParagraph"/>
        <w:numPr>
          <w:ilvl w:val="2"/>
          <w:numId w:val="2"/>
        </w:numPr>
        <w:jc w:val="both"/>
        <w:rPr>
          <w:szCs w:val="18"/>
        </w:rPr>
      </w:pPr>
      <w:r>
        <w:rPr>
          <w:szCs w:val="18"/>
        </w:rPr>
        <w:t>Prostřednictvím telefonu (v českém, nebo anglickém jazyce)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Možná On-Site podpora v režimu NBD (Next Business Day) Response</w:t>
      </w:r>
    </w:p>
    <w:p>
      <w:pPr>
        <w:pStyle w:val="ListParagraph"/>
        <w:numPr>
          <w:ilvl w:val="2"/>
          <w:numId w:val="2"/>
        </w:numPr>
        <w:jc w:val="both"/>
        <w:rPr>
          <w:szCs w:val="18"/>
        </w:rPr>
      </w:pPr>
      <w:r>
        <w:rPr>
          <w:szCs w:val="18"/>
        </w:rPr>
        <w:t xml:space="preserve">Asistence technika buď telefonicky, v případě nutnosti v místě plnění 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Doručení náhradních dílů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Právo na nové verze SW, firmware, ovladačů</w:t>
      </w:r>
    </w:p>
    <w:p>
      <w:pPr>
        <w:pStyle w:val="ListParagraph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Právo na výměnu pevných disků po celou dobu maintenance v případě potřeby. Vadný disk s daty bude ponechán Zadavateli pro zajištění bezpečné likvidace dat.</w:t>
      </w:r>
    </w:p>
    <w:p>
      <w:pPr>
        <w:pStyle w:val="Tex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6b0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rsid w:val="00ad76b0"/>
    <w:rPr>
      <w:rFonts w:ascii="Calibri" w:hAnsi="Calibri" w:eastAsia="Times New Roman" w:cs="Times New Roman"/>
      <w:b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d76b0"/>
    <w:rPr>
      <w:rFonts w:ascii="Arial" w:hAnsi="Arial" w:cs="Arial"/>
      <w:sz w:val="18"/>
    </w:rPr>
  </w:style>
  <w:style w:type="character" w:styleId="Ohne" w:customStyle="1">
    <w:name w:val="Ohne"/>
    <w:qFormat/>
    <w:rsid w:val="00ad76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2e6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c0"/>
    <w:rPr>
      <w:rFonts w:ascii="Verdana" w:hAnsi="Verdana" w:eastAsia="Times New Roman" w:cs="Times New Roman"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6ec0"/>
    <w:rPr>
      <w:rFonts w:ascii="Verdana" w:hAnsi="Verdana" w:eastAsia="Times New Roman" w:cs="Times New Roman"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ad76b0"/>
    <w:pPr>
      <w:keepLines w:val="false"/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Standard" w:customStyle="1">
    <w:name w:val="Standard"/>
    <w:qFormat/>
    <w:rsid w:val="00ad76b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basedOn w:val="Normal"/>
    <w:link w:val="BezmezerChar"/>
    <w:uiPriority w:val="99"/>
    <w:qFormat/>
    <w:rsid w:val="00ad76b0"/>
    <w:pPr>
      <w:keepLines w:val="false"/>
      <w:spacing w:lineRule="auto" w:line="240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ListBullet">
    <w:name w:val="List Bullet"/>
    <w:basedOn w:val="Normal"/>
    <w:uiPriority w:val="99"/>
    <w:qFormat/>
    <w:rsid w:val="00ad76b0"/>
    <w:pPr>
      <w:keepLines w:val="false"/>
      <w:numPr>
        <w:ilvl w:val="0"/>
        <w:numId w:val="1"/>
      </w:numPr>
      <w:spacing w:lineRule="auto" w:line="240"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qFormat/>
    <w:rsid w:val="00ad76b0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2e67"/>
    <w:pPr>
      <w:spacing w:lineRule="auto" w:line="24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e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6e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787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778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5:00Z</dcterms:created>
  <dc:creator/>
  <dc:description/>
  <dc:language>en-US</dc:language>
  <cp:lastModifiedBy/>
  <dcterms:modified xsi:type="dcterms:W3CDTF">2019-08-08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