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: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přesnění GNSS Trimble pro potřeby SZIF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dále prohlašuje, ž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pečlivě seznámil se zadávacími podmínkami, porozuměl jim a mj. jiné tak používá veškeré pojmy v souladu se zadávací dokumentací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jímá elektronický nástroj E-ZAK jako výhradní prostředek komunikace v zadávacím řízení, nestanoví-li zadavatel u konkrétního úkonu jinak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dále čestně prohlašuje, ž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e veškeré požadavky na předmět veřejné zakázky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šechny informace uvedené v nabídce jsou pravdivé a odpovídají skutečnos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ascii="Verdana" w:hAnsi="Verdana"/>
          <w:b/>
          <w:bCs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___________ dne __. __. ____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ind w:left="14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 xml:space="preserve">        jméno, příjmení a 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2 ZD VZ Zpřesnění GNSS Trimble pro potřeby SZIF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6</Words>
  <Characters>2236</Characters>
  <CharactersWithSpaces>2597</CharactersWithSpaces>
  <Paragraphs>5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7:00Z</dcterms:created>
  <dc:creator>Administrator</dc:creator>
  <dc:description/>
  <dc:language>en-US</dc:language>
  <cp:lastModifiedBy>Suchan Petr Mgr.</cp:lastModifiedBy>
  <cp:lastPrinted>2021-07-22T09:36:00Z</cp:lastPrinted>
  <dcterms:modified xsi:type="dcterms:W3CDTF">2021-07-28T05:55:00Z</dcterms:modified>
  <cp:revision>12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