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ákup notebooků – vyhrazená veřejná zakázka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 735 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adresa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nka.Rychlovska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 řízen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59"/>
      </w:tblGrid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ázev účastníka (vč. právní formy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 / místo podnikání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á jednat jménem či za účastník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/Fax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a číslo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ková výše nabídkové ceny za 350 ks notebooků v Kč bez DPH 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ková nabídková cena za 350 ks notebooků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>: Nákup notebooků – vyhrazená veřejná zakáz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szif03645</dc:creator>
  <dc:description/>
  <cp:keywords/>
  <dc:language>en-US</dc:language>
  <cp:lastModifiedBy>Novotný Oldřich Mgr.</cp:lastModifiedBy>
  <cp:lastPrinted>2019-05-17T09:29:00Z</cp:lastPrinted>
  <dcterms:modified xsi:type="dcterms:W3CDTF">2019-05-17T07:29:00Z</dcterms:modified>
  <cp:revision>7</cp:revision>
  <dc:subject/>
  <dc:title/>
</cp:coreProperties>
</file>