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20"/>
        <w:gridCol w:w="3933"/>
        <w:gridCol w:w="146"/>
        <w:gridCol w:w="146"/>
      </w:tblGrid>
      <w:tr>
        <w:trPr>
          <w:trHeight w:val="390" w:hRule="atLeast"/>
        </w:trPr>
        <w:tc>
          <w:tcPr>
            <w:tcW w:w="854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32"/>
                <w:szCs w:val="32"/>
                <w:u w:val="single"/>
                <w:lang w:eastAsia="cs-CZ"/>
              </w:rPr>
              <w:t>Seznam zaměstnanců a pracovních poz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32"/>
                <w:szCs w:val="32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32"/>
                <w:szCs w:val="32"/>
                <w:u w:val="single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cs-CZ"/>
              </w:rPr>
              <w:t>Rozděleno na centrální pracoviště a regionální odbory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SZIF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Počet funkčních mí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(systemizované od 01.01.2021)*</w:t>
            </w:r>
            <w:bookmarkStart w:id="0" w:name="_GoBack"/>
            <w:bookmarkEnd w:id="0"/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 xml:space="preserve">Centrála (Praha) 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cs-CZ"/>
              </w:rPr>
              <w:t>448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RO Praha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RO České Budějovice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cs-CZ"/>
              </w:rPr>
              <w:t>176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RO Ústí nad Labem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RO Hradec Králové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cs-CZ"/>
              </w:rPr>
              <w:t>146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RO Brno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cs-CZ"/>
              </w:rPr>
              <w:t>173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RO Olomouc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RO Opava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CELKEM SZIF</w:t>
            </w:r>
          </w:p>
        </w:tc>
        <w:tc>
          <w:tcPr>
            <w:tcW w:w="393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1 345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cs-CZ"/>
              </w:rPr>
              <w:t>* stav pro rok 2021</w:t>
            </w:r>
          </w:p>
        </w:tc>
        <w:tc>
          <w:tcPr>
            <w:tcW w:w="3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4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b/>
        <w:b/>
      </w:rPr>
    </w:pPr>
    <w:r>
      <w:rPr>
        <w:b/>
      </w:rPr>
      <w:t>Příloha č. 4: Seznam zaměstnanců a pracovních pozi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36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36a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6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3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36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4</Words>
  <Characters>325</Characters>
  <CharactersWithSpaces>378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9:00Z</dcterms:created>
  <dc:creator>Svobodová Hana</dc:creator>
  <dc:description/>
  <dc:language>en-US</dc:language>
  <cp:lastModifiedBy>Suchan Petr Mgr.</cp:lastModifiedBy>
  <cp:lastPrinted>2017-05-19T06:40:00Z</cp:lastPrinted>
  <dcterms:modified xsi:type="dcterms:W3CDTF">2021-04-15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