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 xml:space="preserve">KRYCÍ LIST 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PŘEDBĚŽNÉ NABÍDKY / NABÍDKY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eastAsia="" w:cs="Segoe UI" w:ascii="Segoe UI" w:hAnsi="Segoe U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rtálový systém SZIF a Portálové aplikace pro Monitoring Approach (Portálový systém SZIF)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druhou fázi zadávacího řízení č. 2: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9:00Z</dcterms:created>
  <dc:creator/>
  <dc:description/>
  <dc:language>en-US</dc:language>
  <cp:lastModifiedBy/>
  <dcterms:modified xsi:type="dcterms:W3CDTF">2021-05-2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