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mlouva o poskytování služeb Portálového systému SZIF a Portálové aplikace pro Monitoring Approach (Portálový systém SZIF)</w:t>
      </w:r>
    </w:p>
    <w:p>
      <w:pPr>
        <w:pStyle w:val="RLProhlensmluvnchstran"/>
        <w:jc w:val="both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bCs/>
          <w:sz w:val="22"/>
          <w:szCs w:val="22"/>
        </w:rPr>
        <w:t xml:space="preserve">Příloha č. 9 </w:t>
      </w:r>
      <w:r>
        <w:rPr>
          <w:rFonts w:cs="Segoe UI" w:ascii="Segoe UI" w:hAnsi="Segoe UI"/>
          <w:sz w:val="22"/>
          <w:szCs w:val="22"/>
          <w:lang w:val="cs-CZ"/>
        </w:rPr>
        <w:t>- Seznam používaných pojmů</w:t>
      </w:r>
    </w:p>
    <w:p>
      <w:pPr>
        <w:pStyle w:val="Normal"/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7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9"/>
        <w:gridCol w:w="7272"/>
      </w:tblGrid>
      <w:tr>
        <w:trPr>
          <w:trHeight w:val="330" w:hRule="atLeast"/>
        </w:trPr>
        <w:tc>
          <w:tcPr>
            <w:tcW w:w="1799" w:type="dxa"/>
            <w:tcBorders>
              <w:top w:val="double" w:sz="6" w:space="0" w:color="FFC000"/>
              <w:left w:val="double" w:sz="6" w:space="0" w:color="FFC000"/>
              <w:bottom w:val="single" w:sz="12" w:space="0" w:color="FFC000"/>
              <w:right w:val="single" w:sz="12" w:space="0" w:color="FFC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Termín</w:t>
            </w:r>
          </w:p>
        </w:tc>
        <w:tc>
          <w:tcPr>
            <w:tcW w:w="7272" w:type="dxa"/>
            <w:tcBorders>
              <w:top w:val="double" w:sz="6" w:space="0" w:color="FFC000"/>
              <w:bottom w:val="single" w:sz="12" w:space="0" w:color="FFC000"/>
              <w:right w:val="single" w:sz="12" w:space="0" w:color="FFC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FFFF"/>
                <w:szCs w:val="20"/>
              </w:rPr>
              <w:t>Význa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griculture parcel - zemědělská parcela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PI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pplication interface - aplikační rozhran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plikace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ynonymum k IS MA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utorské díl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ílo považované za autorské dílo ve smyslu AZ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A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121/2000 Sb., o právu autorském, o právech souvisejících s právem autorským a o změně některých zákonů, ve znění pozdějších předpisů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Back-end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informačního systému realizující jeho logiku a zajišťující uložení dat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Bezpečnostní dokumenta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Soubor interních dokumentů SZIF, které zastřešují princip řešení informační a kybernetické bezpečnosti v rozsahu stanovených legislativními předpisy a jinými standardy (zejména ISO 27001). Některé z uvedených interních předpisů stanovují povinnosti, které je nezbytné aplikovat i na Poskytovatele.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Bezpečnostní politik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Vrcholný dokument popisující řízení ISMS v prostředí SZIF.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BI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Business intelligence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ertifikační autorita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A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ommon Agricultural Policy - synonymum SZP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b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heck by Monitoring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C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ross-Compliance kontroly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ompliance repor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ýstup IS ve formátu schváleném vedením organizace prokazující soulad s legislativou, regulatorními nařízeními nebo standardy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ustomiza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Úprava standardního produktu podle specifických potřeb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entrální pracoviště SZIF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R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ustomer Relationship Managemen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CR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odul SAP CRM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íselník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rukturovaný a uspořádaný seznam entit umožňující systémové využití a přiřazení konkrétních vlastností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ÚZK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eský úřad zeměměřický a katastráln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alší členové realizačního týmu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alší osoby, které se budou spolu s Realizačním týmem podílet na plnění předmětu Smlouvy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atabáze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B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atabázová vrstva IS MA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C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atové centru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ílčí Exi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Ukončení poskytování pouze části Služeb provozu v případě výpovědi Objednatele či dohody smluvních stran; Ukončení poskytování dílčí služby 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ílčí Exit Maintenan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Ukončení poskytování pouze části Maintenance licencí v případě výpovědi Objednatele či dohody smluvních stran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íl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ytvoření a implementace Portálového systému SZIF a Portálových aplikací MACH včetně všech souvisejících činností dle čl. 4 a Přílohy č. 1 a č. 2 této Smlouv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odaný SW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Autorská díla jiných osob (výrobců); SW produkt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P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ílčí půdní blok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P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álkový průzkum země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D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atová schránka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eGOV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Governmen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EH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vropský hospodářský prostor</w:t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eIDA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ařízení Evropského parlamentu a rady (EU) č. 910/2014 o elektronické identifikaci a službách vytvářejících důvěru pro elektronické transakce na vnitřním trhu EU a o zrušení směrnice 1999/93/ES ve znění pozdějších předpisů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EU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vropská unie</w:t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ETL (nástroj/systém)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xtract-Transform-Load nástroj k migraci dat z jedné databáze do druhé pro vytvoření datových tržišť a datových skladů a také pro převod databáze z jednoho formátu nebo typu do druhého.</w:t>
            </w:r>
          </w:p>
        </w:tc>
      </w:tr>
      <w:tr>
        <w:trPr>
          <w:trHeight w:val="659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Exi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é služby související se skončením účinnosti této Smlouvy nebo její části dle čl. 18 a Přílohy č. 3 této Smlouvy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Faktur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aňový doklad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FKN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Fyzická kontrola na místě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Follow-u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hodné návazné úkony po kontrole prostřednictvím satelitního sledování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Front-end / frontend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informačního systému realizující jeho uživatelské rozhraní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FT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Full-time-equivalent - označení pro standardizovaných 8 hodin práce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FW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Firewall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Gigabite</w:t>
            </w:r>
          </w:p>
        </w:tc>
      </w:tr>
      <w:tr>
        <w:trPr>
          <w:trHeight w:val="130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DPR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 ve znění pozdějších předpisů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eodatabáz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rostorová databáze navržená pro ukládání, dotazování a manipulaci s geografickými informacemi a prostorovými daty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I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Geografický informační systém - IS umožňující ukládat, spravovat a analyzovat prostorová data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NS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Global Navigation Satelite Syste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SA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Geospatial Aid Application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S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Globální systém mobilní komunikace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Geotagovaný - obsahující specializované geografické informace umožňující identifikaci místa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GT FOT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lužba poskytující geotagované fotografie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HA Cluster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High-availibility cluster (s vysokou dostupností)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HIP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Integrovaný Procesní Model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HTPG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Hlavní tým programu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HW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Hardware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AC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tegrated Administration and Control Syste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color w:val="1F497D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A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dentity and Access Management - Správa uživatelů, rolí a oprávnění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C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a komunikační technologie (Information and Communication Technology)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D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dentity management - Systém pro správu identi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mplementa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ytvoření a implementace Systému na základě definovaných specifických požadavků</w:t>
            </w:r>
          </w:p>
        </w:tc>
      </w:tr>
      <w:tr>
        <w:trPr>
          <w:trHeight w:val="232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nformační činnos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činností je získávání a poskytování informací, reprezentace informací daty, shromažďování, vyhodnocování a ukládání dat na hmotné nosiče a uchovávání, vyhledávání, úprava nebo pozměňování dat, jejich předávání, šíření, zpřístupňování, výměna, třídění nebo kombinování, blokování a likvidace dat ukládaných na hmotných nosičích. Informační činnost je prováděna správci, provozovateli a uživateli informačních systémů prostřednictvím technických a programových prostředků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nfrastruktur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eškeré HW prostředky nezbytné pro zajištění provozu aplikační a datové vrstvy informačního systému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nP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tegrační platforma MA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nterní informa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ce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Cs w:val="20"/>
              </w:rPr>
              <w:t>které budou považovány za interní, v souladu s ISMS se na řízení interních informací vztahují bezpečnostní předpisy SZIF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/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VS - Informační systém veřejné správy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y veřejné správy jsou podle zákona č. 365/2000 Sb., o informačních systémech veřejné správy a o změně některých dalších zákonů, ve znění pozdějších předpisů, souborem informačních systémů, které slouží pro výkon veřejné správy. Jsou jimi i informační systémy zajišťující činnosti podle zvláštních zákonů.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 vyvíjený pro zajištění IT procesů při kontrolách s využitím satelitního monitoringu v rámci projektu MACH. Je součástí IS SZIF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nformační systém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ynonymum k IS MA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 APA (IS PA)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 platební agentury - synonymum k IS SZIF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 SA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informačního systému SZIF - stávající prostředí na platformě SAP, ve kterém je realizována část administrace SZP. Je součástí IS SZIF.</w:t>
            </w:r>
          </w:p>
        </w:tc>
      </w:tr>
      <w:tr>
        <w:trPr>
          <w:trHeight w:val="207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 SZIF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 SZIF - komplexní informační systém platební agentury zabezpečující podporu procesů organizace, který je:</w:t>
              <w:br/>
              <w:t xml:space="preserve">      - Informačním systémem veřejné správy podle zákona č. 256/2000 Sb., o Státním zemědělském intervenčním fondu a o změně některých dalších zákonů (zákon o Státním zemědělském intervenčním fondu), ve znění pozdějších předpisů a jeho správcem je SZIF.</w:t>
              <w:br/>
              <w:t xml:space="preserve">      - Významným informačním systémem orgánu veřejné moci podle vyhlášky č. 317/2014 Sb., o významných informačních systémech a jejich určujících kritériích, ve znění pozdějších předpisů a vztahují se na něj požadavky zákona č. 181/2014 Sb., o kybernetické bezpečnosti a o změně souvisejících zákonů, ve znění pozdějších předpisů a návazných vyhlášek v platném znění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D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 datových schránek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M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ystém řízení bezpečnosti informací (Information security management system)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O 20000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andard ISO/IEC 20000-1:2011 - pro systém řízení informačních technologií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ISO 27001 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andard ISO/IEC 27001:2013 - pro systém řízení bezpečnosti informací; SZIF je na tento standard povinně certifikován v kompletním rozsahu činností a výkonu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SV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/y veřejné správ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ITI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Best Practice metodologie pro řízení IT služeb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JI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tný identifikátor žadatele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JŽ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tná žádos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KI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Koordinátor inspekc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KN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Kontrola na místě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KN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Kontrola nemonitorovaných podmínek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Kontraktor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xterní poskytovatel služeb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Kredita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leva z cen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Licen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ráva a podmínky dle odst. 22.5 a násl. této Smlouv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Licenční dokumenty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tvrzení o všech poskytnutých Licencí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LM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Letecko-měřické snímkování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LPI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vidence využití půdy podle uživatelských vztahů dle zákona č. 252/1997 Sb. o zemědělství. Land and Parcel Identification Systém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onitoring Approach = kontrola pomocí sledování/podle kontextu též IS MACH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Maintenance licencí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aintenance licencí Dodaného SW a Vlastního Díla dle čl. 12 této Smlouvy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Monitorovaná podmínk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dmínka opatření kontrolovaná s využitím satelitního monitoringu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MZ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inisterstvo zemědělstv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MŽ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inisterstvo životního prostřed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espolehlivý plátc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espolehlivý plátce ve smyslu § 106a Zákona o DP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NI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árodní bod identifikačních a autentizačních služeb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bjednate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átní zemědělský intervenční fond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IKT, Odbor IK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dbor informačních a komunikačních technologi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O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rgán ochrany přírod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perační program/Operační programy - dle kontextu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rtofot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řípadně ortofotomapa - kartografický věrný a srozumitelný obraz zemského povrchu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perační systé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Ú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sobní údaj/Osobní údaje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V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hlášení vyšší moci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V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rgán/y veřejné správ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O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89/2012 Sb., občanský zákoník, ve znění pozdějších předpisů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ID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okumentace nastavení projektu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I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rovozní informační systé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ilotní a akceptační provo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ajištění služeb pilotního a akceptačního provozu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N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lní návštěva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OR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rtálové aplikace MA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ORSY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rtálový systém SZIF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ortá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Nově vyvíjený portál, který je součástí Portálového řešení SZIF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ortál farmář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ávající Portál Farmáře provozovaný MZe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ortálová aplikace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Front-end – uživatelské rozhraní – systému IS MACH realizovaný v prostředí Portálového systému MACH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Portálové řešení SZIF 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Technologické i funkční řešení nového portálu SZIF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oskytovate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[BUDE DOPLNĚNO]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římé platb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roprietární softwar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Software dle odst. 22.9 této Smlouvy </w:t>
            </w:r>
          </w:p>
        </w:tc>
      </w:tr>
      <w:tr>
        <w:trPr>
          <w:trHeight w:val="130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rovozovatel ISV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rovozovatelem informačního systému veřejné správy je subjekt, který provádí alespoň některé informační činnosti související s informačním systémem. Provozováním informačního systému veřejné správy může správce pověřit jiné subjekty, pokud to jiný zákon nevylučuje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RV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rogram rozvoje venkova 2007-2013 / 2014-2020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rojektový tý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ředmět Smlouvy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ílo, Služby provozu, Maintenance licencí, Služby rozvoje a Exi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P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žadavek na změnu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ealizace exitu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lnění nezbytná k realizaci Exitového plánu za přiměřeného použití vhodných ustanovení Smlouvy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ealizační tý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soby určené k plnění předmětu Smlouvy uvedené v Příloze č. 4 Smlouvy</w:t>
            </w:r>
          </w:p>
        </w:tc>
      </w:tr>
      <w:tr>
        <w:trPr>
          <w:trHeight w:val="207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eferenční rozhraní ISV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Referenčním, sdíleným a bezpečným rozhraním informačních systémů veřejné správy (dále jen „referenční rozhraní") je souhrn právních, technických, organizačních a jiných opatření vytvářejících jednotné integrační prostředí informačních systémů veřejné správy, které poskytuje kvalitní soustavu společných služeb, včetně služeb výměny oprávněně vyžadovaných informací mezi jednotlivými informačními systémy orgánů veřejné správy a dalšími subjekty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egistr CC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Registr Cross Compliance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egistr porušení CC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Registr porušení kontrol CC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E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Registr ekonomických subjektů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O SZIF nebo R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Regionální odbor SZIF příslušný k administraci dané žádosti o dotaci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RPD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Registr příjemců dotací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ŘVPG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Řídící výbor programu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AMA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atellite Monitoring and Analysis Service - služba vyhodnocení satelitních a jiných dat pro potřeby MACH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AML2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…</w:t>
            </w:r>
            <w:r>
              <w:rPr>
                <w:rFonts w:ascii="Times New Roman" w:hAnsi="Times New Roman"/>
                <w:color w:val="000000"/>
                <w:szCs w:val="20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AP AA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AP Advanced Adapter Engine nástroj pro integraci SAP se systémy třetích stran podporující messaging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AP P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AP Process Orchestration – integrační middleware dodávaný jako komponenta SAP NetWeaver 7.50</w:t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ervice Desk nástroj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W nástroj pro řízení a sledování dodávky všech typů služeb podle ověřených mezinárodních standardů kvality. Sleduje celý životní cyklus požadavků včetně upozorňování na vzniklý nežádoucí stav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IE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ecurity Information and Event Management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L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Dohoda o úrovni poskytovaných služeb (Service Level Agreement)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lužb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innost informačního systému uspokojující dané požadavky oprávněného subjektu spojená s funkcí informačního systému (viz § 2 písm. g) zák. č. 365/2000 Sb., o informačních systémech veřejné správy a o změně některých dalších zákonů, ve znění pozdějších předpisů).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lužby / služby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lužby provozu, Maintenance licencí, Služby rozvoje a Exit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lužby provozu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Údržba, provoz a servisní, technická a systémová podpora Informačního systému včetně všech souvisejících činností dle čl. 9 a Přílohy č. 3 této Smlouvy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lužby rozvoje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Úpravy a rozvoj Informačního systému dle čl. 15, Přílohy č. 1 a Přílohy č. 3 této Smlouv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oD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eparation-of-Duties, vymezení oprávněn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mlouv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mlouva o poskytování služeb Portálového systému SZIF a Portálové aplikace pro Monitoring Approach (Portálový systém SZIF)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O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polečná organizace trhu</w:t>
            </w:r>
          </w:p>
        </w:tc>
      </w:tr>
      <w:tr>
        <w:trPr>
          <w:trHeight w:val="130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právce ISV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právcem informačního systému veřejné správy je subjekt, který podle zákona určuje účel a prostředky zpracování informací a za informační systém odpovídá; správci informačních systémů veřejné správy jsou ministerstva, jiné správní úřady a územní samosprávné celky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S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…</w:t>
            </w:r>
            <w:r>
              <w:rPr>
                <w:rFonts w:ascii="Times New Roman" w:hAnsi="Times New Roman"/>
                <w:color w:val="000000"/>
                <w:szCs w:val="20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W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oftware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W produk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andardizovaný software, obvykle dodávaný výrobcem pro další využití, customizaci, modifikaci.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WK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oftwarová kontrola - aplikační funkcionality kontroly v rámci administrace SZP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ystém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rtálový systém SZIF a Portálové aplikace MAC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ZIF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átní zemědělský intervenční fond</w:t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SZP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polečná zemědělská politika - Společná zemědělská politika v rámci Evropské unie je zaměřena na zajištění produkce potravin, jejich export, rozvoj zemědělství a venkova a zabezpečení životní úrovně zemědělců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T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Terrabyte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TI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Terénní inspektor SZIF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I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User interface – Uživatelské rozhraní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končení poskytování dílčí služby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Ukončení poskytování pouze části Služeb provozu v případě výpovědi Objednatele či dohody smluvních stran; Dílčí Exi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Ukončení poskytování Služeb 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Ukončení poskytování všech Služeb; Úplný Exi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Úplný Exi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Ukončení poskytování všech Služeb; Ukončení poskytování Služeb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V ČR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Usnesení vlády ČR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Uživate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Libovolný uživatel aplikace nebo informačního systému</w:t>
            </w:r>
          </w:p>
        </w:tc>
      </w:tr>
      <w:tr>
        <w:trPr>
          <w:trHeight w:val="156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azba mezi ISV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zájemné nebo jednostranné poskytování služeb a informací mezi informačními systémy veřejné správy – viz § 2 písm. s) zákona č. 365/2000 Sb., o informačních systémech veřejné správy a o změně některých dalších zákonů, ve znění pozdějších předpisů (automatizované vzájemné nebo jednostranné poskytování služby mezi ISVS různých správců informačních systémů veřejné správy – viz § 5 odst. 2 písm. d) zákona č. 365/2000 Sb., o informačních systémech veřejné správy a o změně některých dalších zákonů, ve znění pozdějších předpisů).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eřejná zakázka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eřejná zakázka s názvem „Portálový systém SZIF a Portálové aplikace pro Monitoring Approach (Portálový systém SZIF)“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K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yhláška č. 82/2018 Sb., o bezpečnostních opatřeních, kybernetických bezpečnostních incidentech, reaktivních opatřeních, náležitostech podání v oblasti kybernetické bezpečnosti a likvidaci dat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lastní Dílo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Informační systém jakožto Autorské dílo vytvořené přímo pro Objednatele, které není SW produktem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OI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edoucí oddělení inspekční služby</w:t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OK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Vyhláška č. 82/2018 Sb., o bezpečnostních opatřeních, kybernetických bezpečnostních incidentech, reaktivních opatřeních, náležitostech podání v oblasti kybernetické bezpečnosti a likvidaci dat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VZ IS MA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Veřejná zakázka s názvem „Implementace a provoz informačního systému SZIF pro Monitoring Approach“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WAF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Webový Aplikační Firewall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WS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Web Service - Webová služba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ákon č. 365/2000 Sb.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 365/2000 Sb., o informačních systémech veřejné správy a o změně některých dalších zákonů, ve znění pozdějších předpisů.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adavate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Státní zemědělský intervenční fond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ákon o DP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235/2004 Sb., o dani z přidané hodnoty, ve znění pozdějších předpisů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ákon o obchodních korporacích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90/2012 Sb., o obchodních korporacích, ve znění pozdějších předpisů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měna zdrojového kódu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Opravy, změny, doplnění, upgrade nebo update zdrojového kódu každé jednotlivé části Autorského díla, která je počítačovým programem, k nimž dojde při plnění této Smlouvy nebo v rámci záručních oprav, jsou-li řešeny v rámci této Smlouvy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MT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měna travního porostu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OKB / ZoKB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181/2014 Sb., o kybernetické bezpečnosti a o změně souvisejících zákonů, ve znění pozdějších předpisů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ZOÚ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110/2019 Sb., o zpracování osobních údajů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ZZVZ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Zákon č. 134/2016 Sb., o zadávání veřejných zakázek, ve znění pozdějších předpisů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12" w:space="0" w:color="FFC000"/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Žadatel</w:t>
            </w:r>
          </w:p>
        </w:tc>
        <w:tc>
          <w:tcPr>
            <w:tcW w:w="7272" w:type="dxa"/>
            <w:tcBorders>
              <w:bottom w:val="single" w:sz="12" w:space="0" w:color="FFC000"/>
              <w:right w:val="single" w:sz="12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Žadatel o dotaci nebo platbu, příjemce dotace nebo platby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2d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8652d7"/>
    <w:rPr>
      <w:rFonts w:ascii="Arial" w:hAnsi="Arial" w:eastAsia="Times New Roman" w:cs="Times New Roman"/>
      <w:b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652d7"/>
    <w:rPr>
      <w:rFonts w:ascii="Arial" w:hAnsi="Arial" w:eastAsia="Times New Roman" w:cs="Times New Roman"/>
      <w:b/>
      <w:sz w:val="16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a71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e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6e5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e5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ea3"/>
    <w:rPr>
      <w:rFonts w:ascii="Segoe UI" w:hAnsi="Segoe UI" w:eastAsia="Times New Roman" w:cs="Segoe UI"/>
      <w:sz w:val="18"/>
      <w:szCs w:val="18"/>
      <w:lang w:eastAsia="cs-CZ"/>
    </w:rPr>
  </w:style>
  <w:style w:type="character" w:styleId="Acopre1" w:customStyle="1">
    <w:name w:val="acopre1"/>
    <w:basedOn w:val="DefaultParagraphFont"/>
    <w:qFormat/>
    <w:rsid w:val="002057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652d7"/>
    <w:pPr>
      <w:jc w:val="center"/>
    </w:pPr>
    <w:rPr>
      <w:b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2d7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02a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6e5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e56"/>
    <w:pPr/>
    <w:rPr>
      <w:b/>
      <w:bCs/>
    </w:rPr>
  </w:style>
  <w:style w:type="paragraph" w:styleId="Revision">
    <w:name w:val="Revision"/>
    <w:uiPriority w:val="99"/>
    <w:semiHidden/>
    <w:qFormat/>
    <w:rsid w:val="00f3669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340</Words>
  <Characters>13812</Characters>
  <CharactersWithSpaces>1612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9:00Z</dcterms:created>
  <dc:creator/>
  <dc:description/>
  <dc:language>en-US</dc:language>
  <cp:lastModifiedBy/>
  <dcterms:modified xsi:type="dcterms:W3CDTF">2021-05-20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