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ormulář realizačního týmu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 kvalifikace dle čl. 3.4. písm. b) zadávací dokumentace pro první fázi zadávacího řízení veřejné zakázky s názvem „</w:t>
      </w:r>
      <w:r>
        <w:rPr>
          <w:rFonts w:cs="Segoe UI" w:ascii="Segoe UI" w:hAnsi="Segoe UI"/>
          <w:bCs/>
          <w:iCs/>
          <w:sz w:val="22"/>
          <w:szCs w:val="22"/>
        </w:rPr>
        <w:t>Portálový systém SZIF a Portálové aplikace pro Monitoring Approach (Portálový systém SZIF)</w:t>
      </w:r>
      <w:r>
        <w:rPr>
          <w:rFonts w:cs="Segoe UI" w:ascii="Segoe UI" w:hAnsi="Segoe UI"/>
          <w:bCs/>
          <w:sz w:val="22"/>
          <w:szCs w:val="22"/>
        </w:rPr>
        <w:t>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osob (techniků), které se budou podílet na plnění veřejné zakázky: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7"/>
        <w:gridCol w:w="2401"/>
        <w:gridCol w:w="6103"/>
        <w:gridCol w:w="4765"/>
        <w:gridCol w:w="1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pozic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Jméno a příjmení osoby; vztah k zadavatel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ožadavk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působ splnění (prokázání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iCs/>
              </w:rPr>
              <w:t>Vedoucí projektu / projektový manažer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Alespoň 5 let praxe v oblasti projektů výstavby informačních technologií v pozici vedoucí projektu / projektový manažer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kušenost s vedením alespoň 2 projektů v oblasti návrhu, implementace a provozu portálových či webových systémů nebo aplikací, přičemž celkový finanční objem (cena za poskytnuté služby/dílo – hodnota projektu) každého z uvedených projektů činil alespoň 5 000 000,- Kč bez DPH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Hodnota projektu: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 na úrovni C2 dle Společného evropského referenčního rámce pro klasifikaci znalostí cizích jazyků, a to včetně znalostí odborné terminologie týkající se předmětu veřejné zakázky.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080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bCs/>
              </w:rPr>
              <w:t>Architekt / analytik – minimálně 2 členové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3 roky praxe v oblasti návrhu portálových systémů či webových aplikací na pozici architekt / analytik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Účast na alespoň 2 projektech, jejichž předmětem byl návrh, implementace a provoz portálových či webových aplikací v roli architekta / analytika; přičemž celkový finanční objem (cena za poskytnuté služby/dílo – hodnota projektu) každého z uvedených projektů činil alespoň 5 000 000 Kč bez DPH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/>
              </w:rPr>
              <w:t>Hodnota projektu: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architektonických vzorů a standardů v oblasti návrhu a implementace portálových a webových aplikací či systémů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přístupů návrhu uživatelských rozhraní - UX design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architektonického rámce TOGAF ve verzi 9 a případně vyšší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odelovací notace ArchiMate ve verzi 3.1, případně vyšší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odelovacího nástroje Sparx Systems Enterprise Architect a schopnost modelovat architekturu s využitím tohoto nástroje a notace ArchiMate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32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bCs/>
              </w:rPr>
              <w:t>Programátor – minimálně 4 členové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3 roky praxe v oblasti návrhu řešení a implementace portálových systémů či webových aplikací na pozici programáto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webových technologií pro výstavbu uživatelských rozhraní zahrnující HTML 5, JavaScript, zabezpečení API (zejména JWT, OAuth2, OpenID Connect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standardů jednotné autentizace SAML 2, LDAP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Segoe UI" w:hAnsi="Segoe UI" w:cs="Tahoma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webových technologií pro integraci systémů, zejména rozhraní založených na standardech REST, GraphQL a SOAP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databázových technologií a dotazovacích jazyků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Segoe UI" w:hAnsi="Segoe UI" w:cs="Tahoma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  <w:t>(dodavatel doplní konkrétní informace či doklady prokazující tuto znalost)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41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rFonts w:cs="Segoe UI"/>
                <w:b/>
                <w:bCs/>
              </w:rPr>
              <w:t>Systémový specialista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2 roky praxe v oblasti návrhu, implementace a zajištění provozu infrastruktury informačních systémů s využitím cloudových služeb (zejména využitím služeb IaaS) na pozici systémový specialista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jc w:val="left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Účast alespoň na 2 projektech v roli systémového specialisty nebo obdobné, jejichž předmětem bylo nasazení a provoz informačního systému s webovým uživatelským rozhraním v cloudovém prostředí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jc w:val="left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rFonts w:cs="Segoe UI"/>
                <w:b/>
                <w:bCs/>
              </w:rPr>
              <w:t>Bezpečnostní specialista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3 roky praxe v oblasti zabezpečení informačních systémů na pozici bezpečnostní specialista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jc w:val="left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Účast alespoň na 1 projektu v roli bezpečnostního specialisty nebo obdobné, jehož předmětem bylo nasazení a provoz informačního systému s webových uživatelským rozhraním v cloudovém prostředí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jc w:val="left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 xml:space="preserve">Specialista testování – </w:t>
            </w:r>
            <w:r>
              <w:rPr>
                <w:rFonts w:cs="Segoe UI" w:ascii="Segoe UI" w:hAnsi="Segoe UI"/>
                <w:b/>
                <w:bCs/>
              </w:rPr>
              <w:t>minimálně 4 členové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</w:rPr>
            </w:pPr>
            <w:r>
              <w:rPr>
                <w:rFonts w:cs="Segoe UI"/>
                <w:bCs/>
              </w:rPr>
              <w:t>Minimálně 1 rok praxe v oblasti testování webových uživatelských rozhraní informačních systémů na pozici specialista testování.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</w:rPr>
            </w:pPr>
            <w:r>
              <w:rPr>
                <w:rFonts w:cs="Segoe UI"/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 xml:space="preserve">Specialista podpory – </w:t>
            </w:r>
            <w:r>
              <w:rPr>
                <w:rFonts w:cs="Segoe UI" w:ascii="Segoe UI" w:hAnsi="Segoe UI"/>
                <w:b/>
                <w:bCs/>
              </w:rPr>
              <w:t>minimálně 2 členové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3 roky praxe ve službách podpory portálových systémů či webových aplikací na pozici specialista podpory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etodiky ITIL a IT Service Management (ITSM) procesů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latná certifikace na úrovni ITIL Practitioner nebo vyšší, nebo jiná obdobná certifikace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latná certifikace ISO/IEC 20000, nebo jiná obdobná certifikace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přiloží kopii požadovaného certifikátu či jiného průkazného dokladu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</w:tbl>
    <w:p>
      <w:pPr>
        <w:pStyle w:val="Normal"/>
        <w:widowControl w:val="false"/>
        <w:spacing w:lineRule="auto" w:line="276" w:before="240" w:after="24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32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"/>
        <w:gridCol w:w="3132"/>
        <w:gridCol w:w="1190"/>
        <w:gridCol w:w="4107"/>
      </w:tblGrid>
      <w:tr>
        <w:trPr>
          <w:trHeight w:val="236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bookmarkStart w:id="0" w:name="_Hlk528331186"/>
            <w:bookmarkEnd w:id="0"/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9101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9101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1" w:name="_Hlk528331186"/>
            <w:bookmarkStart w:id="2" w:name="_Hlk528331186"/>
            <w:bookmarkEnd w:id="2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063245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8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3 – Formulář realizačního týmu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ab4c7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CNormln" w:customStyle="1">
    <w:name w:val="AC Normální"/>
    <w:basedOn w:val="Normal"/>
    <w:qFormat/>
    <w:rsid w:val="001176a7"/>
    <w:pPr>
      <w:widowControl w:val="false"/>
      <w:spacing w:lineRule="auto" w:line="276" w:before="60" w:after="60"/>
    </w:pPr>
    <w:rPr>
      <w:rFonts w:ascii="Segoe UI" w:hAnsi="Segoe UI" w:cs="Tahoma"/>
      <w:color w:val="000000"/>
      <w:sz w:val="22"/>
      <w:szCs w:val="22"/>
    </w:rPr>
  </w:style>
  <w:style w:type="paragraph" w:styleId="Tabulka" w:customStyle="1">
    <w:name w:val="Tabulka"/>
    <w:basedOn w:val="Normal"/>
    <w:autoRedefine/>
    <w:qFormat/>
    <w:rsid w:val="002718e2"/>
    <w:pPr>
      <w:spacing w:lineRule="auto" w:line="276"/>
    </w:pPr>
    <w:rPr>
      <w:rFonts w:ascii="Palatino Linotype" w:hAnsi="Palatino Linotype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7C5199-799F-4A43-9965-02E611C4A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180</Words>
  <Characters>6964</Characters>
  <CharactersWithSpaces>81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2:00Z</dcterms:created>
  <dc:creator/>
  <dc:description/>
  <dc:language>en-US</dc:language>
  <cp:lastModifiedBy/>
  <dcterms:modified xsi:type="dcterms:W3CDTF">2021-05-28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