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Smlouvy o poskytování služeb </w:t>
      </w:r>
    </w:p>
    <w:p>
      <w:pPr>
        <w:pStyle w:val="Normal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Doložka 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 bezpečnostních požadavcích na provádění vývojových prací (služeb) na tvorbě softwaru pro SZIF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mluvní strany se dohodly, že jejich vzájemný právní vztah z výše uvedené Smlouvy o poskytování služeb dále jen („Smlouva“), bude podléhat režimu dodržování níže uvedených bezpečnostních ujednání: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Účel </w:t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Účelem této dohody je definovat v souvislosti se Smlouvou a jejím plněním, postupy a základní principy zajištění bezpečnosti při provádění vývojových prací na tvorbě aplikací a softwaru (dále jen SW) pro SZIF.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Klasifikace informačního systému SZIF</w:t>
      </w:r>
    </w:p>
    <w:p>
      <w:pPr>
        <w:pStyle w:val="Normal"/>
        <w:spacing w:lineRule="exact" w:line="2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hotovitel bere na vědomí, že informační systém SZIF je na základě zákona č. 181/2014 Sb., o kybernetické bezpečnosti a návazných vyhlášek v platném znění (dále jen „zákon o kybernetické bezpečnosti) zařazen do kategorie „Významný informační systém“. 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kladní povinnosti Zhotovitele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="240" w:after="240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ab/>
      </w:r>
      <w:r>
        <w:rPr>
          <w:rFonts w:cs="Times New Roman" w:ascii="Verdana" w:hAnsi="Verdana"/>
          <w:sz w:val="18"/>
          <w:szCs w:val="18"/>
          <w:u w:val="single"/>
        </w:rPr>
        <w:t>Zhotovitel se zavazuje: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chovávat mlčenlivost o skutečnostech, o kterých se dozvěděl v rámci plnění předmětu smlouvy, zejména o interních procesech objednatele a dalších skutečnostech interního charakteru, ať už se týkají Objednatele nebo jeho klientů. Tato povinnost trvá i po skončení smluvního vztahu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i vývoji, testování, úpravách a provozu SW, zohlednit bezpečnostní požadavky a principy vyplývající z normy ISO/IEC 27001:2013 a zákona o kybernetické bezpečnosti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chovávat princip oddělení prostředí vývoje, testování a provozu. Jsou-li k testování užita provozní data, je zhotovitel povinen zajistit jejich modifikaci tak, aby nemohla být zneužita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ochranu dat použitých pro testování, aby byla data pečlivě vybrána,  kontrolována a chráněna proti zneužit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pracovat popis informací, které mu mají být poskytnuty nebo zpřístupněny a metody poskytování nebo zpřístupňování informac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požadavky na  ochranu duševního vlastnictví a autorských práv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vést dohodnutý soubor opatření, včetně řízení přístupu, přezkoumávání výkonnosti, monitorování, podávání zpráv a provádění auditů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et požadavky na řízení bezpečnostních událostí a incidentů, zejména oznámení události / incidentu a spolupráce při nápravě v rámci řízení bezpečnostních událostí a incidentů SZIF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ovádět ochranu záznamů (logů, auditních logů), aby byly záznamy chráněny před ztrátou, zničením, falšováním, neoprávněným přístupem a neoprávněným vydáním v souladu s legislativními, předpisovými, smluvními požadavky a požadavky týkajícími se činnosti SZIF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i změně programového vybavení v rámci vývoje či servisu SW vytvořit zálohu původního programového vybavení včetně jeho konfigurace na datovém médiu stanovené Objednatelem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ochranu osobních údajů, aby bylo soukromí a ochrana údajů zajištěna v souladu s požadavky příslušné legislativy a nařízení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držovat regulaci kryptografických opatření, aby byla stanovená kryptografická opatření používána v souladu se všemi příslušnými dohodami, legislativou a předpisy,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ři změně / úpravě SW v rámci životního cyklu vývoje SW byly změny řízeny a kontrolovány pomoci formálních postupů řízení změn, </w:t>
      </w:r>
    </w:p>
    <w:p>
      <w:pPr>
        <w:pStyle w:val="ListParagraph"/>
        <w:numPr>
          <w:ilvl w:val="1"/>
          <w:numId w:val="2"/>
        </w:numPr>
        <w:spacing w:lineRule="exact" w:line="260" w:before="0" w:after="120"/>
        <w:ind w:left="709" w:hanging="709"/>
        <w:contextualSpacing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 jím vyvíjeného/servisovaného SW provádět přezkoumání penetračním testováním a posouzení bezpečnostních zranitelností. Tyto testování doloží příslušným protokolem.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exact" w:line="260" w:before="360" w:after="240"/>
        <w:ind w:left="425" w:hanging="357"/>
        <w:contextualSpacing w:val="false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věrečná ustanovení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hotovitel je povinen prokazatelně seznámit s těmito Bezpečnostními požadavky své pracovníky a pracovníky subdodavatelských firem, které jsou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</w:rPr>
        <w:t xml:space="preserve"> ve smluvním vztahu se Zhotovitelem a podílí se na plnění této smlouvy. Zhotovitel odpovídá za kontrolu dodržování těchto Bezpečnostních požadavků. </w:t>
      </w:r>
    </w:p>
    <w:p>
      <w:pPr>
        <w:pStyle w:val="Normal"/>
        <w:spacing w:lineRule="exact" w:line="26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ato Doložka o Bezpečnostních požadavcích na provádění vývojových prací (služeb) na tvorbě SW pro SZIF je nedílnou součásti výše uvedené Smlouvy jako její Příloha č. 2, která je sepsána ve 2 vyhotoveních, z nichž každá ze smluvních stran obdrží po 1 vyhotovení.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6946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6946" w:leader="none"/>
        </w:tabs>
        <w:spacing w:before="0" w:after="160"/>
        <w:rPr>
          <w:rFonts w:ascii="Verdana" w:hAnsi="Verdana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76" w:right="1274" w:gutter="0" w:header="1140" w:top="1276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6465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2320</wp:posOffset>
          </wp:positionH>
          <wp:positionV relativeFrom="paragraph">
            <wp:posOffset>-297180</wp:posOffset>
          </wp:positionV>
          <wp:extent cx="1405890" cy="368935"/>
          <wp:effectExtent l="0" t="0" r="0" b="0"/>
          <wp:wrapNone/>
          <wp:docPr id="1" name="obrázek 4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57c8e"/>
    <w:pPr>
      <w:numPr>
        <w:ilvl w:val="0"/>
        <w:numId w:val="1"/>
      </w:numPr>
      <w:spacing w:lineRule="auto" w:line="288" w:before="240" w:after="60"/>
      <w:jc w:val="both"/>
      <w:outlineLvl w:val="0"/>
    </w:pPr>
    <w:rPr>
      <w:rFonts w:ascii="Segoe UI" w:hAnsi="Segoe UI" w:eastAsia="Times New Roman" w:cs="Segoe UI"/>
      <w:b/>
      <w:bCs/>
      <w:cap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57c8e"/>
    <w:pPr>
      <w:numPr>
        <w:ilvl w:val="1"/>
        <w:numId w:val="1"/>
      </w:numPr>
      <w:spacing w:lineRule="auto" w:line="288" w:before="240" w:after="60"/>
      <w:jc w:val="both"/>
      <w:outlineLvl w:val="1"/>
    </w:pPr>
    <w:rPr>
      <w:rFonts w:ascii="Segoe UI" w:hAnsi="Segoe UI" w:eastAsia="Times New Roman" w:cs="Segoe UI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57c8e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outlineLvl w:val="2"/>
    </w:pPr>
    <w:rPr>
      <w:rFonts w:ascii="Segoe UI" w:hAnsi="Segoe UI" w:eastAsia="Times New Roman" w:cs="Segoe UI"/>
      <w:b/>
      <w:bCs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57c8e"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57c8e"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7c8e"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7c8e"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7c8e"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7c8e"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62b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a57c8e"/>
    <w:rPr>
      <w:rFonts w:ascii="Segoe UI" w:hAnsi="Segoe UI" w:eastAsia="Times New Roman" w:cs="Segoe UI"/>
      <w:b/>
      <w:bCs/>
      <w:cap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57c8e"/>
    <w:rPr>
      <w:rFonts w:ascii="Segoe UI" w:hAnsi="Segoe UI" w:eastAsia="Times New Roman" w:cs="Segoe UI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57c8e"/>
    <w:rPr>
      <w:rFonts w:ascii="Segoe UI" w:hAnsi="Segoe UI" w:eastAsia="Times New Roman" w:cs="Segoe UI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57c8e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57c8e"/>
    <w:rPr>
      <w:rFonts w:ascii="Cambria" w:hAnsi="Cambria" w:eastAsia="Times New Roman" w:cs="Cambria"/>
      <w:color w:val="243F60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7c8e"/>
    <w:rPr>
      <w:rFonts w:ascii="Cambria" w:hAnsi="Cambria" w:eastAsia="Times New Roman" w:cs="Cambria"/>
      <w:i/>
      <w:iCs/>
      <w:color w:val="243F60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57c8e"/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57c8e"/>
    <w:rPr>
      <w:rFonts w:ascii="Cambria" w:hAnsi="Cambria" w:eastAsia="Times New Roman" w:cs="Cambria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57c8e"/>
    <w:rPr>
      <w:rFonts w:ascii="Cambria" w:hAnsi="Cambria" w:eastAsia="Times New Roman" w:cs="Cambria"/>
      <w:i/>
      <w:iCs/>
      <w:color w:val="404040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locked/>
    <w:rsid w:val="00a57c8e"/>
    <w:rPr>
      <w:rFonts w:ascii="Segoe UI" w:hAnsi="Segoe UI" w:cs="Segoe U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7b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bb5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4671"/>
    <w:rPr>
      <w:rFonts w:ascii="Verdana" w:hAnsi="Verdana" w:eastAsia="Times New Roman" w:cs="Times New Roman"/>
      <w:sz w:val="18"/>
      <w:szCs w:val="20"/>
      <w:lang w:eastAsia="cs-CZ"/>
    </w:rPr>
  </w:style>
  <w:style w:type="character" w:styleId="FootnoteCharacters">
    <w:name w:val="Footnote Characters"/>
    <w:semiHidden/>
    <w:qFormat/>
    <w:rsid w:val="007f4671"/>
    <w:rPr>
      <w:rFonts w:cs="Times New Roman"/>
      <w:sz w:val="16"/>
      <w:vertAlign w:val="superscript"/>
    </w:rPr>
  </w:style>
  <w:style w:type="character" w:styleId="FootnoteAnchor">
    <w:name w:val="Footnote Reference"/>
    <w:rPr>
      <w:rFonts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e73"/>
    <w:pPr>
      <w:spacing w:before="0" w:after="1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042ee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6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titul11" w:customStyle="1">
    <w:name w:val="Podtitul 1.1"/>
    <w:basedOn w:val="Heading2"/>
    <w:link w:val="Podtitul11Char"/>
    <w:qFormat/>
    <w:rsid w:val="00a57c8e"/>
    <w:pPr>
      <w:numPr>
        <w:ilvl w:val="0"/>
        <w:numId w:val="0"/>
      </w:numPr>
      <w:spacing w:lineRule="auto" w:line="264" w:before="0" w:after="120"/>
    </w:pPr>
    <w:rPr>
      <w:rFonts w:eastAsia="Calibri" w:eastAsiaTheme="minorHAnsi"/>
      <w:b w:val="false"/>
      <w:bCs w:val="false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7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zka1" w:customStyle="1">
    <w:name w:val="Odrazka_1"/>
    <w:basedOn w:val="ListParagraph"/>
    <w:uiPriority w:val="99"/>
    <w:qFormat/>
    <w:rsid w:val="002476c3"/>
    <w:pPr>
      <w:numPr>
        <w:ilvl w:val="0"/>
        <w:numId w:val="3"/>
      </w:numPr>
      <w:spacing w:lineRule="auto" w:line="276" w:before="120" w:after="120"/>
      <w:contextualSpacing w:val="false"/>
      <w:jc w:val="both"/>
    </w:pPr>
    <w:rPr>
      <w:rFonts w:ascii="Verdana" w:hAnsi="Verdana" w:eastAsia="Times New Roman" w:cs="Times New Roman"/>
      <w:sz w:val="18"/>
      <w:szCs w:val="18"/>
      <w:lang w:eastAsia="cs-CZ"/>
    </w:rPr>
  </w:style>
  <w:style w:type="paragraph" w:styleId="Odrazka2" w:customStyle="1">
    <w:name w:val="Odrazka_2"/>
    <w:basedOn w:val="Odrazka1"/>
    <w:next w:val="Normal"/>
    <w:uiPriority w:val="99"/>
    <w:qFormat/>
    <w:rsid w:val="002476c3"/>
    <w:pPr/>
    <w:rPr/>
  </w:style>
  <w:style w:type="paragraph" w:styleId="Footnote">
    <w:name w:val="Footnote Text"/>
    <w:basedOn w:val="Normal"/>
    <w:link w:val="TextpoznpodarouChar"/>
    <w:semiHidden/>
    <w:rsid w:val="007f4671"/>
    <w:pPr>
      <w:keepLines/>
      <w:spacing w:lineRule="exact" w:line="180" w:before="0" w:after="120"/>
      <w:ind w:left="284" w:hanging="284"/>
    </w:pPr>
    <w:rPr>
      <w:rFonts w:ascii="Verdana" w:hAnsi="Verdana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239</Characters>
  <CharactersWithSpaces>3780</CharactersWithSpaces>
  <Paragraphs>7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7:00Z</dcterms:created>
  <dc:creator>Plecitá Martina Bc.</dc:creator>
  <dc:description/>
  <dc:language>en-US</dc:language>
  <cp:lastModifiedBy>Šmejkal Ondřej Bc.</cp:lastModifiedBy>
  <cp:lastPrinted>2018-07-18T10:24:00Z</cp:lastPrinted>
  <dcterms:modified xsi:type="dcterms:W3CDTF">2018-07-2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