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 xml:space="preserve">tímto pro účely prokázání technické kvalifikace podle odst. 5.2 výzvy k podání nabídky k veřejné zakázce malého rozsahu s názvem: Programování interních aplikací </w:t>
      </w:r>
      <w:r>
        <w:rPr>
          <w:rFonts w:ascii="Verdana" w:hAnsi="Verdana"/>
          <w:sz w:val="18"/>
          <w:szCs w:val="18"/>
        </w:rPr>
        <w:t>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</w:t>
      </w:r>
      <w:r>
        <w:rPr>
          <w:rFonts w:ascii="Verdana" w:hAnsi="Verdana"/>
          <w:sz w:val="18"/>
          <w:szCs w:val="20"/>
        </w:rPr>
        <w:t xml:space="preserve"> zadavatelem je Státní zemědělský intervenční fond, se sídlem Ve Smečkách 33, 110 00 Praha 1, IČO: 481 33 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 xml:space="preserve">čestně prohlašuje, </w:t>
      </w:r>
    </w:p>
    <w:p>
      <w:pPr>
        <w:pStyle w:val="Normal"/>
        <w:spacing w:lineRule="atLeast" w:line="260" w:before="120" w:after="24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za poslední 3 roky před zahájením výběrového řízení na veřejnou zakázku poskytl níže uvedené významné služby, a předkládá seznam těchto významných služeb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Text"/>
              <w:widowControl w:val="false"/>
              <w:spacing w:before="120" w:after="12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>Seznam významných služeb</w:t>
            </w:r>
          </w:p>
        </w:tc>
      </w:tr>
      <w:tr>
        <w:trPr>
          <w:trHeight w:val="390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</w:t>
            </w: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  <w:shd w:fill="BDD6EE" w:val="clear"/>
              </w:rPr>
              <w:t>SLUŽBA č. 1</w:t>
            </w:r>
          </w:p>
        </w:tc>
      </w:tr>
      <w:tr>
        <w:trPr>
          <w:trHeight w:val="5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before="6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ředmět významné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, že plnění významné služby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 stanoveným ve výzvě k podání nabídk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významné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358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</w:t>
            </w: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  <w:shd w:fill="BDD6EE" w:val="clear"/>
              </w:rPr>
              <w:t>SLUŽBA č. 2</w:t>
            </w:r>
          </w:p>
        </w:tc>
      </w:tr>
      <w:tr>
        <w:trPr>
          <w:trHeight w:val="102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before="6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ředmět významné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, že plnění významné služby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 stanoveným ve výzvě k podání nabídky)</w:t>
            </w:r>
          </w:p>
          <w:p>
            <w:pPr>
              <w:pStyle w:val="Normal"/>
              <w:widowControl w:val="false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významné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358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</w:t>
            </w: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  <w:shd w:fill="BDD6EE" w:val="clear"/>
              </w:rPr>
              <w:t>SLUŽBA č. 3</w:t>
            </w:r>
          </w:p>
        </w:tc>
      </w:tr>
      <w:tr>
        <w:trPr>
          <w:trHeight w:val="102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before="6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ředmět významné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, že plnění významné služby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 stanoveným ve výzvě k podání nabídky)</w:t>
            </w:r>
          </w:p>
          <w:p>
            <w:pPr>
              <w:pStyle w:val="Normal"/>
              <w:widowControl w:val="false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významné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3"/>
        <w:gridCol w:w="509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EZNAM TECHNIKŮ</w:t>
            </w:r>
          </w:p>
        </w:tc>
      </w:tr>
      <w:tr>
        <w:trPr>
          <w:trHeight w:val="1025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1) .NET Senior Developer</w:t>
            </w:r>
          </w:p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Vzdělání:</w:t>
            </w:r>
          </w:p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Praxe:</w:t>
            </w:r>
          </w:p>
          <w:p>
            <w:pPr>
              <w:pStyle w:val="Text"/>
              <w:widowControl w:val="false"/>
              <w:spacing w:lineRule="auto" w:line="240" w:before="60" w:after="24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Znalosti/certifikac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2) aplikační/projektový analytik</w:t>
            </w:r>
          </w:p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Vzdělání:</w:t>
            </w:r>
          </w:p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Praxe:</w:t>
            </w:r>
          </w:p>
          <w:p>
            <w:pPr>
              <w:pStyle w:val="Text"/>
              <w:widowControl w:val="false"/>
              <w:spacing w:lineRule="auto" w:line="240" w:before="60" w:after="24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Znalosti/certifikac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spacing w:lineRule="atLeast" w:line="260" w:before="60" w:after="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ou tohoto čestného prohlášení musí být kopie certifikátů členů realizačního týmu techniků, které jsou uvedeny k prokázání kvalifikace výše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Příloha č. 3 výzvy k podání nabídky k veřejné zakázce malého rozsahu s názvem: Programování interních </w:t>
    </w:r>
  </w:p>
  <w:p>
    <w:pPr>
      <w:pStyle w:val="Normal"/>
      <w:spacing w:lineRule="auto" w:line="276"/>
      <w:jc w:val="center"/>
      <w:rPr>
        <w:rFonts w:cs="Arial"/>
        <w:b/>
        <w:b/>
        <w:sz w:val="22"/>
        <w:szCs w:val="22"/>
      </w:rPr>
    </w:pPr>
    <w:r>
      <w:rPr>
        <w:rFonts w:ascii="Verdana" w:hAnsi="Verdana"/>
        <w:sz w:val="16"/>
        <w:szCs w:val="16"/>
      </w:rPr>
      <w:t>aplikací</w:t>
    </w:r>
  </w:p>
  <w:p>
    <w:pPr>
      <w:pStyle w:val="Normal"/>
      <w:spacing w:lineRule="auto" w:line="276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5EE77F378E34543A4B043C1095F7FA6" ma:contentTypeVersion="12" ma:contentTypeDescription="Vytvoří nový dokument" ma:contentTypeScope="" ma:versionID="88a36697d683fcb8aace1f1e4a7642a7">
  <xsd:schema xmlns:xsd="http://www.w3.org/2001/XMLSchema" xmlns:xs="http://www.w3.org/2001/XMLSchema" xmlns:p="http://schemas.microsoft.com/office/2006/metadata/properties" xmlns:ns3="504c7d62-05cc-4b31-886e-a6d33301caef" xmlns:ns4="1887dab9-ec9b-41a3-ae8c-b0147ed372e2" targetNamespace="http://schemas.microsoft.com/office/2006/metadata/properties" ma:root="true" ma:fieldsID="d6612da168fca6f7a0dfa3cf6ce1439d" ns3:_="" ns4:_="">
    <xsd:import namespace="504c7d62-05cc-4b31-886e-a6d33301caef"/>
    <xsd:import namespace="1887dab9-ec9b-41a3-ae8c-b0147ed372e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4c7d62-05cc-4b31-886e-a6d33301cae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87dab9-ec9b-41a3-ae8c-b0147ed372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0C7DCC-06CF-41CC-96EF-1621F4E2F74A}">
  <ds:schemaRefs>
    <ds:schemaRef ds:uri="http://purl.org/dc/terms/"/>
    <ds:schemaRef ds:uri="http://schemas.openxmlformats.org/package/2006/metadata/core-properties"/>
    <ds:schemaRef ds:uri="1887dab9-ec9b-41a3-ae8c-b0147ed372e2"/>
    <ds:schemaRef ds:uri="http://schemas.microsoft.com/office/2006/documentManagement/types"/>
    <ds:schemaRef ds:uri="http://schemas.microsoft.com/office/infopath/2007/PartnerControls"/>
    <ds:schemaRef ds:uri="504c7d62-05cc-4b31-886e-a6d33301caef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AE41236-D4AD-4DE6-A64B-BDEF1DDF8B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6F4740-C3C2-4547-830D-CB85D31F2C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04c7d62-05cc-4b31-886e-a6d33301caef"/>
    <ds:schemaRef ds:uri="1887dab9-ec9b-41a3-ae8c-b0147ed372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DEBBA6F-CF64-424E-B855-615CF75C8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3</Words>
  <Characters>3621</Characters>
  <CharactersWithSpaces>42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7:00Z</dcterms:created>
  <dc:creator/>
  <dc:description/>
  <dc:language>en-US</dc:language>
  <cp:lastModifiedBy/>
  <dcterms:modified xsi:type="dcterms:W3CDTF">2021-06-01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E77F378E34543A4B043C1095F7FA6</vt:lpwstr>
  </property>
</Properties>
</file>