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jištění kybernetických rizik a GDPR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  <w:bookmarkStart w:id="0" w:name="_GoBack"/>
            <w:bookmarkEnd w:id="0"/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zadávací dokumentace k veřejné zakázce: „Pojištění kybernetických rizik a GDPR“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ea62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4</Words>
  <Characters>839</Characters>
  <CharactersWithSpaces>972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Administrator</dc:creator>
  <dc:description/>
  <dc:language>en-US</dc:language>
  <cp:lastModifiedBy>Volmanová Marie Mgr.</cp:lastModifiedBy>
  <cp:lastPrinted>2011-09-27T08:09:00Z</cp:lastPrinted>
  <dcterms:modified xsi:type="dcterms:W3CDTF">2021-05-18T13:16:00Z</dcterms:modified>
  <cp:revision>15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