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:</w:t>
      </w:r>
    </w:p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jištění kybernetických rizik a GDPR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Mgr. Petrem Milasem, ředitelem Sekce ekonomické a právní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Petr Suchan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1F497D"/>
                <w:sz w:val="16"/>
                <w:szCs w:val="16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 703 197 397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ZIF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etr.suchan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Celková nabídková cena za realizaci veřejné zakázky 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výše nabídkové ceny v Kč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bez DPH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četně DPH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b/>
        <w:sz w:val="20"/>
        <w:szCs w:val="20"/>
      </w:rPr>
      <w:t>Příloha č. 3</w:t>
    </w:r>
    <w:r>
      <w:rPr>
        <w:rFonts w:ascii="Verdana" w:hAnsi="Verdana"/>
        <w:sz w:val="20"/>
        <w:szCs w:val="20"/>
      </w:rPr>
      <w:t xml:space="preserve">: </w:t>
    </w:r>
    <w:r>
      <w:rPr>
        <w:rFonts w:ascii="Verdana" w:hAnsi="Verdana"/>
        <w:sz w:val="16"/>
        <w:szCs w:val="16"/>
      </w:rPr>
      <w:t>zadávací dokumentace k veřejné zakázce: „Pojištění kybernetických rizik a GDPR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B8377E-FEEF-467D-AC98-5BC34A3A2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88</Words>
  <Characters>1116</Characters>
  <CharactersWithSpaces>1302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4:00Z</dcterms:created>
  <dc:creator>szif03645</dc:creator>
  <dc:description/>
  <dc:language>en-US</dc:language>
  <cp:lastModifiedBy>Volmanová Marie Mgr.</cp:lastModifiedBy>
  <cp:lastPrinted>2013-09-06T07:06:00Z</cp:lastPrinted>
  <dcterms:modified xsi:type="dcterms:W3CDTF">2021-05-19T08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