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570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ab/>
              <w:t xml:space="preserve">KRYCÍ LIST </w:t>
            </w: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PŘEDBĚŽNÉ NABÍDKY /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76" w:before="60" w:after="6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eřejná zakázka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na služby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zadávaná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v jednacím řízení s uveřejněním dle 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ona č. 134/2016 Sb., o zadávání veřejných zakázek, ve znění pozdějších předpisů</w:t>
            </w:r>
          </w:p>
        </w:tc>
      </w:tr>
      <w:tr>
        <w:trPr>
          <w:trHeight w:val="794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2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Segoe UI" w:hAnsi="Segoe UI" w:cs="Segoe UI"/>
                <w:b/>
                <w:b/>
                <w:iCs/>
              </w:rPr>
            </w:pPr>
            <w:bookmarkStart w:id="0" w:name="_Hlk46134130"/>
            <w:r>
              <w:rPr>
                <w:rFonts w:eastAsia="" w:cs="Segoe UI" w:ascii="Segoe UI" w:hAnsi="Segoe UI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Implementace a provoz informačního systému SZIF pro Monitoring Approach</w:t>
            </w:r>
            <w:bookmarkEnd w:id="0"/>
          </w:p>
        </w:tc>
      </w:tr>
      <w:tr>
        <w:trPr/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tátní zemědělský intervenční fond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Ve Smečkách 33, 110 00 Praha 1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48133981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08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Osoba oprávněná zastupovat účastníka zadávacího řízení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eastAsia="Arial Unicode MS" w:cs="Segoe UI"/>
                <w:bCs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Je účastník zadávacího řízení malým nebo středním podnikem dle doporučení Komise 2003/361/E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Tel./ E-mail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Times New Roman"/>
          <w:sz w:val="23"/>
          <w:szCs w:val="23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i/>
        <w:i/>
        <w:color w:val="FF0000"/>
        <w:sz w:val="20"/>
        <w:szCs w:val="20"/>
      </w:rPr>
    </w:pPr>
    <w:r>
      <w:rPr>
        <w:rFonts w:ascii="Times New Roman" w:hAnsi="Times New Roman"/>
        <w:i/>
        <w:color w:val="FF0000"/>
        <w:sz w:val="20"/>
        <w:szCs w:val="20"/>
      </w:rPr>
    </w:r>
  </w:p>
  <w:p>
    <w:pPr>
      <w:pStyle w:val="Styl3"/>
      <w:spacing w:before="0" w:after="120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druhou fázi zadávacího řízení č. 2: Krycí list nabídky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b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25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25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Styl6" w:customStyle="1">
    <w:name w:val="Styl6"/>
    <w:basedOn w:val="TextBody"/>
    <w:qFormat/>
    <w:rsid w:val="00a625a4"/>
    <w:pPr>
      <w:keepLines/>
      <w:spacing w:before="120" w:after="140"/>
      <w:ind w:left="357" w:hanging="0"/>
      <w:jc w:val="both"/>
    </w:pPr>
    <w:rPr>
      <w:rFonts w:ascii="Palatino Linotype" w:hAnsi="Palatino Linotype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6:00Z</dcterms:created>
  <dc:creator/>
  <dc:description/>
  <dc:language>en-US</dc:language>
  <cp:lastModifiedBy/>
  <dcterms:modified xsi:type="dcterms:W3CDTF">2021-04-20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