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mlouva o dodávce, implementaci a zajištění služeb podpory, provozu a rozvoje informačního systému pro Monitoring Approach</w:t>
      </w:r>
    </w:p>
    <w:p>
      <w:pPr>
        <w:pStyle w:val="RLProhlensmluvnchstran"/>
        <w:jc w:val="both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9 </w:t>
      </w:r>
      <w:r>
        <w:rPr>
          <w:rFonts w:cs="Segoe UI" w:ascii="Segoe UI" w:hAnsi="Segoe UI"/>
          <w:sz w:val="22"/>
          <w:szCs w:val="22"/>
          <w:lang w:val="cs-CZ"/>
        </w:rPr>
        <w:t>- Seznam používaných pojmů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7272"/>
      </w:tblGrid>
      <w:tr>
        <w:trPr>
          <w:trHeight w:val="330" w:hRule="atLeast"/>
        </w:trPr>
        <w:tc>
          <w:tcPr>
            <w:tcW w:w="1799" w:type="dxa"/>
            <w:tcBorders>
              <w:top w:val="double" w:sz="6" w:space="0" w:color="FFC000"/>
              <w:left w:val="double" w:sz="6" w:space="0" w:color="FFC000"/>
              <w:bottom w:val="single" w:sz="12" w:space="0" w:color="FFC000"/>
              <w:right w:val="single" w:sz="12" w:space="0" w:color="FFC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Termín</w:t>
            </w:r>
          </w:p>
        </w:tc>
        <w:tc>
          <w:tcPr>
            <w:tcW w:w="7272" w:type="dxa"/>
            <w:tcBorders>
              <w:top w:val="double" w:sz="6" w:space="0" w:color="FFC000"/>
              <w:bottom w:val="single" w:sz="12" w:space="0" w:color="FFC000"/>
              <w:right w:val="single" w:sz="12" w:space="0" w:color="FFC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Význa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griculture parcel - zemědělská parcel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pplication interface - aplikační rozhra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likace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nonymum k IS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V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plikační programové vybave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utorské díl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ílo považované za autorské dílo ve smyslu AZ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21/2000 Sb., o právu autorském, o právech souvisejících s právem autorským a o změně některých zákonů, ve znění pozdějších předpis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ack-en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informačního systému realizující jeho logiku a zajišťující uložení dat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ezpečnostní dokument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Soubor interních dokumentů SZIF, které zastřešují princip řešení informační a kybernetické bezpečnosti v rozsahu stanovených legislativními předpisy a jinými standardy (zejména ISO 27001). Některé z uvedených interních předpisů stanovují povinnosti, které je nezbytné aplikovat i na Poskytovatele.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ezpečnostní politik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Vrcholný dokument popisující řízení ISMS v prostředí SZIF.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Business intelligenc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ertifikační autorit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A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ommon Agricultural Policy - synonymum SZP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b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eck by Monitoring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ross-Compliance kontroly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ompliance repor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ýstup IS ve formátu schváleném vedením organizace prokazující soulad s legislativou, regulatorními nařízeními nebo standard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ustomiz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Úprava standardního produktu podle specifických potřeb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entrální pracoviště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R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ustomer Relationship Managemen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R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odul SAP CRM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íselník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rukturovaný a uspořádaný seznam entit umožňující systémové využití a přiřazení konkrétních vlastností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ÚZK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eský úřad zeměměřický a katastrál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alší členové realizačního tým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lší osoby, které se budou spolu s Realizačním týmem podílet na plnění předmětu Smlouv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abáz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B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abázová vrstva IS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ové centru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ílčí Exi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Ukončení poskytování pouze části Služeb provozu v případě výpovědi Objednatele či dohody smluvních stran; Ukončení poskytování dílčí služby 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ílčí Exit Maintenan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končení poskytování pouze části Maintenance licencí v případě výpovědi Objednatele či dohody smluvních stran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íl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ytvoření a implementace informačního systému pro Monitoring Approach včetně všech souvisejících činností dle čl. 4 a Přílohy č. 1 a č. 2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odaný S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utorská díla jiných osob (výrobců); SW produkt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P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ílčí půdní blok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P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álkový průzkum země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ová schránk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GOV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Governmen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H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vropský hospodářský prostor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IDA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ařízení Evropského parlamentu a rady (EU) č. 910/2014 o elektronické identifikaci a službách vytvářejících důvěru pro elektronické transakce na vnitřním trhu EU a o zrušení směrnice 1999/93/ES ve znění pozdějších předpis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vropská unie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TL (nástroj/systém)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xtract-Transform-Load nástroj k migraci dat z jedné databáze do druhé pro vytvoření datových tržišť a datových skladů a také pro převod databáze z jednoho formátu nebo typu do druhého.</w:t>
            </w:r>
          </w:p>
        </w:tc>
      </w:tr>
      <w:tr>
        <w:trPr>
          <w:trHeight w:val="659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xi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služby související se skončením účinnosti této Smlouvy nebo její části dle čl. 18 a Přílohy č. 3 této Smlouv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aktur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ňový doklad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KN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yzická kontrola na místě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ollow-u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hodné návazné úkony po kontrole prostřednictvím satelitního sledování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ront-en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informačního systému realizující jeho uživatelské rozhraní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T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ull-time-equivalent - označení pro standardizovaných 8 hodin práce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irewall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igabite</w:t>
            </w:r>
          </w:p>
        </w:tc>
      </w:tr>
      <w:tr>
        <w:trPr>
          <w:trHeight w:val="130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DP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 ve znění pozdějších předpis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eodatabáz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storová databáze navržená pro ukládání, dotazování a manipulaci s geografickými informacemi a prostorovými daty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eografický informační systém - IS umožňující ukládat, spravovat a analyzovat prostorová data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NS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lobal Navigation Satelite Syste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SA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Geospatial Aid Application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S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lobální systém mobilní komunikac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eotagovaný - obsahující specializované geografické informace umožňující identifikaci místa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T FOT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lužba poskytující geotagované fotografie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A Cluste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High-availibility cluster (s vysokou dostupností)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IP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Integrovaný Procesní Model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Hardwar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AC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tegrated Administration and Control System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C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a komunikační technologie (Information and Communication Technology)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D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dentity management - Systém pro správu ident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mplement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ytvoření a implementace Informačního systému na základě definovaných specifických požadavků</w:t>
            </w:r>
          </w:p>
        </w:tc>
      </w:tr>
      <w:tr>
        <w:trPr>
          <w:trHeight w:val="232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ormační činnos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činností je získávání a poskytování informací, reprezentace informací daty, shromažďování, vyhodnocování a ukládání dat na hmotné nosiče a uchovávání, vyhledávání, úprava nebo pozměňování dat, jejich předávání, šíření, zpřístupňování, výměna, třídění nebo kombinování, blokování a likvidace dat ukládaných na hmotných nosičích. Informační činnost je prováděna správci, provozovateli a uživateli informačních systémů prostřednictvím technických a programových prostředků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rastruktur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škeré HW prostředky nezbytné pro zajištění provozu aplikační a datové vrstvy informačního systému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P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tegrační platforma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terní inform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ce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Cs w:val="20"/>
              </w:rPr>
              <w:t>které budou považovány za interní, v souladu s ISMS se na řízení interních informací vztahují bezpečnostní předpisy SZIF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/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VS - Informační systém veřejné správ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y veřejné správy jsou podle zákona č. 365/2000 Sb., o informačních systémech veřejné správy a o změně některých dalších zákonů, ve znění pozdějších předpisů, souborem informačních systémů, které slouží pro výkon veřejné správy. Jsou jimi i informační systémy zajišťující činnosti podle zvláštních zákonů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vyvíjený pro zajištění IT procesů při kontrolách s využitím satelitního monitoringu v rámci projektu MACH. Je součástí IS SZIF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ormační systé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nonymum k IS MACH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ormační systém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nonymum k IS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APA (IS PA)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platební agentury - synonymum k IS SZIF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SA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informačního systému SZIF - stávající prostředí na platformě SAP, ve kterém je realizována část administrace SZP. Je součástí IS SZIF.</w:t>
            </w:r>
          </w:p>
        </w:tc>
      </w:tr>
      <w:tr>
        <w:trPr>
          <w:trHeight w:val="207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SZIF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SZIF - komplexní informační systém platební agentury zabezpečující podporu procesů organizace, který je:</w:t>
              <w:br/>
              <w:t xml:space="preserve">      - Informačním systémem veřejné správy podle zákona č. 256/2000 Sb., o Státním zemědělském intervenčním fondu a o změně některých dalších zákonů (zákon o Státním zemědělském intervenčním fondu), ve znění pozdějších předpisů a jeho správcem je SZIF.</w:t>
              <w:br/>
              <w:t xml:space="preserve">      - Významným informačním systémem orgánu veřejné moci podle vyhlášky č. 317/2014 Sb., o významných informačních systémech a jejich určujících kritériích, ve znění pozdějších předpisů a vztahují se na něj požadavky zákona č. 181/2014 Sb., o kybernetické bezpečnosti a o změně souvisejících zákonů, ve znění pozdějších předpisů a návazných vyhlášek v platném znění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D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datových schránek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M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stém řízení bezpečnosti informací (Information security management system)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O 20000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andard ISO/IEC 20000-1:2011 - pro systém řízení informačních technologií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ISO 27001 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andard ISO/IEC 27001:2013 - pro systém řízení bezpečnosti informací; SZIF je na tento standard povinně certifikován v kompletním rozsahu činností a výkon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/y veřejné sprá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TI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Best Practice metodologie pro řízení IT služeb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J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tný identifikátor žadatel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JŽ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tná žádos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Koordinátor inspekc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N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Kontrola na místě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N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Kontrola nemonitorovaných podmínek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ontrakto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xterní poskytovatel služeb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redit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leva z cen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icen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áva a podmínky dle odst. 22.5 a násl.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icenční dokument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tvrzení o všech poskytnutých Licencí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M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etecko-měřické snímkování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P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vidence využití půdy podle uživatelských vztahů dle zákona č. 252/1997 Sb. o zemědělství. Land and Parcel Identification Systém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onitoring Approach = kontrola pomocí sledování/podle kontextu též IS MACH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aintenance licencí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intenance licencí Dodaného SW a Vlastního Díla dle čl. 12 této Smlouvy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onitorovaná podmínk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dmínka opatření kontrolovaná s využitím satelitního monitoringu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Z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inisterstvo zemědělstv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Ž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inisterstvo životního prostřed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spolehlivý plát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spolehlivý plátce ve smyslu § 106a Zákona o DP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bjedn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IKT, Odbor IK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dbor informačních a komunikačních technologi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O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rgán ochrany přírod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erační program/Operační programy - dle kontextu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rtofot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řípadně ortofotomapa - kartografický věrný a srozumitelný obraz zemského povrchu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erační systé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Ú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sobní údaj/Osobní údaj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V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hlášení vyšší moci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rgán/y veřejné sprá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89/2012 Sb., občanský zákoník, ve znění pozdějších předpis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vozní informační systé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ilotní a akceptační provo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ajištění služeb pilotního a akceptačního provoz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N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lní návštěv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tá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ově vyvíjený portál, který je součástí Portálového řešení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tál farmář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vající Portál Farmáře provozovaný MZ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tálová aplikace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ront-end – uživatelské rozhraní – systému IS MACH realizovaný v prostředí Portálového systému MACH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rtálové řešení SZIF 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echnologické i funkční řešení nového portálu SZIF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skytov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  <w:highlight w:val="green"/>
              </w:rPr>
              <w:t>[BUDE DOPLNĚNO]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římé platb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oprietární softwar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Software dle odst. 22.9 této Smlouvy </w:t>
            </w:r>
          </w:p>
        </w:tc>
      </w:tr>
      <w:tr>
        <w:trPr>
          <w:trHeight w:val="130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ovozovatel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vozovatelem informačního systému veřejné správy je subjekt, který provádí alespoň některé informační činnosti související s informačním systémem. Provozováním informačního systému veřejné správy může správce pověřit jiné subjekty, pokud to jiný zákon nevylučuje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V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gram rozvoje venkova 2007-2013 / 2014-2020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ředmět Smlouv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ílo, Služby provozu, Maintenance licencí, Služby rozvoje a Ex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žadavek na změn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alizace exit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lnění nezbytná k realizaci Exitového plánu za přiměřeného použití vhodných ustanovení Smlouv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alizační tý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soby určené k plnění předmětu Smlouvy uvedené v Příloze č. 4 Smlouvy</w:t>
            </w:r>
          </w:p>
        </w:tc>
      </w:tr>
      <w:tr>
        <w:trPr>
          <w:trHeight w:val="207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ferenční rozhraní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ferenčním, sdíleným a bezpečným rozhraním informačních systémů veřejné správy (dále jen „referenční rozhraní") je souhrn právních, technických, organizačních a jiných opatření vytvářejících jednotné integrační prostředí informačních systémů veřejné správy, které poskytuje kvalitní soustavu společných služeb, včetně služeb výměny oprávněně vyžadovaných informací mezi jednotlivými informačními systémy orgánů veřejné správy a dalšími subjekt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gistr C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Cross Complianc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gistr porušení C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porušení kontrol CC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ekonomických subjekt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O SZIF nebo R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onální odbor SZIF příslušný k administraci dané žádosti o dotaci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P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příjemců dotací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MA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atellite Monitoring and Analysis Service - služba vyhodnocení satelitních a jiných dat pro potřeby MACH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P AA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AP Advanced Adapter Engine nástroj pro integraci SAP se systémy třetích stran podporující messaging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P P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AP Process Orchestration – integrační middleware dodávaný jako komponenta SAP NetWeaver 7.50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ervice Desk nástroj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W nástroj pro řízení a sledování dodávky všech typů služeb podle ověřených mezinárodních standardů kvality. Sleduje celý životní cyklus požadavků včetně upozorňování na vzniklý nežádoucí stav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IE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ecurity Information and Event Management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ohoda o úrovni poskytovaných služeb (Service Level Agreement)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innost informačního systému uspokojující dané požadavky oprávněného subjektu spojená s funkcí informačního systému (viz § 2 písm. g) zák. č. 365/2000 Sb., o informačních systémech veřejné správy a o změně některých dalších zákonů, ve znění pozdějších předpisů)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y / služb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lužby provozu, Maintenance licencí, Služby rozvoje a Exit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y provoz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Údržba, provoz a servisní, technická a systémová podpora Informačního systému včetně všech souvisejících činností dle čl. 9 a Přílohy č. 3 této Smlouvy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y rozvoj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Úpravy a rozvoj Informačního systému dle čl. 15, Přílohy č. 1 a Přílohy č. 3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o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eparation-of-Duties, vymezení oprávně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mlouv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louva o dodávce, implementaci a zajištění služeb podpory, provozu a rozvoje informačního systému pro Monitoring Appro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O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polečná organizace trhu</w:t>
            </w:r>
          </w:p>
        </w:tc>
      </w:tr>
      <w:tr>
        <w:trPr>
          <w:trHeight w:val="130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právce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právcem informačního systému veřejné správy je subjekt, který podle zákona určuje účel a prostředky zpracování informací a za informační systém odpovídá; správci informačních systémů veřejné správy jsou ministerstva, jiné správní úřady a územní samosprávné celk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oftwar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W produk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andardizovaný software, obvykle dodávaný výrobcem pro další využití, customizaci, modifikaci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WK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oftwarová kontrola - aplikační funkcionality kontroly v rámci administrace SZP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ZIF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tní zemědělský intervenční fond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Z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polečná zemědělská politika - Společná zemědělská politika v rámci Evropské unie je zaměřena na zajištění produkce potravin, jejich export, rozvoj zemědělství a venkova a zabezpečení životní úrovně zemědělc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T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errabyt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T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erénní inspektor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ser interface – Uživatelské rozhra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končení poskytování dílčí služb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končení poskytování pouze části Služeb provozu v případě výpovědi Objednatele či dohody smluvních stran; Dílčí Ex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Ukončení poskytování Služeb 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končení poskytování všech Služeb; Úplný Ex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Úplný Exi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Ukončení poskytování všech Služeb; Ukončení poskytování Služeb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V Č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snesení vlády ČR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živ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ibovolný uživatel aplikace nebo informačního systému</w:t>
            </w:r>
          </w:p>
        </w:tc>
      </w:tr>
      <w:tr>
        <w:trPr>
          <w:trHeight w:val="156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azba mezi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zájemné nebo jednostranné poskytování služeb a informací mezi informačními systémy veřejné správy – viz § 2 písm. s) zákona č. 365/2000 Sb., o informačních systémech veřejné správy a o změně některých dalších zákonů, ve znění pozdějších předpisů (automatizované vzájemné nebo jednostranné poskytování služby mezi ISVS různých správců informačních systémů veřejné správy – viz § 5 odst. 2 písm. d) zákona č. 365/2000 Sb., o informačních systémech veřejné správy a o změně některých dalších zákonů, ve znění pozdějších předpisů)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eřejná zakázk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řejná zakázka s názvem „Implementace a provoz informačního systému SZIF pro Monitoring Approach“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K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yhláška č. 82/2018 Sb., o bezpečnostních opatřeních, kybernetických bezpečnostních incidentech, reaktivních opatřeních, náležitostech podání v oblasti kybernetické bezpečnosti a likvidaci da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lastní Díl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jakožto Autorské dílo vytvořené přímo pro Objednatele, které není SW produkte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O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doucí oddělení inspekční služby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OK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Vyhláška č. 82/2018 Sb., o bezpečnostních opatřeních, kybernetických bezpečnostních incidentech, reaktivních opatřeních, náležitostech podání v oblasti kybernetické bezpečnosti a likvidaci dat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řejná zakázka s názvem „Implementace a provoz informačního systému SZIF pro Monitoring Approach“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WAF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Webový Aplikační Framework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W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Web Service - Webová služba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ákon č. 365/2000 Sb.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 365/2000 Sb., o informačních systémech veřejné správy a o změně některých dalších zákonů, ve znění pozdějších předpisů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adav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tní zemědělský intervenční fond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ákon o DP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235/2004 Sb., o dani z přidané hodnoty, ve znění pozdějších předpisů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ákon o obchodních korporací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90/2012 Sb., o obchodních korporacích, ve znění pozdějších předpisů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měna zdrojového kód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ravy, změny, doplnění, upgrade nebo update zdrojového kódu každé jednotlivé části Autorského díla, která je počítačovým programem, k nimž dojde při plnění této Smlouvy nebo v rámci záručních oprav, jsou-li řešeny v rámci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M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měna travního porostu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OKB / ZoK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81/2014 Sb., o kybernetické bezpečnosti a o změně souvisejících zákonů, ve znění pozdějších předpis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ZOÚ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10/2019 Sb. o zpracování osobních údajů, ve znění pozdějších předpisů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ZV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34/2016 Sb., o zadávání veřejných zakázek, ve znění pozdějších předpis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Žad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Žadatel o dotaci nebo platbu, příjemce dotace nebo platby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2d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8652d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652d7"/>
    <w:rPr>
      <w:rFonts w:ascii="Arial" w:hAnsi="Arial" w:eastAsia="Times New Roman" w:cs="Times New Roman"/>
      <w:b/>
      <w:sz w:val="16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7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e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e5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e5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ea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652d7"/>
    <w:pPr>
      <w:jc w:val="center"/>
    </w:pPr>
    <w:rPr>
      <w:b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2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02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e5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e56"/>
    <w:pPr/>
    <w:rPr>
      <w:b/>
      <w:bCs/>
    </w:rPr>
  </w:style>
  <w:style w:type="paragraph" w:styleId="Revision">
    <w:name w:val="Revision"/>
    <w:uiPriority w:val="99"/>
    <w:semiHidden/>
    <w:qFormat/>
    <w:rsid w:val="00f366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96</Words>
  <Characters>13550</Characters>
  <CharactersWithSpaces>158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/>
  <dc:description/>
  <dc:language>en-US</dc:language>
  <cp:lastModifiedBy/>
  <dcterms:modified xsi:type="dcterms:W3CDTF">2021-04-20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