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Segoe UI"/>
          <w:b/>
          <w:b/>
        </w:rPr>
      </w:pPr>
      <w:r>
        <w:rPr>
          <w:rFonts w:cs="Segoe UI"/>
          <w:b/>
        </w:rPr>
        <w:t>Seznam významných služeb</w:t>
      </w:r>
    </w:p>
    <w:p>
      <w:pPr>
        <w:pStyle w:val="Normal"/>
        <w:widowControl w:val="fals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Segoe UI"/>
          <w:bCs/>
          <w:szCs w:val="22"/>
        </w:rPr>
      </w:pPr>
      <w:r>
        <w:rPr>
          <w:rFonts w:cs="Segoe UI"/>
          <w:bCs/>
          <w:szCs w:val="22"/>
        </w:rPr>
        <w:t>(dále jen „</w:t>
      </w:r>
      <w:r>
        <w:rPr>
          <w:rFonts w:cs="Segoe UI"/>
          <w:bCs/>
          <w:i/>
          <w:iCs/>
          <w:szCs w:val="22"/>
        </w:rPr>
        <w:t>dodavatel</w:t>
      </w:r>
      <w:r>
        <w:rPr>
          <w:rFonts w:cs="Segoe UI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Segoe UI"/>
          <w:b/>
          <w:b/>
          <w:bCs/>
          <w:szCs w:val="22"/>
        </w:rPr>
      </w:pPr>
      <w:r>
        <w:rPr>
          <w:rFonts w:cs="Segoe UI"/>
          <w:bCs/>
          <w:szCs w:val="22"/>
        </w:rPr>
        <w:t>tímto za účelem prokázání splnění technické kvalifikace dle odst. 3.4. písm. a) zadávací dokumentace pro první fázi zadávacího řízení veřejné zakázky s názvem „Implementace a provoz informačního systému SZIF pro Monitoring Approach” předkládá následující:</w:t>
      </w:r>
    </w:p>
    <w:p>
      <w:pPr>
        <w:pStyle w:val="Normal"/>
        <w:widowControl w:val="false"/>
        <w:spacing w:before="240" w:after="240"/>
        <w:jc w:val="center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eznam významných služeb</w:t>
      </w:r>
    </w:p>
    <w:p>
      <w:pPr>
        <w:pStyle w:val="Normal"/>
        <w:widowControl w:val="false"/>
        <w:spacing w:before="120" w:after="120"/>
        <w:rPr>
          <w:rFonts w:cs="Segoe UI"/>
          <w:bCs/>
          <w:i/>
          <w:i/>
          <w:iCs/>
          <w:szCs w:val="22"/>
        </w:rPr>
      </w:pPr>
      <w:r>
        <w:rPr>
          <w:rFonts w:cs="Segoe UI"/>
          <w:bCs/>
          <w:i/>
          <w:iCs/>
          <w:szCs w:val="22"/>
        </w:rPr>
        <w:t>Poznámka: V případě, že dodavatel prokazuje prostřednictvím jedné významné služby splnění požadavků na více než jednu ze Služeb 1 až 4 současně, uvede dodavatel tuto významnou službu v každé příslušné tabulce Služeb 1 až 4, jejichž podmínky tato významná služba splňuje (například v případě významné služby prokazující splnění požadavků na Službu 2 a Službu 3 uvede dodavatel tuto významnou službu včetně všech požadovaných údajů jak v tabulce k Službě 2, tak v tabulce k Službě 3).</w:t>
      </w:r>
      <w:r>
        <w:rPr>
          <w:rFonts w:cs="Segoe UI"/>
          <w:i/>
          <w:iCs/>
        </w:rPr>
        <w:t xml:space="preserve"> </w:t>
      </w:r>
      <w:r>
        <w:rPr>
          <w:rFonts w:cs="Segoe UI"/>
          <w:bCs/>
          <w:i/>
          <w:iCs/>
          <w:szCs w:val="22"/>
        </w:rPr>
        <w:t>Z předloženého seznamu významných služeb ale musí jednoznačně vyplývat, že dodavatel ve stanovené době poskytnul nejméně 4 významné služby.</w:t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59" w:before="0" w:after="160"/>
        <w:rPr>
          <w:rFonts w:cs="Segoe UI"/>
        </w:rPr>
      </w:pPr>
      <w:r>
        <w:rPr>
          <w:rFonts w:cs="Segoe UI"/>
        </w:rPr>
      </w:r>
      <w:r>
        <w:br w:type="page"/>
      </w:r>
    </w:p>
    <w:p>
      <w:pPr>
        <w:pStyle w:val="Normal"/>
        <w:keepNext w:val="tru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a 1:</w:t>
      </w:r>
      <w:r>
        <w:rPr>
          <w:rStyle w:val="FootnoteAnchor"/>
          <w:rFonts w:cs="Segoe UI"/>
          <w:b/>
          <w:szCs w:val="22"/>
          <w:vertAlign w:val="superscript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dodávka a implementace uceleného řešení – agendového informačního systému pro potřeby zákazníka (tedy vytvořeného „na zakázku“ nebo „na míru“), kdy součástí byla dodávka veškerých SW licencí mimo licence operačních systémů a virtualizačních nástrojů pro HW infrastrukturu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Součástí poskytovaných služeb byl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 xml:space="preserve">dodání SW licencí pro implementaci informačního systému a následná instalace na připraveném virtualizovaném prostřed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implementace/vytvoření informačního systému/aplikace s požadovanými uživatelskými funkcionalitami na zakáz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 xml:space="preserve">integrace s dalšími informačními systémy na úrovni synchronní i asynchronní komunika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komplexní otestování dodávaných informačních systémů zahrnující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funkční tes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integrační tes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zátěžové tes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bezpečnostní tes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E2E tes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 xml:space="preserve">školení, vypracování kompletní dokumentace (dokumentované informace) informačního systému nezbytné pro provoz a rozvoj informačního systému; předání do rutinního provozu, zajištění postimplementační podpory po dobu minimálně 2 měsíců od předání systému do provozu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>
              <w:rPr>
                <w:rStyle w:val="FootnoteAnchor"/>
                <w:rFonts w:cs="Segoe UI"/>
                <w:kern w:val="0"/>
                <w:sz w:val="22"/>
                <w:szCs w:val="22"/>
                <w:highlight w:val="yellow"/>
                <w:vertAlign w:val="superscript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Architektura informačního systému byla minimálně tříúrovňová zahrnující vývojové, testovací a produktivní prostřed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Minimální počet integrovaných informačních systémů na úrovni webových služeb - 3 informační systémy (aplikace), přičemž se jednalo minimálně o 2 různé aplikační platformy (tedy ne 3 systémy na platformě jednoho výrobce – například Microsoft, SAP, Oracle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Informační systém obsahoval minimálně tři moduly s odlišnými funkcionalitami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Minimální počet jedinečných interních uživatelů informačního systému byl 50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Správa uživatelů a oprávnění byla zajištěna externími systémy (technologiemi) – např. IDM v kombinaci s LDAP, AD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ro implementaci byl využit uznávaný standard řízení projektu, a to buď waterfall nebo agile metodologie (např. Prince2, PMI, Prince2 Agile, Scrum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Implementace byla realizována v souladu s </w:t>
            </w:r>
            <w:bookmarkStart w:id="0" w:name="_Hlk49807292"/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ISO/IEC 27000</w:t>
            </w:r>
            <w:bookmarkEnd w:id="0"/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a veškeré výstupy odpovídaly požadavkům normy IS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Hodnota plnění této významné služby činila minimálně 40 mil. Kč bez DPH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</w:t>
            </w:r>
            <w:r>
              <w:rPr>
                <w:rStyle w:val="FootnoteAnchor"/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2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provoz, údržba a rozvoj uceleného řešení – agendového informačního systému vytvořeného na míru pro potřeby zákazníka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Součástí poskytovaných služeb byl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zajištění provozu, údržby a rozvoje informačního systému na úrovni aplikační a databázové vrstvy (tedy mimo HW, operační systémy a související služb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 xml:space="preserve">implementace a instalace patchů, aktualizací, opravných balíčků výrobce SW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zajištění služeb rozvoje řešení realizované prostřednictvím standardního change managemen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správa a údržba kompletní dokumentace řešení v souladu s požadavky ISO/IEC 27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rovozovaný informační systém obsahoval specifické funkcionality vytvořené pro zákazníka na míru úpravami, či customizací standardního softwarového řešení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rovoz řešení byl realizován minimálně na tříúrovňové architektuře (produktivní, testovací, vývojové prostředí)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Řešení bylo provozováno a podporováno s garancí SLA, kdy dostupnost byla garantovaná v úrovni alespoň 99 % na úrovni služeb pro koncového uživatele, kdy provozní doba byla minimálně 5x12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Minimální počet jedinečných interních uživatelů informačního systému byl 500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rovoz informačního systému byl zajištěn v souladu s uznávanými provozními standardy/metodologiemi – např. ITIL, ISO/IEC 20000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V průběhu plnění nenastaly závažné provozní/bezpečnostní incidenty zaviněné ze strany poskytovatele, kdy by došlo k ohrožení bezpečnosti dat – nebyly detekovány a řešeny hrozby úrovně „vysoká“ a „kritická“ a nebyla detekována rizika úrovně „vysoké“ a „kritické“ dle vyhlášky č. 82/2018 Sb. (Vyhláška o kybernetické bezpečnosti)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Významná služba byla poskytována kontinuálně po dobu minimálně 24 kalendářních měsíců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Hodnota této významné služby činila minimálně 30 mil. Kč bez DPH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 bez DP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3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dodávka a implementace GIS řešení pro potřeby zákazníka, kdy součástí byla dodávka veškerých SW licencí mimo licence operačních systémů a virtualizačních nástrojů pro HW infrastrukturu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Součástí poskytovaných služeb byl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 xml:space="preserve">dodání a instalace SW licencí (včetně databázových licencí) pro implementaci informačního systému na připraveném virtualizovaném prostřed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implementace GIS řešení s customizací řešení na míru dle potřeb zákazní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integrace GIS řešení s dalšími informačními systémy na úrovni synchronní i asynchronní komunik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komplexní otestování dodávaných informačních systémů zahrnující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funkční tes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integrační tes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zátěžové tes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bezpečnostní tes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E2E tes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cs="Segoe UI"/>
              </w:rPr>
            </w:pPr>
            <w:r>
              <w:rPr>
                <w:rFonts w:cs="Segoe UI"/>
                <w:kern w:val="0"/>
                <w:sz w:val="22"/>
                <w:lang w:val="cs-CZ" w:bidi="ar-SA"/>
              </w:rPr>
              <w:t xml:space="preserve">školení, vypracování kompletní dokumentace (dokumentované informace) GIS řešení nezbytné pro provoz a rozvoj informačního systému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cs="Segoe UI"/>
              </w:rPr>
            </w:pPr>
            <w:r>
              <w:rPr>
                <w:rFonts w:cs="Segoe UI"/>
                <w:kern w:val="0"/>
                <w:sz w:val="22"/>
                <w:lang w:val="cs-CZ" w:bidi="ar-SA"/>
              </w:rPr>
              <w:t>předání do rutinního provozu, zajištění postimplementační podpory po dobu minimálně 2 měsíců od předání systému do provozu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Architektura GIS řešení byla minimálně tříúrovňová zahrnující vývojové, testovací a produktivní prostředí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Součástí řešení bylo minimálně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mapový server pro práci s mapovými podklady a publikaci mapových služeb nad vektorovými i rastrovými da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integrace na datawarehouse, případně datawarehouse jako součást GIS řeš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GIS server pro zpracování, vystavení a definování služeb pracujících s geoprostorovými dat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Minimální počet integrovaných informačních systémů na úrovni webových služeb - 2 další informační systémy (aplikace), mimo samotného GIS řešení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Minimální počet interních uživatelů GIS řešení byl 250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Správa uživatelů a oprávnění byla zajištěna externími systémy (technologiemi) – např. IDM v kombinaci s LDAP, AD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ro implementaci byl využit uznávaný standard řízení projektu, a to buď waterfall nebo agile metodologie (např. Prince2, PMI, Prince2 Agile, Scrum)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Hodnota plnění této významné služby činila minimálně 7 mil. Kč bez DPH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 bez DP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  <w:r>
        <w:br w:type="page"/>
      </w:r>
    </w:p>
    <w:p>
      <w:pPr>
        <w:pStyle w:val="Normal"/>
        <w:keepNext w:val="true"/>
        <w:spacing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Služba 4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zakázky (služby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provoz, údržba a rozvoj GIS řešení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Součástí poskytovaných služeb byl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zajištění provozu, údržby a rozvoje GIS řešení na úrovni aplikační a databázové vrstvy (tedy mimo HW, operační systémy a související služb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zajištění služeb maintenance licencí výrobce SW, na kterém bylo řešení vybudová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 xml:space="preserve">implementace a instalace patchů, aktualizací, opravných balíčků výrobce SW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>zajištění služeb rozvoje řešení realizované prostřednictvím standardního change managemen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  <w:t xml:space="preserve">správa a údržba kompletní dokumentace řešení 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rovozované GIS řešení obsahovalo specifické funkčnosti/funkce vytvořené pro zákazníka na míru úpravami, či customizací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Provoz GIS řešení byl realizován minimálně na tříúrovňové architektuře (produktivní, testovací, vývojové prostředí)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Řešení bylo provozováno a podporováno s garancí SLA, kdy dostupnost byla garantovaná v úrovni alespoň 99 % na úrovni služeb pro koncového uživatele, kdy provozní doba byla minimálně 5x12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Minimální počet interních uživatelů GIS řešení byl 250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Významná služba byla poskytována kontinuálně po dobu minimálně 6 kalendářních měsíců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MS Mincho"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>Hodnota plnění této významné služby činila minimálně 2 mil. Kč bez DPH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 bez DP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tbl>
      <w:tblPr>
        <w:tblW w:w="34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121"/>
        <w:gridCol w:w="807"/>
        <w:gridCol w:w="2784"/>
      </w:tblGrid>
      <w:tr>
        <w:trPr>
          <w:trHeight w:val="245" w:hRule="atLeast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bookmarkStart w:id="1" w:name="_Hlk528331186"/>
            <w:bookmarkEnd w:id="1"/>
            <w:r>
              <w:rPr>
                <w:rFonts w:cs="Segoe UI"/>
                <w:szCs w:val="22"/>
              </w:rPr>
              <w:t>V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místo]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ne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D.MM.RRRR]</w:t>
            </w:r>
            <w:r>
              <w:rPr>
                <w:rFonts w:cs="Segoe UI"/>
                <w:szCs w:val="22"/>
              </w:rPr>
              <w:t xml:space="preserve">  </w:t>
            </w:r>
          </w:p>
        </w:tc>
      </w:tr>
      <w:tr>
        <w:trPr>
          <w:trHeight w:val="101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16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Vyhotovil: </w:t>
            </w:r>
            <w:r>
              <w:rPr>
                <w:rFonts w:cs="Segoe UI" w:ascii="Segoe UI" w:hAnsi="Segoe UI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keepNext w:val="true"/>
        <w:spacing w:before="240" w:after="240"/>
        <w:jc w:val="left"/>
        <w:rPr>
          <w:rFonts w:cs="Segoe UI"/>
          <w:b/>
          <w:b/>
          <w:bCs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přidejte řádky. Platí i pro všechny další významné služby.</w:t>
      </w:r>
    </w:p>
  </w:footnote>
  <w:footnote w:id="3">
    <w:p>
      <w:pPr>
        <w:pStyle w:val="Footnote"/>
        <w:rPr>
          <w:rFonts w:cs="Segoe UI"/>
        </w:rPr>
      </w:pPr>
      <w:r>
        <w:rPr>
          <w:rStyle w:val="FootnoteCharacters"/>
        </w:rPr>
        <w:footnoteRef/>
      </w:r>
      <w:r>
        <w:rPr>
          <w:rFonts w:cs="Segoe UI"/>
        </w:rPr>
        <w:t xml:space="preserve"> </w:t>
      </w:r>
      <w:r>
        <w:rPr>
          <w:rFonts w:cs="Segoe UI"/>
        </w:rPr>
        <w:t xml:space="preserve">Uvedení NE znamená nesplnění zadávacích podmínek a může být důvodem k vyloučení účastníka zadávacího řízení. Platí i pro všechny další řádky a </w:t>
      </w:r>
      <w:r>
        <w:rPr/>
        <w:t>významné služby</w:t>
      </w:r>
      <w:r>
        <w:rPr>
          <w:rFonts w:cs="Segoe UI"/>
        </w:rPr>
        <w:t>.</w:t>
      </w:r>
      <w:r>
        <w:rPr/>
        <w:t xml:space="preserve"> Platí i pro všechny další „NE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finanční hodnota byla stanovena v jiné měně než v korunách českých, použije dodavatel pro přepočet na koruny české kurz devizového trhu vyhlášený Českou národní bankou ke dni zahájení zadávacího řízení. Platí i pro všechny další význam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egoe UI"/>
      </w:rPr>
    </w:pPr>
    <w:r>
      <w:rPr>
        <w:rFonts w:cs="Segoe UI"/>
      </w:rPr>
      <w:t>Příloha zadávací dokumentace pro první fázi zadávacího řízení č. 3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32e"/>
    <w:pPr>
      <w:widowControl/>
      <w:bidi w:val="0"/>
      <w:spacing w:lineRule="auto" w:line="276" w:before="0" w:after="0"/>
      <w:jc w:val="both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032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6a0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32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a032e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a032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32e"/>
    <w:pPr>
      <w:spacing w:lineRule="auto" w:line="240"/>
    </w:pPr>
    <w:rPr>
      <w:rFonts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a032e"/>
    <w:pPr>
      <w:spacing w:lineRule="auto" w:line="240" w:before="0" w:after="0"/>
      <w:ind w:left="720" w:hanging="0"/>
      <w:contextualSpacing/>
      <w:jc w:val="left"/>
    </w:pPr>
    <w:rPr>
      <w:rFonts w:ascii="Calibri" w:hAnsi="Calibri"/>
      <w:szCs w:val="22"/>
    </w:rPr>
  </w:style>
  <w:style w:type="paragraph" w:styleId="NoSpacing">
    <w:name w:val="No Spacing"/>
    <w:uiPriority w:val="1"/>
    <w:qFormat/>
    <w:rsid w:val="009d6bc6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0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76</Words>
  <Characters>8709</Characters>
  <CharactersWithSpaces>101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0:00Z</dcterms:created>
  <dc:creator/>
  <dc:description/>
  <dc:language>en-US</dc:language>
  <cp:lastModifiedBy/>
  <dcterms:modified xsi:type="dcterms:W3CDTF">2021-04-2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