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Příloha č. 3 ZD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 Smlouv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Verdana" w:hAnsi="Verdana"/>
          <w:color w:val="auto"/>
          <w:lang w:val="cs-CZ"/>
        </w:rPr>
      </w:pPr>
      <w:r>
        <w:rPr>
          <w:rFonts w:ascii="Verdana" w:hAnsi="Verdana"/>
          <w:color w:val="auto"/>
          <w:lang w:val="cs-CZ"/>
        </w:rPr>
        <w:t>Stanovení nabídkové ceny (Ceník služeb)</w:t>
      </w:r>
    </w:p>
    <w:p>
      <w:pPr>
        <w:pStyle w:val="PlainText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PlainText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Účastník stanoví nabídkovou cenu jako celkovou cenu pro poskytování pracovnělékařských služeb. </w:t>
      </w:r>
    </w:p>
    <w:p>
      <w:pPr>
        <w:pStyle w:val="PlainText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PlainText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Pro stanovení celkové nabídkové ceny využije účastník níže uvedenou tabulku. Nabídková cena bude stanovena jako předpokládaná při modelovém objemu jednotlivých služeb za 4 roky. Zadavatel bude hodnotit celkovou nabídkovou cenu za 4 roky.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Podklady pro stanovení nabídkové ceny: </w:t>
      </w:r>
    </w:p>
    <w:p>
      <w:pPr>
        <w:pStyle w:val="Normal"/>
        <w:spacing w:lineRule="auto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3212"/>
        <w:gridCol w:w="1961"/>
        <w:gridCol w:w="2144"/>
      </w:tblGrid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racovnělékařské prohlídky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edpokládaný počet prohlídek za 4 roky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za položku bez DPH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Paušální cena/měsíc </w:t>
              <w:br/>
              <w:t>bez DPH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stupní prohlídka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ind w:left="547" w:hanging="547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52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Pravidelná preventivní prohlídk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74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Mimořádná prohlídk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12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ýstupní prohlídka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20 prohlíde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3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Komplexní preventivní prohlídka pro manažery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ind w:left="547" w:hanging="547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40 osob (10 osob ročně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44" w:type="dxa"/>
            <w:tcBorders>
              <w:top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120"/>
        <w:gridCol w:w="1983"/>
        <w:gridCol w:w="2155"/>
      </w:tblGrid>
      <w:tr>
        <w:trPr/>
        <w:tc>
          <w:tcPr>
            <w:tcW w:w="237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ind w:right="230"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ind w:right="230"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racovnělékařské služb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edpokládaný počet hodin za 4 rok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za položku bez DPH</w:t>
            </w:r>
          </w:p>
        </w:tc>
        <w:tc>
          <w:tcPr>
            <w:tcW w:w="215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Paušální cena/měsíc </w:t>
              <w:br/>
              <w:t>bez DPH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Zajištění dohledu </w:t>
              <w:br/>
              <w:t>na pracovištích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280 prohlídek (70 pracovišť) v potřebném počtu hodi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5" w:type="dxa"/>
            <w:tcBorders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Poradenství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105 poradenských služe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5" w:type="dxa"/>
            <w:tcBorders>
              <w:top w:val="nil"/>
              <w:bottom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34" w:hRule="atLeast"/>
        </w:trPr>
        <w:tc>
          <w:tcPr>
            <w:tcW w:w="237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Aplikace očkovací látky (včetně vakcíny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  <w:t>370 aplikací (172 osob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5" w:type="dxa"/>
            <w:tcBorders>
              <w:top w:val="nil"/>
            </w:tcBorders>
          </w:tcPr>
          <w:p>
            <w:pPr>
              <w:pStyle w:val="Normal"/>
              <w:keepLines/>
              <w:widowControl/>
              <w:spacing w:lineRule="auto" w:line="240"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5083"/>
      </w:tblGrid>
      <w:tr>
        <w:trPr/>
        <w:tc>
          <w:tcPr>
            <w:tcW w:w="4550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4 roky v Kč bez DPH </w:t>
            </w:r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(pracovnělékařské prohlídky + pracovnělékařské služb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častník u celkové nabídkové ceny uvede, zda se jedná o paušál, resp. o ocenění jednotlivých úkonů v souhrnu. Dodavatel, který bude požadovat úhradu dle skutečně odvedených úkonů, uvede v tomto případě v nabídce cenu za každý úkon ve smyslu podkladů poskytnutých výše, tedy vyplní cenu za jednotlivé úkony a celkovou nabídkovou cenu za 4 roky. Dodavatel, který bude poskytovat výše uvedené služby za paušální poplatek, vyplní cenu měsíčního paušálu a celkovou nabídkovou cenu za 4 roky.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29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429f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e429f"/>
    <w:rPr>
      <w:rFonts w:ascii="Courier New" w:hAnsi="Courier New" w:eastAsia="Times New Roman" w:cs="Times New Roman"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4c9"/>
    <w:rPr>
      <w:rFonts w:ascii="Segoe UI" w:hAnsi="Segoe UI" w:eastAsia="Calibr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4be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4b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fe429f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cs-CZ"/>
    </w:rPr>
  </w:style>
  <w:style w:type="paragraph" w:styleId="NormalWeb">
    <w:name w:val="Normal (Web)"/>
    <w:basedOn w:val="Normal"/>
    <w:uiPriority w:val="99"/>
    <w:unhideWhenUsed/>
    <w:qFormat/>
    <w:rsid w:val="00fe42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4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Contents1"/>
    <w:next w:val="Normal"/>
    <w:autoRedefine/>
    <w:semiHidden/>
    <w:rsid w:val="00914be5"/>
    <w:pPr>
      <w:keepLines/>
      <w:tabs>
        <w:tab w:val="clear" w:pos="708"/>
        <w:tab w:val="right" w:pos="9072" w:leader="dot"/>
      </w:tabs>
      <w:spacing w:lineRule="exact" w:line="260" w:before="0" w:after="0"/>
      <w:ind w:left="284" w:hanging="0"/>
    </w:pPr>
    <w:rPr>
      <w:rFonts w:ascii="Verdana" w:hAnsi="Verdana" w:eastAsia="Times New Roman"/>
      <w:sz w:val="1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14be5"/>
    <w:pPr>
      <w:spacing w:before="0" w:after="10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4be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5f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4b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5EBBD76500C0498557445960EECA7D" ma:contentTypeVersion="10" ma:contentTypeDescription="Vytvoří nový dokument" ma:contentTypeScope="" ma:versionID="7ec49222d4b3af5d6612dc8700c43ed1">
  <xsd:schema xmlns:xsd="http://www.w3.org/2001/XMLSchema" xmlns:xs="http://www.w3.org/2001/XMLSchema" xmlns:p="http://schemas.microsoft.com/office/2006/metadata/properties" xmlns:ns2="74640ca6-b7cd-43d8-ba9f-8bee68ac152b" targetNamespace="http://schemas.microsoft.com/office/2006/metadata/properties" ma:root="true" ma:fieldsID="b72314c243a4ec1a4a35d76ca174a525" ns2:_="">
    <xsd:import namespace="74640ca6-b7cd-43d8-ba9f-8bee68ac152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40ca6-b7cd-43d8-ba9f-8bee68ac15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20DC4-FFC1-4A08-B7EA-F7F2E29259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A84C4F-D876-405A-A4F5-332F8EDC96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6861A0-DB36-43CF-B294-81E52A4926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640ca6-b7cd-43d8-ba9f-8bee68ac15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AD4257-6752-4C6A-9A11-6495FC996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5:00Z</dcterms:created>
  <dc:creator>Turčany Martin</dc:creator>
  <dc:description/>
  <dc:language>en-US</dc:language>
  <cp:lastModifiedBy>Sova Filip Mgr. LL.M.</cp:lastModifiedBy>
  <cp:lastPrinted>2021-04-07T06:58:00Z</cp:lastPrinted>
  <dcterms:modified xsi:type="dcterms:W3CDTF">2021-04-12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EBBD76500C0498557445960EECA7D</vt:lpwstr>
  </property>
</Properties>
</file>