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skytování pracovnělékařských služeb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Petrem Milasem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, ředitelem Sekce ekonomické a právní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Celková nabídková cena za realizaci veřejné zakázky: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za 4 roky v Kč bez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b/>
        <w:sz w:val="20"/>
        <w:szCs w:val="20"/>
      </w:rPr>
      <w:t>Příloha č. 1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b/>
        <w:sz w:val="18"/>
        <w:szCs w:val="18"/>
      </w:rPr>
      <w:t>Poskytování pracovnělékařsk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80B732-B904-41C2-BF2C-2648F79F6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176</Words>
  <Characters>1040</Characters>
  <CharactersWithSpaces>1214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4:00Z</dcterms:created>
  <dc:creator>szif03645</dc:creator>
  <dc:description/>
  <dc:language>en-US</dc:language>
  <cp:lastModifiedBy>Sova Filip Mgr. LL.M.</cp:lastModifiedBy>
  <cp:lastPrinted>2012-08-15T12:16:00Z</cp:lastPrinted>
  <dcterms:modified xsi:type="dcterms:W3CDTF">2021-04-06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