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zace zemědělských dotací pomocí dálkového průzkumu Země v roce 2021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858</Characters>
  <CharactersWithSpaces>99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Novotný Oldřich Mgr.</cp:lastModifiedBy>
  <cp:lastPrinted>2011-09-27T08:09:00Z</cp:lastPrinted>
  <dcterms:modified xsi:type="dcterms:W3CDTF">2021-03-26T09:43:00Z</dcterms:modified>
  <cp:revision>11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